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sz w:val="22"/>
        </w:rPr>
        <w:t>Extindere conducta gaze naturale si bransament pentru CHRISTIANSEN MARIUS CHRISTIAN – PE 100DN 90MM, L-140M, BR PE 100, DN-32MM, L-3M, in localitatea Ghirdoveni, str. Parcele nr. 450F”</w:t>
      </w:r>
      <w:r>
        <w:rPr>
          <w:rStyle w:val="Tpa1"/>
          <w:rFonts w:cs="Trebuchet MS" w:ascii="Trebuchet MS" w:hAnsi="Trebuchet MS"/>
          <w:sz w:val="22"/>
        </w:rPr>
        <w:t>, propus a fi amplasat comuna IL Caragiale, sat Ghirdoveni, strada Parcele, nr. 450 F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ENGIE ROMANIA SA prin SC TRICON WOOD SRL pentru CHRISTIANSEN MARIUS CHRISTIAN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19T06:40:00Z</dcterms:modified>
  <cp:revision>26</cp:revision>
  <dc:subject/>
  <dc:title>Catre,</dc:title>
</cp:coreProperties>
</file>