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</w:rPr>
        <w:t>”Construire biserica si anexa parohiala (spatiu multifunctional, clopotnita, cancelarie si grupuri sanitare)”</w:t>
      </w:r>
      <w:r>
        <w:rPr>
          <w:rStyle w:val="Tpa1"/>
          <w:rFonts w:cs="Trebuchet MS" w:ascii="Trebuchet MS" w:hAnsi="Trebuchet MS"/>
          <w:sz w:val="22"/>
        </w:rPr>
        <w:t>, propus a fi amplasat comuna Potlogi, sat Romanesti, strada Invatator Brebenel, numarul 1C, judet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PAROHIA ROMANESTI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8-21T13:02:00Z</dcterms:modified>
  <cp:revision>25</cp:revision>
  <dc:subject/>
  <dc:title>Catre,</dc:title>
</cp:coreProperties>
</file>