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rPr>
          <w:rFonts w:ascii="Arial" w:hAnsi="Arial" w:cs="Arial"/>
          <w:b/>
          <w:b/>
          <w:bCs/>
          <w:color w:val="00214E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214E"/>
          <w:sz w:val="24"/>
          <w:szCs w:val="24"/>
          <w:lang w:val="ro-RO" w:eastAsia="en-US"/>
        </w:rP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35pt;margin-top:13.9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51215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33655</wp:posOffset>
            </wp:positionV>
            <wp:extent cx="848995" cy="8407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680" w:leader="none"/>
          <w:tab w:val="left" w:pos="9000" w:leader="none"/>
          <w:tab w:val="right" w:pos="9360" w:leader="none"/>
        </w:tabs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, Apelor și Pădurilor</w:t>
      </w: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 w:eastAsia="ar-SA"/>
        </w:rPr>
        <w:t xml:space="preserve">         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 w:eastAsia="ar-SA"/>
        </w:rPr>
        <w:t>Agenţia Naţională pentru Protecţia Mediului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2"/>
                <w:szCs w:val="32"/>
                <w:lang w:val="ro-RO"/>
              </w:rPr>
              <w:t>Agenţia pentru Protecţia Mediului Dâmboviţ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r.8578/4804/24.07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CĂT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VITALL SRL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una 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>Crevedia, sat Crevedia, str.Combinatului, nr.484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județul Dâmbovi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Urmare solicitării dumneavoastră, înregistrată la sediul Agenției pentru Protecția Mediului (APM) Dâmbovița cu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nr.8578 /03.06.2022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vă informăm că următoarea etapă în derularea procedurii de emitere a acordului de mediu pentru proiectu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Instalare incineratoare de cadavre în incinta Fermei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ganizarea şedinţei de dezbatere public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-3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rea publicului se va realiza prin publicare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unui anunț într-un cotidian local/regional/național, la sediul Primăriei CREVEDIA și pe pagina de internet a titularului, conform model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3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VITALL SR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unță publicul interesat asupra depunerii raportului privind impactul asupra mediului, pentru pro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Instalare incineratoare de cadavre în incinta Fermei 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, </w:t>
      </w:r>
      <w:r>
        <w:rPr>
          <w:rStyle w:val="Tpa1"/>
          <w:rFonts w:cs="Times New Roman" w:ascii="Times New Roman" w:hAnsi="Times New Roman"/>
          <w:sz w:val="24"/>
          <w:szCs w:val="24"/>
        </w:rPr>
        <w:t>propus a fi amplasat in    comuna Crevedia, sat Crevedia, str.Combinatului, nr.484, Ferma 3, judetul Dambovi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3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l deciziei posibile luate de A.P.M. Dâmboviţa poate fi emiterea sau respingerea acordului de medi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zbaterea publică pentru proiect şi raportul de m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o-RO"/>
        </w:rPr>
        <w:t xml:space="preserve">se va desfasura la sediul  Caminului Cultural  (sala mare)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din comun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o-RO"/>
        </w:rPr>
        <w:t xml:space="preserve"> CREVEDIA , sat Crevedia, șos.București-Târgoviște, nr.139, în data de  28.08.2023. 0RELE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o-RO"/>
        </w:rPr>
        <w:t>15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vertAlign w:val="superscript"/>
          <w:lang w:val="ro-RO"/>
        </w:rPr>
        <w:t>30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vertAlign w:val="superscript"/>
          <w:lang w:val="ro-RO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Documentația supusă dezbaterii (raportul </w:t>
      </w:r>
      <w:r>
        <w:rPr>
          <w:rFonts w:cs="Times New Roman" w:ascii="Times New Roman" w:hAnsi="Times New Roman"/>
          <w:sz w:val="24"/>
          <w:szCs w:val="24"/>
          <w:lang w:val="ro-RO"/>
        </w:rPr>
        <w:t>privind impactul asupra mediulu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) este afișată pe site-ul APM Dâmboviț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http://www.anpm.ro/ro/web/apm-dâmboviț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Observaţiile, sugestiile, propunerile publicului se primesc în scris (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in termen de 30 de zile de la data publicării anunțulu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) la adresa de e-mail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color w:val="0000FF"/>
            <w:sz w:val="24"/>
            <w:szCs w:val="24"/>
            <w:u w:val="single"/>
            <w:lang w:val="ro-RO"/>
          </w:rPr>
          <w:t>office@apmdb.anpm.ro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sau la sediul APM Dâmboviţa din municipiul Târgovişte, str. Calea Ialomiţei, nr. 1, județul Dâmboviţa,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până la data de 25.08. 2023 . 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De asemenea,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aveți obligația înștiințării autorităților membre C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și a executantului Raportului privind impactul asupra mediului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despre modul de organizare al dezbaterii publice și veți face dovada la APM Dâmbovița a  publicării anunțului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0" w:leader="none"/>
          <w:tab w:val="left" w:pos="4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ura Gabriela Brice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f Serviciu A.A.A,                                                                                                     Întocmit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ia Morcoase                                                                                                 consilier Adriana Pred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object w:dxaOrig="4761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9pt;margin-top:6.8pt;width:41.9pt;height:34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8815364" r:id="rId6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GENŢIA PENTRU PROTECŢIA MEDIULUI DÂMBOVIŢ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Str. Calea Ialomiţei, nr. 1, Târgovişte, Cod 1301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o-RO" w:eastAsia="ro-RO"/>
          </w:rPr>
          <w:t>office@apmdb.anpm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; tel./fax: 0245213959/02452139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bdr w:val="single" w:sz="4" w:space="0" w:color="000000"/>
          <w:lang w:eastAsia="ro-RO"/>
        </w:rPr>
        <w:t>Operator de date cu caracter personal, conform Regulamentului (UE) 2016/67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284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20"/>
      <w:jc w:val="center"/>
      <w:rPr>
        <w:rFonts w:ascii="Verdana" w:hAnsi="Verdana" w:cs="Verdana"/>
        <w:b/>
        <w:b/>
        <w:color w:val="0000FF"/>
        <w:sz w:val="18"/>
        <w:szCs w:val="18"/>
        <w:lang w:val="ro-RO"/>
      </w:rPr>
    </w:pPr>
    <w:r>
      <w:rPr>
        <w:rFonts w:cs="Verdana" w:ascii="Verdana" w:hAnsi="Verdana"/>
        <w:b/>
        <w:color w:val="0000FF"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CharChar2">
    <w:name w:val=" 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pt1">
    <w:name w:val="tpt1"/>
    <w:basedOn w:val="DefaultParagraphFont"/>
    <w:qFormat/>
    <w:rPr/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ffice@apmdb.anpm.r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office@apmdb.anpm.r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3:00Z</dcterms:created>
  <dc:creator>cata</dc:creator>
  <dc:description/>
  <cp:keywords/>
  <dc:language>en-US</dc:language>
  <cp:lastModifiedBy>Adriana Predescu</cp:lastModifiedBy>
  <cp:lastPrinted>2023-07-24T14:17:00Z</cp:lastPrinted>
  <dcterms:modified xsi:type="dcterms:W3CDTF">2023-07-25T11:02:00Z</dcterms:modified>
  <cp:revision>16</cp:revision>
  <dc:subject/>
  <dc:title>Cabinet Preşedinte</dc:title>
</cp:coreProperties>
</file>