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Imbunătățirea condițiilor de funcționare in siguranță a acumulării Buftea, județul Ilfov ”</w:t>
      </w:r>
      <w:r>
        <w:rPr>
          <w:rFonts w:eastAsia="Calibri"/>
          <w:lang w:val="ro-RO"/>
        </w:rPr>
        <w:t>, propus a fi amplasat în comuna  Ciocănești, satele Crețu și Urziceanca, județul Dâmbovița și orașul Buftea, str. Cloșca, str. Horia, județul Ilfov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b/>
          <w:lang w:val="ro-RO"/>
        </w:rPr>
        <w:t>AGENȚIA NAȚIONALĂ APELE ROMÂNE prin ADMINISTRAȚIA BAZINALĂ DE APĂ ARGEȘ VEDEA PITEȘTI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7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7.12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12-28T11:41:00Z</dcterms:modified>
  <cp:revision>28</cp:revision>
  <dc:subject/>
  <dc:title>                                                   Catre,</dc:title>
</cp:coreProperties>
</file>