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spacing w:lineRule="auto" w:line="360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, evaluării adecvate și evaluarii asupra corpurilor de apă,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în cadrul procedurilor de evaluare a impactului asupra mediului, pentru  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proiectul </w:t>
      </w:r>
      <w:r>
        <w:rPr>
          <w:rFonts w:cs="Trebuchet MS" w:ascii="Trebuchet MS" w:hAnsi="Trebuchet MS"/>
          <w:b/>
          <w:sz w:val="22"/>
          <w:szCs w:val="22"/>
        </w:rPr>
        <w:t>”Cresterea nivelului de independenta energetica a municipiului Targoviste prin crearea unui parc fotovoltaic”</w:t>
      </w:r>
      <w:r>
        <w:rPr>
          <w:rFonts w:cs="Trebuchet MS" w:ascii="Trebuchet MS" w:hAnsi="Trebuchet MS"/>
          <w:sz w:val="22"/>
          <w:szCs w:val="22"/>
        </w:rPr>
        <w:t>, propus a fi amplasat în municipiul Targoviste, strada Calea Ialomitei, Cvartal 10, Parcela 1, judeţ Dambovita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 xml:space="preserve">- 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titular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MUNICIPIUL TARGOVISTE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Publicul interesat poate înainta comentarii/observaţii la proiectul deciziei de încadrare, până la data de 17.06.2024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Data afişării anunţului pe site: 07.06.2024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fr-FR" w:eastAsia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fr-FR" w:eastAsia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pt-BR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color w:val="00214E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pt-BR"/>
        </w:rPr>
        <w:t xml:space="preserve">                                                    </w:t>
      </w:r>
    </w:p>
    <w:p>
      <w:pPr>
        <w:pStyle w:val="Header"/>
        <w:spacing w:lineRule="auto" w:line="360"/>
        <w:jc w:val="center"/>
        <w:rPr>
          <w:rFonts w:ascii="Trebuchet MS" w:hAnsi="Trebuchet MS" w:cs="Trebuchet MS"/>
          <w:b/>
          <w:b/>
          <w:color w:val="00214E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214E"/>
          <w:sz w:val="22"/>
          <w:szCs w:val="22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ndrei Calinescu</cp:lastModifiedBy>
  <cp:lastPrinted>2020-06-12T12:35:00Z</cp:lastPrinted>
  <dcterms:modified xsi:type="dcterms:W3CDTF">2024-07-24T08:30:00Z</dcterms:modified>
  <cp:revision>30</cp:revision>
  <dc:subject/>
  <dc:title>                                                   Catre,</dc:title>
</cp:coreProperties>
</file>