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i/>
          <w:sz w:val="22"/>
          <w:szCs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Extindere retea distributie gaze naturale redusa presiune si racorduri aferente in sat Gulia, com. Tartasesti, jud. Dambovita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Tartasesti, sat Gulia, strada Amurgului, numar 3 E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SC PREMIER ENERGY SRL prin SC CIS GAZ SA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roiectul deciziei de încadrare şi motivele care o fundamentează pot fi consultate la APM Dâmboviţa din municipiul Târgovişte, str. Calea Ialomiței, nr. 1, judeţul Dâmboviţa, în zilele de luni până joi între orele 9:00-15:00 şi vineri, între</w:t>
      </w:r>
      <w:r>
        <w:rPr>
          <w:color w:val="000000"/>
          <w:lang w:val="ro-RO" w:eastAsia="ro-RO"/>
        </w:rPr>
        <w:t xml:space="preserve">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2-01T12:15:00Z</dcterms:modified>
  <cp:revision>26</cp:revision>
  <dc:subject/>
  <dc:title>Catre,</dc:title>
</cp:coreProperties>
</file>