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</w:t>
      </w:r>
      <w:r>
        <w:rPr>
          <w:b/>
        </w:rPr>
        <w:t>” Infiintare retea de alimentare cu apa in comuna Uliesti, judetul Dambovita.”</w:t>
      </w:r>
      <w:r>
        <w:rPr>
          <w:rStyle w:val="Tpa1"/>
        </w:rPr>
        <w:t>, propus a fi amplasat comcom. Uliesti, satele Stavropolia, Jugureni, Manastioara, Ragu (DC77), Uliesti (DN61), jud.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COMUNA ULIESTI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1-08T07:47:00Z</dcterms:modified>
  <cp:revision>25</cp:revision>
  <dc:subject/>
  <dc:title>Catre,</dc:title>
</cp:coreProperties>
</file>