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a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jc w:val="center"/>
        <w:rPr>
          <w:rStyle w:val="Tpa"/>
          <w:rFonts w:eastAsia="Calibri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Style w:val="Tpa"/>
          <w:rFonts w:eastAsia="Times New Roman"/>
          <w:color w:val="000000"/>
          <w:lang w:val="ro-RO"/>
        </w:rPr>
        <w:t xml:space="preserve"> </w:t>
      </w:r>
      <w:r>
        <w:rPr>
          <w:rStyle w:val="Tpa"/>
          <w:rFonts w:eastAsia="Calibri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             </w:t>
      </w:r>
      <w:r>
        <w:rPr>
          <w:b/>
        </w:rPr>
        <w:t>”Extindere conducta de distributie a gazelor naturale DN = 90 mm x 506 m, bransament gaze naturale D = 32 mm x 3,00 m pentru alimentarea locului de consum – imobil proprietate dl. NEDELCU GHEORGHE situat in localitatea Ocnita, judetul Dambovita, str. Nisip, nr. 23 A”</w:t>
      </w:r>
      <w:r>
        <w:rPr>
          <w:rStyle w:val="Tpa1"/>
        </w:rPr>
        <w:t>, propus a fi amplasat comuna Ocnita, sat Ocnita, strada Nisip, numar 23 A, judet Dambovit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SC ENGIE ROMANIA SA reprezentata prin SC RILVA PROIECT CONSTRUCT SRL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 w:eastAsia="ro-RO"/>
        </w:rPr>
      </w:pPr>
      <w:r>
        <w:rPr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1-15T09:22:00Z</dcterms:modified>
  <cp:revision>25</cp:revision>
  <dc:subject/>
  <dc:title>Catre,</dc:title>
</cp:coreProperties>
</file>