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ro-RO"/>
        </w:rPr>
        <w:t>ANUNȚ PUBLI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Arial" w:hAnsi="Arial"/>
          <w:b/>
          <w:color w:val="000000"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o-RO"/>
        </w:rPr>
        <w:t xml:space="preserve">AGENȚIA PENTRU PROTECȚIA MEDIULUI DÂMBOVIȚA, </w:t>
      </w:r>
      <w:r>
        <w:rPr>
          <w:color w:val="000000"/>
          <w:sz w:val="28"/>
          <w:szCs w:val="28"/>
          <w:lang w:val="ro-RO"/>
        </w:rPr>
        <w:t xml:space="preserve">anunţă publicul interesat </w:t>
      </w:r>
      <w:r>
        <w:rPr>
          <w:color w:val="000000"/>
          <w:sz w:val="28"/>
          <w:szCs w:val="28"/>
        </w:rPr>
        <w:t xml:space="preserve">asupra parcurgerii etapei de încadrare în cadrul sedinței Comitetului Special Constituit  din data de 21.05.2021 pentru  </w:t>
      </w:r>
      <w:r>
        <w:rPr>
          <w:b/>
          <w:i/>
          <w:color w:val="000000"/>
          <w:sz w:val="28"/>
          <w:szCs w:val="28"/>
        </w:rPr>
        <w:t>Amenajamentul Silvic al Unității și Protecție și Producție U.P. IX Rusetu- proprietate private aparținând persoanelor fizice Degeratu Aura Cătălina și Poenaru Dorin Mihail</w:t>
      </w:r>
      <w:r>
        <w:rPr>
          <w:b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</w:rPr>
        <w:t xml:space="preserve"> urmând ca planul  propus să fie supus evaluării de mediu și evaluării adecvate </w:t>
      </w:r>
      <w:r>
        <w:rPr>
          <w:color w:val="000000"/>
          <w:sz w:val="28"/>
          <w:szCs w:val="28"/>
          <w:lang w:val="ro-RO"/>
        </w:rPr>
        <w:t>conform prevederilor HG nr.1076/200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Informaţiile privind potenţialul impact asupra mediului al planului, propus pot fi consultate la sediul APM Dâmbovița, str. Calea Ialomiței, nr.1</w:t>
      </w:r>
      <w:r>
        <w:rPr>
          <w:sz w:val="28"/>
          <w:szCs w:val="28"/>
          <w:lang w:val="ro-RO"/>
        </w:rPr>
        <w:t>, în zilele de luni – vineri, între orele 9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– 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Comentarii privind decizia etapei de incadrare se primesc în scris la sediul    A.P.M. DÂMBOVIȚA, str. Calea Ialomiței , nr.1, jud. Dâmbovița, în termen de </w:t>
      </w:r>
      <w:r>
        <w:rPr>
          <w:b/>
          <w:b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zile calendaristice de la publicarea anunțului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5.202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harCaracter">
    <w:name w:val=" Caracter Char Char Caracter Char Char Caracter Char Char Char Caracte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CharCharCaracterCaracterCaracter">
    <w:name w:val=" Char Char Caracte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6:00Z</dcterms:created>
  <dc:creator>Cristina</dc:creator>
  <dc:description/>
  <cp:keywords/>
  <dc:language>en-US</dc:language>
  <cp:lastModifiedBy>Gratiela Ciocoiu</cp:lastModifiedBy>
  <cp:lastPrinted>2009-07-23T10:01:00Z</cp:lastPrinted>
  <dcterms:modified xsi:type="dcterms:W3CDTF">2023-03-02T14:13:00Z</dcterms:modified>
  <cp:revision>4</cp:revision>
  <dc:subject/>
  <dc:title>ANUNT PUBLIC</dc:title>
</cp:coreProperties>
</file>