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47992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</w:rPr>
              <w:t>Agenţia pentru Protecţia Mediului Dâmboviţ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ANUNT PUBLIC PRIVIND DECIZIA ETAPEI DE INCAD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.P.M. Dambovita anunta publicul interesat asupra parcurgerii etapei de  incadrare pentru planul </w:t>
      </w:r>
      <w:r>
        <w:rPr>
          <w:rStyle w:val="Tpa1"/>
          <w:rFonts w:cs="Times New Roman" w:ascii="Times New Roman" w:hAnsi="Times New Roman"/>
          <w:sz w:val="28"/>
          <w:szCs w:val="28"/>
        </w:rPr>
        <w:t>”AMENAJAMENTUL SILVIC AL OCOLULUI SILVIC PUCIOASA”,</w:t>
      </w:r>
      <w:r>
        <w:rPr>
          <w:rStyle w:val="Tpa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amplasat în jud.Dambovita si jud.Prahova, pe teritoriul Parcului Natural Bucegi, titular Ocolul Silvic Pucioasa,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urmand ca planul propus sa fie supus procedurii de adoptare cu Aviz de mediu si necesitatea evaluaraii adecvate si evaluarii de mediu, conform prevederilor H.G.nr.1076/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oiectul deciziei de incadrare si motivele care o fundamenteaza pot fi consultate la sediul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.P.M. Dambovita din Targoviste, str.Calea Ialomitei, nr.1, in zilele de luni – joi orele 9 – 15 si vineri intre 9– 13 si la urmatoarea adresa de internet htpp://apmdb.anpm.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ublicul interesat poate inainta in scris sugestii si comentarii privind proiectul deciziei de incadrare pana la data de 10.10.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ATA: 30.09.201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200"/>
        <w:jc w:val="both"/>
        <w:rPr>
          <w:rStyle w:val="Tpa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DÂMBOVIT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51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274385" r:id="rId1"/>
      </w:object>
    </w:r>
    <w:r>
      <w:rPr>
        <w:rFonts w:cs="Times New Roman" w:ascii="Times New Roman" w:hAnsi="Times New Roman"/>
        <w:color w:val="00214E"/>
        <w:sz w:val="24"/>
        <w:szCs w:val="24"/>
      </w:rPr>
      <w:t>Strada Calea Ialomitei, nr. 1, Târgoviste, Cod 13014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db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45.213959 ; 0245.21394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BodyTextChar">
    <w:name w:val="Body Text Char"/>
    <w:qFormat/>
    <w:rPr>
      <w:sz w:val="24"/>
      <w:lang w:val="ro-RO" w:eastAsia="en-US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  <w:lang w:val="ro-RO" w:eastAsia="en-US"/>
    </w:rPr>
  </w:style>
  <w:style w:type="character" w:styleId="ClosingChar">
    <w:name w:val="Clos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aracter">
    <w:name w:val="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9:00Z</dcterms:created>
  <dc:creator>Nicolae Stanciu</dc:creator>
  <dc:description/>
  <cp:keywords/>
  <dc:language>en-US</dc:language>
  <cp:lastModifiedBy>Nicolae Stanciu</cp:lastModifiedBy>
  <cp:lastPrinted>2015-06-10T10:16:00Z</cp:lastPrinted>
  <dcterms:modified xsi:type="dcterms:W3CDTF">2017-08-30T11:19:00Z</dcterms:modified>
  <cp:revision>7</cp:revision>
  <dc:subject/>
  <dc:title/>
</cp:coreProperties>
</file>