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Titlu: Anunt public privind decizia etapei de incadrare pentru proiectul: “</w:t>
      </w:r>
      <w:r>
        <w:rPr>
          <w:rFonts w:cs="Garamond" w:ascii="Garamond" w:hAnsi="Garamond"/>
          <w:b/>
          <w:i/>
          <w:lang w:val="ro-RO"/>
        </w:rPr>
        <w:t xml:space="preserve"> Exploatare agregate minerale-Deschidere balastieră, perimetrul de exploatare Gligoreşti</w:t>
      </w:r>
      <w:r>
        <w:rPr>
          <w:b/>
          <w:lang w:val="ro-RO"/>
        </w:rPr>
        <w:t xml:space="preserve">” propus a fi amplasat in   localitatea  Gligoresti,  fnr., jud.Cluj, titular- SC.BASARABIA IMPORT EXPORT SRL 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Agentia pentru Protectia Mediului Cluj anunta publicul interesat asupra luarii deciziei etapei de incadrare de a nu solicita parcurgerea celorlalte etape ale procedurii de evaluare în cadrul procedurilor de evaluare a  impactului asupra mediului si a procedurilor de evaluare adecvata, pentru proiectul „</w:t>
      </w:r>
      <w:r>
        <w:rPr>
          <w:rFonts w:cs="Garamond" w:ascii="Garamond" w:hAnsi="Garamond"/>
          <w:b/>
          <w:i/>
          <w:lang w:val="ro-RO"/>
        </w:rPr>
        <w:t>Exploatare agregate minerale-Deschidere balastieră, perimetrul de exploatare Gligoreşti</w:t>
      </w:r>
      <w:r>
        <w:rPr>
          <w:lang w:val="ro-RO"/>
        </w:rPr>
        <w:t>” propus a fi amplasat in  loc.</w:t>
      </w:r>
      <w:r>
        <w:rPr>
          <w:b/>
          <w:lang w:val="ro-RO"/>
        </w:rPr>
        <w:t xml:space="preserve"> </w:t>
      </w:r>
      <w:r>
        <w:rPr>
          <w:lang w:val="ro-RO"/>
        </w:rPr>
        <w:t>Gligoresti,  fnr.,  jud.Cluj, titular</w:t>
      </w:r>
      <w:r>
        <w:rPr>
          <w:b/>
          <w:lang w:val="ro-RO"/>
        </w:rPr>
        <w:t xml:space="preserve"> </w:t>
      </w:r>
      <w:r>
        <w:rPr>
          <w:lang w:val="ro-RO"/>
        </w:rPr>
        <w:t>SC.BASARABIA IMPORT EXPORT  SRL</w:t>
      </w:r>
      <w:r>
        <w:rPr>
          <w:b/>
          <w:lang w:val="ro-RO"/>
        </w:rPr>
        <w:t xml:space="preserve">  </w:t>
      </w:r>
      <w:r>
        <w:rPr>
          <w:lang w:val="ro-RO"/>
        </w:rPr>
        <w:t xml:space="preserve">    </w:t>
      </w:r>
    </w:p>
    <w:p>
      <w:pPr>
        <w:pStyle w:val="Normal"/>
        <w:rPr>
          <w:lang w:val="ro-RO"/>
        </w:rPr>
      </w:pPr>
      <w:r>
        <w:rPr>
          <w:lang w:val="ro-RO"/>
        </w:rPr>
        <w:t>1 Proiectul deciziei de incadrare si motivele care o fundamenteaza pot fi consultate la sediul autoritatii competente pentru protectia mediului Cluj, str.Dorobantilor nr.99, in zilele de luni intre orele 9,00-16,30, marti-joi intre orele 9,00-14,00 si vineri intre orele 9,00-12,00 precum si la urmatoarea adresa de internet apmcj.anpm.ro.Publicul interest poate înainta comentarii/observatii în termen de 8 zile de la data afişării anunţului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58:00Z</dcterms:created>
  <dc:creator>ioana.cismas</dc:creator>
  <dc:description/>
  <dc:language>en-US</dc:language>
  <cp:lastModifiedBy>DUMITRU ULIESAN</cp:lastModifiedBy>
  <dcterms:modified xsi:type="dcterms:W3CDTF">2017-03-23T10:58:00Z</dcterms:modified>
  <cp:revision>2</cp:revision>
  <dc:subject/>
  <dc:title>Autoritatea competenta pentru protectia mediului Cluj anunta publicul interesat asupra luarii deciziei etapei de incadrare de a nu solicita parcurgerea celorlalte etape ale procedurii de evaluare a impactului asupra mediului, pentru proiectul “construire</dc:title>
</cp:coreProperties>
</file>