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DECIZIA ETAPEI DE INCADR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br/>
        <w:t>Proiect din data de 15.10.2018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urmare a solicitării depuse de către dl. Neagoe Livi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u domiciliul în Oradea, str. Gen. Gh. Magheru, nr. 8, jud. Bihor, pentru proiectul „Strămutarea și reabilitarea în specificul zonei a unui grup de locuințe tradiționale din lemn, împrejmuire, racorduri și branșamente la utilităț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fi amplasat în localitatea Smida, com. Beliș, nr. 22, jud. Cluj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registrată la Agenţia pentru Protecţia Mediului Cluj cu nr. 14654/19.07.2018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baza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o-RO"/>
        </w:rPr>
        <w:t xml:space="preserve">Ordonanţei de Urgenţă a Guvernului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8"/>
            <w:szCs w:val="28"/>
            <w:lang w:val="ro-RO"/>
          </w:rPr>
          <w:t>nr. 57/2007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o-RO"/>
        </w:rPr>
        <w:t>privind regimul ariilor naturale protejate, conservarea habitatelor naturale, a florei şi faunei sălbatic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o-RO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u modificările şi completările ulterioare,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o-RO"/>
        </w:rPr>
        <w:t>Agenţia pentru Protecţia Mediului Cluj decide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o-RO"/>
        </w:rPr>
        <w:t xml:space="preserve">, ca urmare a consultărilor desfăşurate în cadrul şedinţei Comisiei de Analiză Tehnică din data de 11.09.2018, că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„Strămutarea și reabilitarea în specificul zonei a unui grup de locuințe tradiționale din lemn, împrejmuire, racorduri și branșamente la utilităț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fi amplasat în localitatea Smida, com. Beliș, nr. 22, jud. Cluj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zona conform planului de încadrare şi planului de situaţie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jud. Cluj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o-RO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nu necesită parcurgerea celorlalte etape ale procedurii de evaluare adecvată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7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Justificarea prezentei decizii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otivele care au stat la baza luării deciziei etapei de încadrare în procedura de evaluare adecvată sunt următoarele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pl-PL"/>
        </w:rPr>
        <w:t>a)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proiectul propus intră sub incidenţ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pt-BR"/>
        </w:rPr>
        <w:t xml:space="preserve">art. 28 din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BR"/>
        </w:rPr>
        <w:t xml:space="preserve">Ordonanţa de Urgenţă a Guvernului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val="pt-BR"/>
          </w:rPr>
          <w:t>nr. 57/200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privind regimul ariilor naturale protejate, conservarea habitatelor naturale, a florei şi faunei sălbatic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cu modificările şi completările ulterioare, amplasamentul acestuia fiind inclus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în interiorul ariilor naturale protejate de interes comunitar: ROSPA0081 Munţii Apuseni Vlădeas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form HG 971/2011 pentru modificarea și completarea HG nr. 1284/2007 privind declararea ariilor de protecție specială avifaunistică ca parte integrantă a rețelei ecologice europene Natura 2000 în România;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ROSCI0002 Munţii Apuseni </w:t>
      </w:r>
      <w:r>
        <w:rPr>
          <w:rFonts w:cs="Times New Roman" w:ascii="Times New Roman" w:hAnsi="Times New Roman"/>
          <w:sz w:val="28"/>
          <w:szCs w:val="28"/>
          <w:lang w:val="ro-RO"/>
        </w:rPr>
        <w:t>conf. Ordinului nr. 2.387 din 29 septembrie 2011 pentru modificarea Ordinului ministrului mediului şi dezvoltării durabile nr. 1.964/2007 privind instituirea regimului de arie naturală protejată a siturilor de importanţă comunitară, ca parte integrantă a reţelei ecologice europene Natura 2000 în România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şi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în interiorul ariei naturale protejate de interes naţion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Parcul Natural Munţii Apuseni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) din analiza documentaţiei depuse, a verificării în teren a amplasamentului propus şi a completării listei de control pentru etapa de încadrare din cadrul procedurii de evaluare adecvată, în conformitate c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Ordinul  MMP nr. 135/2010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privind aprobarea Metodologiei de aplicare a evaluării impactului asupra mediului pentru proiecte publice şi privat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Ordinul nr. 19/2010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pentru aprobarea Ghidului metodologic privind evaluarea adecvată a efectelor potenţiale ale planurilor sau proiectelor asupra ariilor naturale protejate de interes comunita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o-RO"/>
        </w:rPr>
        <w:t xml:space="preserve">Ordonanţa de Urgenţă a Guvernului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8"/>
            <w:szCs w:val="28"/>
            <w:lang w:val="ro-RO"/>
          </w:rPr>
          <w:t>nr. 57/2007</w:t>
        </w:r>
      </w:hyperlink>
      <w:r>
        <w:rPr>
          <w:rFonts w:eastAsia="Times New Roman" w:cs="Times New Roman" w:ascii="Times New Roman" w:hAnsi="Times New Roman"/>
          <w:spacing w:val="-4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ro-RO"/>
        </w:rPr>
        <w:t xml:space="preserve">privind regimul ariilor naturale protejate, conservarea habitatelor naturale, a florei şi faunei sălbatice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o-RO"/>
        </w:rPr>
        <w:t>(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u w:val="single"/>
          <w:lang w:val="ro-RO"/>
        </w:rPr>
        <w:t>art. 28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o-RO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aprobată pr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egea nr. 49/2011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 rezultat că proiectul propus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 xml:space="preserve">nu va avea impact negativ semnificativ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asupra integrităţii ariilor naturale protejate şi asupra obiectivelor de conservare pentru protecţia cărora au fost desemnate;</w:t>
      </w:r>
    </w:p>
    <w:p>
      <w:pPr>
        <w:pStyle w:val="Normal"/>
        <w:spacing w:lineRule="atLeast" w:line="25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) proiectul propus implică utilizarea, stocarea, transportul, manipularea sau producerea de substanţe sau materiale care ar putea afecta speciile şi/sau habitatele pentru care aria naturală protejată a fost desemnată, dar efectul nu este unul semnificativ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) proiectul propus nu va provoca o deteriorare semnificativă sau o pierdere totală a unor habitate naturale de interes comunitar şi nu poate duce la izolarea reproductivă a speciilor de interes comunitar sau a speciilor tipice care intră în compoziţia habitatelor de interes comunita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) realizarea proiectului şi utilizarea investiţiei propuse nu implică generarea de emisii semnificative în mediul înconjurător;</w:t>
      </w:r>
    </w:p>
    <w:p>
      <w:pPr>
        <w:pStyle w:val="Normal"/>
        <w:spacing w:lineRule="auto" w:line="240" w:before="0" w:after="0"/>
        <w:ind w:firstLine="57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ondiţiile de realizare a proiectului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1. Se interzice afectarea speciilor şi habitatelor care au stat la baza declarării ariilor naturale protejate aflate în zonă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2. Respectarea condiţiilor din Avizul nr. 166 din 22.08.2018 al Administrației Parcului Natural Apuseni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3. Respectarea proiectului propus care preved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 propune reabilitarea a 4 locuințe tradiționale din lemn cu regim de înălțime parter și mansarda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 terenul este situat în intravilanul localității Smida și are numărul cadastral 52894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 racordarea caselor va fi realizată prin intermediul unor platforme cu pardoseală de lemn tratat, rezistent la interperii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se propune o parcare cu 8 locuri exterioare neacoperite, iar pentru accesul pietonal sunt prevăzute alei din pietriș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alimentarea cu apă e asigurată cu ajutorul unui puț forat, iar canalizarea se va realiza cu ajutorul unei microstații de epurare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casele vor fi alimentate cu energie electrică, folosită și la încălzirea apei menajere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încălzirea caselor se asigură prin sob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deșeurile menajere se vor colecta selectiv.</w:t>
      </w:r>
    </w:p>
    <w:p>
      <w:pPr>
        <w:pStyle w:val="Normal"/>
        <w:spacing w:lineRule="atLeast" w:line="25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3.1. În etapa de construcţi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limitarea zonei de lucru pentru prevenirea / minimalizarea distrugerii suprafeţelor vegetale din vecinătatea obiectivului; 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stocarea temporară a deşeurilor rezultate din lucrările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strucţie numai în locuri special amenajate în incint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depozitarea materialelor / utilajelor / sculelor numai în locuri special amenajate în incintă, pentru asigurarea protecţiei factorilor de mediu;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colectarea selectivă şi controlată a deşeurilor şi eliminarea / valorificarea acestora prin firme autorizate şi specializate pe bază de contrac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folosirea unor utilaje performante care nu produc pierderi de substanţe poluante în timpul funcţionării şi care nu generează zgomot peste limitele admis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oprirea motoarelor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utilajelor şi/sau autoutilitarelor pe durata pauzelor pentru diminuarea poluării fonice şi a aerului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se interzice deversarea pe sol de produse petroliere, combustibili, alte substanţe contamin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-efectuarea operaţiilor de întreţinere a utilajelor doar în incinte special amenajate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utilizarea cǎilor de acces existente şi evitarea realizǎrii unor noi cǎi de acces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limitarea traseelor autovehiculelor la strictul necesar pentru evitarea extinderii impactului asupra zonelor proximale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pe căile de acces se va rula cu viteză scăzută pentru a se evita: incidentele, ridicarea prafului, producerea zgomotului, etc.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în perioadele de trafic intens (transport materiale, etc.) şi în condiţii meteo de uscǎciune, căile de acces se vor stropi cu apă.</w:t>
      </w:r>
    </w:p>
    <w:p>
      <w:pPr>
        <w:pStyle w:val="Normal"/>
        <w:spacing w:lineRule="atLeast" w:line="25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3.2. În etapa de utilizare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 amenajarea / întreţinerea spaţiilor de depozitare temporară a deşeurilor;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eliminarea /valorificarea deşeurilor colectate selectiv prin firme autorizate şi specializate pe bază de contract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 se interzice poluarea sub orice formă a râului aflat la limita terenulu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3.3. Condiţii generale: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se va evita deversarea pe sol a produselor petroliere, combustibililor, sau a altor substanţe contaminante;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-readucerea terenului la starea iniţială de folosinţă la terminarea lucrărilor de construcţii;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este interzisă introducerea de specii alohtone pentru ecosistemul local datorită posibilului impact negativ manifestat asupra speciilor native existente pe amplasament şi în vecinătatea acestuia; </w:t>
      </w:r>
    </w:p>
    <w:p>
      <w:pPr>
        <w:pStyle w:val="Normal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titularul proiectului are obligaţia de a notifica în scris Agenţia pentru Protecţia Mediului Cluj,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espre orice modificare sau extindere a proiectului survenită după emiterea deciziei etape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de încadra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>înainte de producerea modificării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-titularul proiectului are obligaţia de a notifica în scris Agenţia pentru Protecţia Mediului Cluj </w:t>
      </w:r>
      <w:r>
        <w:rPr>
          <w:rFonts w:eastAsia="Times New Roman" w:cs="Times New Roman" w:ascii="Times New Roman" w:hAnsi="Times New Roman"/>
          <w:i/>
          <w:sz w:val="28"/>
          <w:szCs w:val="28"/>
          <w:lang w:val="ro-RO"/>
        </w:rPr>
        <w:t xml:space="preserve">la finalizarea proiectului, în vederea efectuării unui control de specialitate pentru verificarea respectării prevederilor deciziei etapei de încadrare, conform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  <w:t>art. 49 alin. (3) din Ordinul M.M.P. nr. 135/2010;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ezenta decizie poate fi contestată în conformitate cu prevederil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Legii contenciosului administrativ nr. 554/2004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cu modificările şi completările ulterio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sectPr>
      <w:footerReference w:type="default" r:id="rId7"/>
      <w:type w:val="nextPage"/>
      <w:pgSz w:w="11906" w:h="16838"/>
      <w:pgMar w:left="992" w:right="851" w:gutter="0" w:header="0" w:top="42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4826674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Strada: Calea Dorobanţilor nr. 99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sz w:val="24"/>
          <w:szCs w:val="24"/>
          <w:lang w:val="ro-RO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rpmcj.anpm.ro</w:t>
      </w:r>
      <w:r>
        <w:rPr>
          <w:rStyle w:val="InternetLink"/>
          <w:rFonts w:cs="Times New Roman" w:ascii="Times New Roman" w:hAnsi="Times New Roman"/>
          <w:lang w:val="ro-RO"/>
        </w:rPr>
        <w:t>.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Tel. </w:t>
    </w: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0264 410 722; 0264 410 727  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Fax.</w:t>
    </w: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 0264 412 91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/>
      <w:sz w:val="24"/>
    </w:rPr>
  </w:style>
  <w:style w:type="character" w:styleId="WW8Num27z1">
    <w:name w:val="WW8Num27z1"/>
    <w:qFormat/>
    <w:rPr>
      <w:rFonts w:ascii="Arial" w:hAnsi="Arial" w:eastAsia="Times New Roman" w:cs="Arial"/>
      <w:b/>
      <w:i/>
      <w:sz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gestart.ro/Ordonanta-de-urgenta-57-2007-regimul-ariilor-naturale-protejate-conservarea-habitatelor-naturale-florei-faunei-salbatice-(MjU0NTQ5).htm" TargetMode="External"/><Relationship Id="rId5" Type="http://schemas.openxmlformats.org/officeDocument/2006/relationships/hyperlink" Target="http://www.legestart.ro/Ordonanta-de-urgenta-57-2007-regimul-ariilor-naturale-protejate-conservarea-habitatelor-naturale-florei-faunei-salbatice-(MjU0NTQ5).htm" TargetMode="External"/><Relationship Id="rId6" Type="http://schemas.openxmlformats.org/officeDocument/2006/relationships/hyperlink" Target="http://www.legestart.ro/Ordonanta-de-urgenta-57-2007-regimul-ariilor-naturale-protejate-conservarea-habitatelor-naturale-florei-faunei-salbatice-(MjU0NTQ5)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 office@arpmcj.anpm.r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05:00Z</dcterms:created>
  <dc:creator>Panasonic</dc:creator>
  <dc:description/>
  <cp:keywords/>
  <dc:language>en-US</dc:language>
  <cp:lastModifiedBy>LIGIA STANCA</cp:lastModifiedBy>
  <cp:lastPrinted>2018-02-14T10:02:00Z</cp:lastPrinted>
  <dcterms:modified xsi:type="dcterms:W3CDTF">2018-10-15T12:18:00Z</dcterms:modified>
  <cp:revision>268</cp:revision>
  <dc:subject/>
  <dc:title>Nr</dc:title>
</cp:coreProperties>
</file>