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  <w:tab w:val="left" w:pos="439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Deci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r. 184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a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n 16.06.20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vind emiterea </w:t>
      </w:r>
      <w:r>
        <w:rPr>
          <w:rFonts w:cs="Times New Roman" w:ascii="Times New Roman" w:hAnsi="Times New Roman"/>
          <w:b/>
          <w:sz w:val="24"/>
          <w:szCs w:val="24"/>
        </w:rPr>
        <w:t xml:space="preserve">Autorizaţiei de Med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Urmare a cererii de emitere adresate de cătr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SC.ECO TEAM RECYCLING SR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cu sediul în judeţul Cluj, localitatea Cluj-Napoca , str.Liviu Rebreanu, nr.23,ap.14, înregistrată la Agenţia pentru Protecţia Mediului Cluj cu nr.9832/22.04.2020,completată cu documentaţia nr.13438/15.06.2020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în baza HG nr. 19/2017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privind organizarea și funcționarea Ministerului Mediului, </w:t>
      </w:r>
      <w:r>
        <w:rPr>
          <w:rFonts w:cs="Times New Roman" w:ascii="Times New Roman" w:hAnsi="Times New Roman"/>
          <w:sz w:val="24"/>
          <w:szCs w:val="24"/>
          <w:lang w:eastAsia="ar-SA"/>
        </w:rPr>
        <w:t>a Hotărârii Guvernului nr.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gii nr. 219/2019 pentru modificarea și completarea art. 16 din Ordonanța de urgență a Guvernului nr. 195/2005 privind protecția mediului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NŢIA PENTRU PROTECŢIA MEDIULUI CLU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ide emite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IZAŢIEI DE MEDI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entru  „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unct de colectare,tratare şi valorificare al deşeurilor nepericuloase şi periculoase;comerţ cu deşeuri şi resturi;transport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itular</w:t>
      </w:r>
      <w:r>
        <w:rPr>
          <w:rFonts w:cs="Times New Roman" w:ascii="Times New Roman" w:hAnsi="Times New Roman"/>
          <w:b/>
          <w:bCs/>
          <w:sz w:val="24"/>
          <w:szCs w:val="24"/>
        </w:rPr>
        <w:t>: SC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ECO TEAM RECYCLING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RL</w:t>
      </w:r>
      <w:r>
        <w:rPr>
          <w:rFonts w:cs="Times New Roman" w:ascii="Times New Roman" w:hAnsi="Times New Roman"/>
          <w:bCs/>
          <w:sz w:val="24"/>
          <w:szCs w:val="24"/>
        </w:rPr>
        <w:t>, cu sediul în Cluj-Napoca, str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iviu Rebreanu, nr.23,ap.14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pacing w:val="2"/>
          <w:sz w:val="24"/>
          <w:szCs w:val="24"/>
        </w:rPr>
        <w:t xml:space="preserve">înregistrată la Registrul Comerţului cu </w:t>
      </w:r>
      <w:r>
        <w:rPr>
          <w:rFonts w:cs="Times New Roman" w:ascii="Times New Roman" w:hAnsi="Times New Roman"/>
          <w:sz w:val="24"/>
          <w:szCs w:val="24"/>
        </w:rPr>
        <w:t>CUI nr.41745259; J12/3916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desfăşurarea activităţilor de:</w:t>
      </w:r>
      <w:r>
        <w:rPr>
          <w:rFonts w:cs="Times New Roman" w:ascii="Times New Roman" w:hAnsi="Times New Roman"/>
          <w:sz w:val="24"/>
          <w:szCs w:val="24"/>
        </w:rPr>
        <w:t xml:space="preserve"> colectare, sortare şi comerț cu deşeuri reciclabile sortate ;transpo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COD CAEN:3710,3720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Recuperarea materialelor reciclabile sortate</w:t>
      </w:r>
      <w:r>
        <w:rPr>
          <w:rFonts w:cs="Times New Roman" w:ascii="Times New Roman" w:hAnsi="Times New Roman"/>
          <w:sz w:val="24"/>
          <w:szCs w:val="24"/>
        </w:rPr>
        <w:t>(conform Ord nr. 337/2007 – cod 383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D CAEN:9002</w:t>
      </w:r>
      <w:r>
        <w:rPr>
          <w:rFonts w:cs="Times New Roman" w:ascii="Times New Roman" w:hAnsi="Times New Roman"/>
          <w:sz w:val="24"/>
          <w:szCs w:val="24"/>
        </w:rPr>
        <w:t xml:space="preserve"> Colectarea deşeurilor nepericuloase(conform Ord nr. 337/2007 – cod 381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D CAEN:9002</w:t>
      </w:r>
      <w:r>
        <w:rPr>
          <w:rFonts w:cs="Times New Roman" w:ascii="Times New Roman" w:hAnsi="Times New Roman"/>
          <w:sz w:val="24"/>
          <w:szCs w:val="24"/>
        </w:rPr>
        <w:t xml:space="preserve"> Colectarea deşeurilor periculoase(conform Ord nr. 337/2007 – cod 38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>COD CAEN:9002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Tratarea şi eliminarea deşeurilor periculoase</w:t>
      </w:r>
      <w:r>
        <w:rPr>
          <w:rFonts w:cs="Times New Roman" w:ascii="Times New Roman" w:hAnsi="Times New Roman"/>
          <w:sz w:val="24"/>
          <w:szCs w:val="24"/>
        </w:rPr>
        <w:t>(conform Ord nr. 337/2007 – cod 382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>COD CAEN:9002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Tratarea şi eliminarea deşeurilor nepericuloase</w:t>
      </w:r>
      <w:r>
        <w:rPr>
          <w:rFonts w:cs="Times New Roman" w:ascii="Times New Roman" w:hAnsi="Times New Roman"/>
          <w:sz w:val="24"/>
          <w:szCs w:val="24"/>
        </w:rPr>
        <w:t xml:space="preserve"> (conform Ord nr. 337/2007 – cod 38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>COD CAEN:5157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 xml:space="preserve"> Comerţul cu ridicata al deşeurilor şi resturilor</w:t>
      </w:r>
      <w:r>
        <w:rPr>
          <w:rFonts w:cs="Times New Roman" w:ascii="Times New Roman" w:hAnsi="Times New Roman"/>
          <w:sz w:val="24"/>
          <w:szCs w:val="24"/>
        </w:rPr>
        <w:t>(conform Ord nr. 337/2007 – cod 467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COD CAEN:6024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Transporturi rutiere de mărfuri(</w:t>
      </w:r>
      <w:r>
        <w:rPr>
          <w:rFonts w:cs="Times New Roman" w:ascii="Times New Roman" w:hAnsi="Times New Roman"/>
          <w:sz w:val="24"/>
          <w:szCs w:val="24"/>
        </w:rPr>
        <w:t>conform Ord nr. 337/2007 – cod 494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 amplasamentul : Dej</w:t>
      </w:r>
      <w:r>
        <w:rPr>
          <w:rFonts w:cs="Times New Roman" w:ascii="Times New Roman" w:hAnsi="Times New Roman"/>
          <w:sz w:val="24"/>
          <w:szCs w:val="24"/>
        </w:rPr>
        <w:t>, str.Pinticului nr.74D, jud Cluj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Parcurgerea procedurii s-a realizat în conformitate cu prevederile O.M. nr. 1798/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garantarea îndeplinirii condiţiilor de protecţie a aerului, apei şi solului, inclusiv măsurile privind minimizarea generării deşeurilor şi gestionarea corespunzătoare a acestor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Decizia poate fi contestată în termen de 30 zile lucrătoare de la data afişării deciziei. La expirarea acestui termen, APM Cluj  eliberează autorizaţia de medi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o-RO"/>
        </w:rPr>
        <w:t>Proiectul autorizaţiei de mediu se află postat pe site-ul APM Cluj, la adresa web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o-RO"/>
          </w:rPr>
          <w:t>http://www.anpm.ro/web/apm-cluj/drafturi-autorizatii-de-mediu</w:t>
        </w:r>
      </w:hyperlink>
      <w:r>
        <w:rPr>
          <w:rFonts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.DIRECTOR EXECUTIV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r. ing. Liana MUREŞ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Şef Serv. A. A.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g. Anca CÎMPEAN                                               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tocmit: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8.1pt;margin-top:425.5pt;width:41.9pt;height:34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12314022" r:id="rId3"/>
        </w:object>
      </w:r>
      <w:r>
        <w:rPr>
          <w:rFonts w:cs="Times New Roman" w:ascii="Times New Roman" w:hAnsi="Times New Roman"/>
          <w:b/>
          <w:sz w:val="24"/>
          <w:szCs w:val="24"/>
        </w:rPr>
        <w:t>ing.Dumitru ULIEŞAN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6.2020,Ora:11,1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spacing w:lineRule="auto" w:line="240" w:before="0" w:after="0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0881061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3" stroked="t" o:allowincell="f" style="position:absolute;margin-left:-11.25pt;margin-top:-2.7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en-US"/>
      </w:rPr>
      <w:t>AGEN</w:t>
    </w:r>
    <w:r>
      <w:rPr>
        <w:rFonts w:cs="Times New Roman" w:ascii="Times New Roman" w:hAnsi="Times New Roman"/>
        <w:b/>
        <w:sz w:val="24"/>
        <w:szCs w:val="24"/>
      </w:rPr>
      <w:t>ŢIA PENTRU PROTECŢIA MEDIULUI CLUJ</w:t>
    </w:r>
  </w:p>
  <w:p>
    <w:pPr>
      <w:pStyle w:val="Normal"/>
      <w:tabs>
        <w:tab w:val="clear" w:pos="708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alea Dorobanţilor, nr. 99 bl. 9 b, Cluj- Napoca, jud. Cluj, Cod 400609</w:t>
    </w:r>
  </w:p>
  <w:p>
    <w:pPr>
      <w:pStyle w:val="Normal"/>
      <w:tabs>
        <w:tab w:val="clear" w:pos="708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office@apmcj.anpm.ro</w:t>
      </w:r>
    </w:hyperlink>
    <w:r>
      <w:rPr/>
      <w:t>; Tel. 0264.410.722;  Fax 0264.410.716</w:t>
    </w:r>
  </w:p>
  <w:tbl>
    <w:tblPr>
      <w:tblW w:w="8280" w:type="dxa"/>
      <w:jc w:val="left"/>
      <w:tblInd w:w="8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>
        <w:trHeight w:val="213" w:hRule="atLeast"/>
      </w:trPr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Operator de date cu caracter personal, conform Regulamentului (UE)2016/67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00" w:leader="none"/>
      </w:tabs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1.8pt;margin-top:-29.2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8561220" r:id="rId1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92150</wp:posOffset>
          </wp:positionH>
          <wp:positionV relativeFrom="paragraph">
            <wp:posOffset>-30797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00214E"/>
        <w:sz w:val="32"/>
        <w:szCs w:val="32"/>
      </w:rPr>
      <w:t xml:space="preserve">                       </w:t>
    </w:r>
    <w:r>
      <w:rPr>
        <w:rFonts w:eastAsia="Times New Roman" w:cs="Times New Roman" w:ascii="Times New Roman" w:hAnsi="Times New Roman"/>
        <w:b/>
        <w:color w:val="00214E"/>
        <w:sz w:val="36"/>
        <w:szCs w:val="36"/>
      </w:rPr>
      <w:t xml:space="preserve">               </w:t>
    </w:r>
    <w:r>
      <w:rPr>
        <w:rFonts w:cs="Calibri"/>
        <w:lang w:val="it-IT"/>
      </w:rPr>
      <w:t xml:space="preserve">                     </w:t>
    </w:r>
  </w:p>
  <w:p>
    <w:pPr>
      <w:pStyle w:val="Normal"/>
      <w:tabs>
        <w:tab w:val="clear" w:pos="708"/>
        <w:tab w:val="left" w:pos="9000" w:leader="none"/>
      </w:tabs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/>
      </w:rPr>
      <w:t xml:space="preserve">                               </w:t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Apelor şi Pădurilor</w:t>
    </w:r>
  </w:p>
  <w:p>
    <w:pPr>
      <w:pStyle w:val="Normal"/>
      <w:tabs>
        <w:tab w:val="clear" w:pos="708"/>
        <w:tab w:val="left" w:pos="900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 xml:space="preserve">Agenţia Naţională pentru Protecţia Mediului </w:t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226" w:hRule="atLeast"/>
      </w:trPr>
      <w:tc>
        <w:tcPr>
          <w:tcW w:w="101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Normal"/>
            <w:spacing w:before="0" w:after="0"/>
            <w:rPr>
              <w:rFonts w:ascii="Garamond" w:hAnsi="Garamond" w:cs="Garamond"/>
              <w:b/>
              <w:b/>
              <w:bCs/>
              <w:color w:val="00214E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6"/>
              <w:szCs w:val="36"/>
            </w:rPr>
            <w:t xml:space="preserve">                 </w:t>
          </w: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Agenţia pentru Protecţia Mediului Clu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m.ro/web/apm-cluj/drafturi-autorizatii-de-medi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rpmcj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7:00Z</dcterms:created>
  <dc:creator>User</dc:creator>
  <dc:description/>
  <dc:language>en-US</dc:language>
  <cp:lastModifiedBy>DUMITRU ULIESAN</cp:lastModifiedBy>
  <cp:lastPrinted>2019-05-14T12:58:00Z</cp:lastPrinted>
  <dcterms:modified xsi:type="dcterms:W3CDTF">2020-06-16T08:17:00Z</dcterms:modified>
  <cp:revision>2</cp:revision>
  <dc:subject/>
  <dc:title/>
</cp:coreProperties>
</file>