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eastAsia="Times New Roman" w:cs="Times New Roman" w:ascii="Times New Roman" w:hAnsi="Times New Roman"/>
          <w:sz w:val="24"/>
          <w:szCs w:val="24"/>
          <w:lang w:val="it-IT"/>
        </w:rP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36830</wp:posOffset>
                </wp:positionV>
                <wp:extent cx="811530" cy="605155"/>
                <wp:effectExtent l="635" t="635" r="635" b="0"/>
                <wp:wrapNone/>
                <wp:docPr id="1" name=""/>
                <a:graphic xmlns:a="http://schemas.openxmlformats.org/drawingml/2006/main">
                  <a:graphicData uri="http://schemas.microsoft.com/office/word/2010/wordprocessingShape">
                    <wps:wsp>
                      <wps:cNvSpPr/>
                      <wps:spPr>
                        <a:xfrm>
                          <a:off x="0" y="0"/>
                          <a:ext cx="811440" cy="605160"/>
                        </a:xfrm>
                        <a:custGeom>
                          <a:avLst/>
                          <a:gdLst/>
                          <a:ahLst/>
                          <a:rect l="l" t="t" r="r" b="b"/>
                          <a:pathLst>
                            <a:path w="1613" h="1293">
                              <a:moveTo>
                                <a:pt x="1221" y="600"/>
                              </a:moveTo>
                              <a:lnTo>
                                <a:pt x="1232" y="586"/>
                              </a:lnTo>
                              <a:lnTo>
                                <a:pt x="1230" y="581"/>
                              </a:lnTo>
                              <a:lnTo>
                                <a:pt x="1232" y="581"/>
                              </a:lnTo>
                              <a:lnTo>
                                <a:pt x="1234" y="579"/>
                              </a:lnTo>
                              <a:lnTo>
                                <a:pt x="1225" y="565"/>
                              </a:lnTo>
                              <a:lnTo>
                                <a:pt x="1225" y="565"/>
                              </a:lnTo>
                              <a:lnTo>
                                <a:pt x="1222" y="565"/>
                              </a:lnTo>
                              <a:lnTo>
                                <a:pt x="1222" y="560"/>
                              </a:lnTo>
                              <a:lnTo>
                                <a:pt x="1222" y="558"/>
                              </a:lnTo>
                              <a:lnTo>
                                <a:pt x="1222" y="558"/>
                              </a:lnTo>
                              <a:lnTo>
                                <a:pt x="1199" y="574"/>
                              </a:lnTo>
                              <a:lnTo>
                                <a:pt x="1204" y="579"/>
                              </a:lnTo>
                              <a:lnTo>
                                <a:pt x="1209" y="587"/>
                              </a:lnTo>
                              <a:lnTo>
                                <a:pt x="1222" y="592"/>
                              </a:lnTo>
                              <a:lnTo>
                                <a:pt x="1221" y="595"/>
                              </a:lnTo>
                              <a:lnTo>
                                <a:pt x="1221" y="600"/>
                              </a:lnTo>
                              <a:close/>
                              <a:moveTo>
                                <a:pt x="528" y="1245"/>
                              </a:moveTo>
                              <a:lnTo>
                                <a:pt x="521" y="1232"/>
                              </a:lnTo>
                              <a:lnTo>
                                <a:pt x="517" y="1216"/>
                              </a:lnTo>
                              <a:lnTo>
                                <a:pt x="510" y="1198"/>
                              </a:lnTo>
                              <a:lnTo>
                                <a:pt x="505" y="1177"/>
                              </a:lnTo>
                              <a:lnTo>
                                <a:pt x="477" y="1177"/>
                              </a:lnTo>
                              <a:lnTo>
                                <a:pt x="451" y="1176"/>
                              </a:lnTo>
                              <a:lnTo>
                                <a:pt x="426" y="1173"/>
                              </a:lnTo>
                              <a:lnTo>
                                <a:pt x="402" y="1169"/>
                              </a:lnTo>
                              <a:lnTo>
                                <a:pt x="379" y="1165"/>
                              </a:lnTo>
                              <a:lnTo>
                                <a:pt x="356" y="1160"/>
                              </a:lnTo>
                              <a:lnTo>
                                <a:pt x="334" y="1155"/>
                              </a:lnTo>
                              <a:lnTo>
                                <a:pt x="313" y="1149"/>
                              </a:lnTo>
                              <a:lnTo>
                                <a:pt x="274" y="1134"/>
                              </a:lnTo>
                              <a:lnTo>
                                <a:pt x="239" y="1120"/>
                              </a:lnTo>
                              <a:lnTo>
                                <a:pt x="208" y="1102"/>
                              </a:lnTo>
                              <a:lnTo>
                                <a:pt x="178" y="1084"/>
                              </a:lnTo>
                              <a:lnTo>
                                <a:pt x="195" y="1100"/>
                              </a:lnTo>
                              <a:lnTo>
                                <a:pt x="210" y="1115"/>
                              </a:lnTo>
                              <a:lnTo>
                                <a:pt x="228" y="1131"/>
                              </a:lnTo>
                              <a:lnTo>
                                <a:pt x="244" y="1144"/>
                              </a:lnTo>
                              <a:lnTo>
                                <a:pt x="264" y="1158"/>
                              </a:lnTo>
                              <a:lnTo>
                                <a:pt x="283" y="1171"/>
                              </a:lnTo>
                              <a:lnTo>
                                <a:pt x="303" y="1182"/>
                              </a:lnTo>
                              <a:lnTo>
                                <a:pt x="325" y="1194"/>
                              </a:lnTo>
                              <a:lnTo>
                                <a:pt x="346" y="1203"/>
                              </a:lnTo>
                              <a:lnTo>
                                <a:pt x="370" y="1213"/>
                              </a:lnTo>
                              <a:lnTo>
                                <a:pt x="393" y="1221"/>
                              </a:lnTo>
                              <a:lnTo>
                                <a:pt x="418" y="1227"/>
                              </a:lnTo>
                              <a:lnTo>
                                <a:pt x="444" y="1234"/>
                              </a:lnTo>
                              <a:lnTo>
                                <a:pt x="472" y="1238"/>
                              </a:lnTo>
                              <a:lnTo>
                                <a:pt x="498" y="1243"/>
                              </a:lnTo>
                              <a:lnTo>
                                <a:pt x="528" y="1245"/>
                              </a:lnTo>
                              <a:close/>
                              <a:moveTo>
                                <a:pt x="502" y="1168"/>
                              </a:moveTo>
                              <a:lnTo>
                                <a:pt x="492" y="1121"/>
                              </a:lnTo>
                              <a:lnTo>
                                <a:pt x="482" y="1068"/>
                              </a:lnTo>
                              <a:lnTo>
                                <a:pt x="474" y="1006"/>
                              </a:lnTo>
                              <a:lnTo>
                                <a:pt x="469" y="937"/>
                              </a:lnTo>
                              <a:lnTo>
                                <a:pt x="431" y="932"/>
                              </a:lnTo>
                              <a:lnTo>
                                <a:pt x="393" y="926"/>
                              </a:lnTo>
                              <a:lnTo>
                                <a:pt x="359" y="918"/>
                              </a:lnTo>
                              <a:lnTo>
                                <a:pt x="326" y="910"/>
                              </a:lnTo>
                              <a:lnTo>
                                <a:pt x="293" y="900"/>
                              </a:lnTo>
                              <a:lnTo>
                                <a:pt x="264" y="889"/>
                              </a:lnTo>
                              <a:lnTo>
                                <a:pt x="236" y="878"/>
                              </a:lnTo>
                              <a:lnTo>
                                <a:pt x="208" y="866"/>
                              </a:lnTo>
                              <a:lnTo>
                                <a:pt x="183" y="853"/>
                              </a:lnTo>
                              <a:lnTo>
                                <a:pt x="160" y="841"/>
                              </a:lnTo>
                              <a:lnTo>
                                <a:pt x="137" y="826"/>
                              </a:lnTo>
                              <a:lnTo>
                                <a:pt x="118" y="813"/>
                              </a:lnTo>
                              <a:lnTo>
                                <a:pt x="98" y="799"/>
                              </a:lnTo>
                              <a:lnTo>
                                <a:pt x="82" y="784"/>
                              </a:lnTo>
                              <a:lnTo>
                                <a:pt x="65" y="770"/>
                              </a:lnTo>
                              <a:lnTo>
                                <a:pt x="50" y="757"/>
                              </a:lnTo>
                              <a:lnTo>
                                <a:pt x="54" y="791"/>
                              </a:lnTo>
                              <a:lnTo>
                                <a:pt x="59" y="825"/>
                              </a:lnTo>
                              <a:lnTo>
                                <a:pt x="65" y="857"/>
                              </a:lnTo>
                              <a:lnTo>
                                <a:pt x="75" y="890"/>
                              </a:lnTo>
                              <a:lnTo>
                                <a:pt x="85" y="921"/>
                              </a:lnTo>
                              <a:lnTo>
                                <a:pt x="96" y="953"/>
                              </a:lnTo>
                              <a:lnTo>
                                <a:pt x="111" y="982"/>
                              </a:lnTo>
                              <a:lnTo>
                                <a:pt x="126" y="1011"/>
                              </a:lnTo>
                              <a:lnTo>
                                <a:pt x="157" y="1036"/>
                              </a:lnTo>
                              <a:lnTo>
                                <a:pt x="193" y="1062"/>
                              </a:lnTo>
                              <a:lnTo>
                                <a:pt x="211" y="1075"/>
                              </a:lnTo>
                              <a:lnTo>
                                <a:pt x="231" y="1088"/>
                              </a:lnTo>
                              <a:lnTo>
                                <a:pt x="252" y="1099"/>
                              </a:lnTo>
                              <a:lnTo>
                                <a:pt x="275" y="1110"/>
                              </a:lnTo>
                              <a:lnTo>
                                <a:pt x="298" y="1121"/>
                              </a:lnTo>
                              <a:lnTo>
                                <a:pt x="323" y="1131"/>
                              </a:lnTo>
                              <a:lnTo>
                                <a:pt x="349" y="1141"/>
                              </a:lnTo>
                              <a:lnTo>
                                <a:pt x="377" y="1149"/>
                              </a:lnTo>
                              <a:lnTo>
                                <a:pt x="407" y="1155"/>
                              </a:lnTo>
                              <a:lnTo>
                                <a:pt x="436" y="1161"/>
                              </a:lnTo>
                              <a:lnTo>
                                <a:pt x="469" y="1166"/>
                              </a:lnTo>
                              <a:lnTo>
                                <a:pt x="502" y="1168"/>
                              </a:lnTo>
                              <a:close/>
                              <a:moveTo>
                                <a:pt x="467" y="914"/>
                              </a:moveTo>
                              <a:lnTo>
                                <a:pt x="467" y="882"/>
                              </a:lnTo>
                              <a:lnTo>
                                <a:pt x="466" y="850"/>
                              </a:lnTo>
                              <a:lnTo>
                                <a:pt x="466" y="815"/>
                              </a:lnTo>
                              <a:lnTo>
                                <a:pt x="467" y="780"/>
                              </a:lnTo>
                              <a:lnTo>
                                <a:pt x="467" y="743"/>
                              </a:lnTo>
                              <a:lnTo>
                                <a:pt x="471" y="704"/>
                              </a:lnTo>
                              <a:lnTo>
                                <a:pt x="472" y="666"/>
                              </a:lnTo>
                              <a:lnTo>
                                <a:pt x="475" y="626"/>
                              </a:lnTo>
                              <a:lnTo>
                                <a:pt x="474" y="627"/>
                              </a:lnTo>
                              <a:lnTo>
                                <a:pt x="472" y="629"/>
                              </a:lnTo>
                              <a:lnTo>
                                <a:pt x="466" y="659"/>
                              </a:lnTo>
                              <a:lnTo>
                                <a:pt x="459" y="667"/>
                              </a:lnTo>
                              <a:lnTo>
                                <a:pt x="453" y="675"/>
                              </a:lnTo>
                              <a:lnTo>
                                <a:pt x="446" y="682"/>
                              </a:lnTo>
                              <a:lnTo>
                                <a:pt x="438" y="688"/>
                              </a:lnTo>
                              <a:lnTo>
                                <a:pt x="421" y="699"/>
                              </a:lnTo>
                              <a:lnTo>
                                <a:pt x="403" y="712"/>
                              </a:lnTo>
                              <a:lnTo>
                                <a:pt x="407" y="703"/>
                              </a:lnTo>
                              <a:lnTo>
                                <a:pt x="407" y="693"/>
                              </a:lnTo>
                              <a:lnTo>
                                <a:pt x="407" y="666"/>
                              </a:lnTo>
                              <a:lnTo>
                                <a:pt x="416" y="630"/>
                              </a:lnTo>
                              <a:lnTo>
                                <a:pt x="411" y="629"/>
                              </a:lnTo>
                              <a:lnTo>
                                <a:pt x="402" y="616"/>
                              </a:lnTo>
                              <a:lnTo>
                                <a:pt x="395" y="605"/>
                              </a:lnTo>
                              <a:lnTo>
                                <a:pt x="392" y="606"/>
                              </a:lnTo>
                              <a:lnTo>
                                <a:pt x="392" y="606"/>
                              </a:lnTo>
                              <a:lnTo>
                                <a:pt x="390" y="605"/>
                              </a:lnTo>
                              <a:lnTo>
                                <a:pt x="392" y="614"/>
                              </a:lnTo>
                              <a:lnTo>
                                <a:pt x="369" y="635"/>
                              </a:lnTo>
                              <a:lnTo>
                                <a:pt x="370" y="643"/>
                              </a:lnTo>
                              <a:lnTo>
                                <a:pt x="367" y="637"/>
                              </a:lnTo>
                              <a:lnTo>
                                <a:pt x="361" y="642"/>
                              </a:lnTo>
                              <a:lnTo>
                                <a:pt x="326" y="667"/>
                              </a:lnTo>
                              <a:lnTo>
                                <a:pt x="300" y="683"/>
                              </a:lnTo>
                              <a:lnTo>
                                <a:pt x="283" y="693"/>
                              </a:lnTo>
                              <a:lnTo>
                                <a:pt x="275" y="696"/>
                              </a:lnTo>
                              <a:lnTo>
                                <a:pt x="279" y="691"/>
                              </a:lnTo>
                              <a:lnTo>
                                <a:pt x="292" y="679"/>
                              </a:lnTo>
                              <a:lnTo>
                                <a:pt x="316" y="659"/>
                              </a:lnTo>
                              <a:lnTo>
                                <a:pt x="352" y="632"/>
                              </a:lnTo>
                              <a:lnTo>
                                <a:pt x="354" y="613"/>
                              </a:lnTo>
                              <a:lnTo>
                                <a:pt x="354" y="611"/>
                              </a:lnTo>
                              <a:lnTo>
                                <a:pt x="351" y="606"/>
                              </a:lnTo>
                              <a:lnTo>
                                <a:pt x="351" y="602"/>
                              </a:lnTo>
                              <a:lnTo>
                                <a:pt x="356" y="602"/>
                              </a:lnTo>
                              <a:lnTo>
                                <a:pt x="329" y="603"/>
                              </a:lnTo>
                              <a:lnTo>
                                <a:pt x="326" y="605"/>
                              </a:lnTo>
                              <a:lnTo>
                                <a:pt x="321" y="605"/>
                              </a:lnTo>
                              <a:lnTo>
                                <a:pt x="316" y="621"/>
                              </a:lnTo>
                              <a:lnTo>
                                <a:pt x="310" y="602"/>
                              </a:lnTo>
                              <a:lnTo>
                                <a:pt x="331" y="589"/>
                              </a:lnTo>
                              <a:lnTo>
                                <a:pt x="349" y="571"/>
                              </a:lnTo>
                              <a:lnTo>
                                <a:pt x="352" y="571"/>
                              </a:lnTo>
                              <a:lnTo>
                                <a:pt x="352" y="568"/>
                              </a:lnTo>
                              <a:lnTo>
                                <a:pt x="347" y="566"/>
                              </a:lnTo>
                              <a:lnTo>
                                <a:pt x="349" y="565"/>
                              </a:lnTo>
                              <a:lnTo>
                                <a:pt x="351" y="560"/>
                              </a:lnTo>
                              <a:lnTo>
                                <a:pt x="352" y="555"/>
                              </a:lnTo>
                              <a:lnTo>
                                <a:pt x="303" y="553"/>
                              </a:lnTo>
                              <a:lnTo>
                                <a:pt x="257" y="553"/>
                              </a:lnTo>
                              <a:lnTo>
                                <a:pt x="215" y="552"/>
                              </a:lnTo>
                              <a:lnTo>
                                <a:pt x="177" y="550"/>
                              </a:lnTo>
                              <a:lnTo>
                                <a:pt x="144" y="549"/>
                              </a:lnTo>
                              <a:lnTo>
                                <a:pt x="114" y="547"/>
                              </a:lnTo>
                              <a:lnTo>
                                <a:pt x="90" y="545"/>
                              </a:lnTo>
                              <a:lnTo>
                                <a:pt x="68" y="544"/>
                              </a:lnTo>
                              <a:lnTo>
                                <a:pt x="59" y="589"/>
                              </a:lnTo>
                              <a:lnTo>
                                <a:pt x="54" y="634"/>
                              </a:lnTo>
                              <a:lnTo>
                                <a:pt x="50" y="680"/>
                              </a:lnTo>
                              <a:lnTo>
                                <a:pt x="49" y="725"/>
                              </a:lnTo>
                              <a:lnTo>
                                <a:pt x="87" y="752"/>
                              </a:lnTo>
                              <a:lnTo>
                                <a:pt x="128" y="780"/>
                              </a:lnTo>
                              <a:lnTo>
                                <a:pt x="174" y="807"/>
                              </a:lnTo>
                              <a:lnTo>
                                <a:pt x="223" y="834"/>
                              </a:lnTo>
                              <a:lnTo>
                                <a:pt x="249" y="847"/>
                              </a:lnTo>
                              <a:lnTo>
                                <a:pt x="277" y="858"/>
                              </a:lnTo>
                              <a:lnTo>
                                <a:pt x="305" y="871"/>
                              </a:lnTo>
                              <a:lnTo>
                                <a:pt x="334" y="881"/>
                              </a:lnTo>
                              <a:lnTo>
                                <a:pt x="366" y="892"/>
                              </a:lnTo>
                              <a:lnTo>
                                <a:pt x="398" y="900"/>
                              </a:lnTo>
                              <a:lnTo>
                                <a:pt x="433" y="908"/>
                              </a:lnTo>
                              <a:lnTo>
                                <a:pt x="467" y="914"/>
                              </a:lnTo>
                              <a:close/>
                              <a:moveTo>
                                <a:pt x="477" y="616"/>
                              </a:moveTo>
                              <a:lnTo>
                                <a:pt x="477" y="614"/>
                              </a:lnTo>
                              <a:lnTo>
                                <a:pt x="477" y="613"/>
                              </a:lnTo>
                              <a:lnTo>
                                <a:pt x="469" y="621"/>
                              </a:lnTo>
                              <a:lnTo>
                                <a:pt x="471" y="621"/>
                              </a:lnTo>
                              <a:lnTo>
                                <a:pt x="472" y="618"/>
                              </a:lnTo>
                              <a:lnTo>
                                <a:pt x="474" y="618"/>
                              </a:lnTo>
                              <a:lnTo>
                                <a:pt x="477" y="616"/>
                              </a:lnTo>
                              <a:close/>
                              <a:moveTo>
                                <a:pt x="482" y="571"/>
                              </a:moveTo>
                              <a:lnTo>
                                <a:pt x="482" y="565"/>
                              </a:lnTo>
                              <a:lnTo>
                                <a:pt x="484" y="557"/>
                              </a:lnTo>
                              <a:lnTo>
                                <a:pt x="467" y="557"/>
                              </a:lnTo>
                              <a:lnTo>
                                <a:pt x="453" y="557"/>
                              </a:lnTo>
                              <a:lnTo>
                                <a:pt x="436" y="557"/>
                              </a:lnTo>
                              <a:lnTo>
                                <a:pt x="421" y="557"/>
                              </a:lnTo>
                              <a:lnTo>
                                <a:pt x="425" y="560"/>
                              </a:lnTo>
                              <a:lnTo>
                                <a:pt x="428" y="560"/>
                              </a:lnTo>
                              <a:lnTo>
                                <a:pt x="444" y="566"/>
                              </a:lnTo>
                              <a:lnTo>
                                <a:pt x="449" y="571"/>
                              </a:lnTo>
                              <a:lnTo>
                                <a:pt x="448" y="571"/>
                              </a:lnTo>
                              <a:lnTo>
                                <a:pt x="451" y="573"/>
                              </a:lnTo>
                              <a:lnTo>
                                <a:pt x="482" y="571"/>
                              </a:lnTo>
                              <a:close/>
                              <a:moveTo>
                                <a:pt x="484" y="555"/>
                              </a:moveTo>
                              <a:lnTo>
                                <a:pt x="485" y="536"/>
                              </a:lnTo>
                              <a:lnTo>
                                <a:pt x="489" y="517"/>
                              </a:lnTo>
                              <a:lnTo>
                                <a:pt x="480" y="520"/>
                              </a:lnTo>
                              <a:lnTo>
                                <a:pt x="444" y="550"/>
                              </a:lnTo>
                              <a:lnTo>
                                <a:pt x="453" y="536"/>
                              </a:lnTo>
                              <a:lnTo>
                                <a:pt x="449" y="510"/>
                              </a:lnTo>
                              <a:lnTo>
                                <a:pt x="431" y="499"/>
                              </a:lnTo>
                              <a:lnTo>
                                <a:pt x="426" y="499"/>
                              </a:lnTo>
                              <a:lnTo>
                                <a:pt x="425" y="499"/>
                              </a:lnTo>
                              <a:lnTo>
                                <a:pt x="421" y="501"/>
                              </a:lnTo>
                              <a:lnTo>
                                <a:pt x="415" y="501"/>
                              </a:lnTo>
                              <a:lnTo>
                                <a:pt x="405" y="499"/>
                              </a:lnTo>
                              <a:lnTo>
                                <a:pt x="398" y="497"/>
                              </a:lnTo>
                              <a:lnTo>
                                <a:pt x="395" y="501"/>
                              </a:lnTo>
                              <a:lnTo>
                                <a:pt x="387" y="520"/>
                              </a:lnTo>
                              <a:lnTo>
                                <a:pt x="387" y="521"/>
                              </a:lnTo>
                              <a:lnTo>
                                <a:pt x="411" y="541"/>
                              </a:lnTo>
                              <a:lnTo>
                                <a:pt x="421" y="555"/>
                              </a:lnTo>
                              <a:lnTo>
                                <a:pt x="436" y="555"/>
                              </a:lnTo>
                              <a:lnTo>
                                <a:pt x="451" y="555"/>
                              </a:lnTo>
                              <a:lnTo>
                                <a:pt x="467" y="555"/>
                              </a:lnTo>
                              <a:lnTo>
                                <a:pt x="484" y="555"/>
                              </a:lnTo>
                              <a:close/>
                              <a:moveTo>
                                <a:pt x="490" y="502"/>
                              </a:moveTo>
                              <a:lnTo>
                                <a:pt x="492" y="489"/>
                              </a:lnTo>
                              <a:lnTo>
                                <a:pt x="495" y="475"/>
                              </a:lnTo>
                              <a:lnTo>
                                <a:pt x="497" y="460"/>
                              </a:lnTo>
                              <a:lnTo>
                                <a:pt x="498" y="446"/>
                              </a:lnTo>
                              <a:lnTo>
                                <a:pt x="474" y="451"/>
                              </a:lnTo>
                              <a:lnTo>
                                <a:pt x="462" y="454"/>
                              </a:lnTo>
                              <a:lnTo>
                                <a:pt x="448" y="467"/>
                              </a:lnTo>
                              <a:lnTo>
                                <a:pt x="439" y="468"/>
                              </a:lnTo>
                              <a:lnTo>
                                <a:pt x="428" y="467"/>
                              </a:lnTo>
                              <a:lnTo>
                                <a:pt x="418" y="462"/>
                              </a:lnTo>
                              <a:lnTo>
                                <a:pt x="416" y="462"/>
                              </a:lnTo>
                              <a:lnTo>
                                <a:pt x="443" y="491"/>
                              </a:lnTo>
                              <a:lnTo>
                                <a:pt x="477" y="509"/>
                              </a:lnTo>
                              <a:lnTo>
                                <a:pt x="490" y="502"/>
                              </a:lnTo>
                              <a:close/>
                              <a:moveTo>
                                <a:pt x="497" y="385"/>
                              </a:moveTo>
                              <a:lnTo>
                                <a:pt x="490" y="380"/>
                              </a:lnTo>
                              <a:lnTo>
                                <a:pt x="487" y="377"/>
                              </a:lnTo>
                              <a:lnTo>
                                <a:pt x="487" y="375"/>
                              </a:lnTo>
                              <a:lnTo>
                                <a:pt x="498" y="379"/>
                              </a:lnTo>
                              <a:lnTo>
                                <a:pt x="507" y="385"/>
                              </a:lnTo>
                              <a:lnTo>
                                <a:pt x="508" y="385"/>
                              </a:lnTo>
                              <a:lnTo>
                                <a:pt x="505" y="380"/>
                              </a:lnTo>
                              <a:lnTo>
                                <a:pt x="503" y="379"/>
                              </a:lnTo>
                              <a:lnTo>
                                <a:pt x="502" y="375"/>
                              </a:lnTo>
                              <a:lnTo>
                                <a:pt x="472" y="358"/>
                              </a:lnTo>
                              <a:lnTo>
                                <a:pt x="453" y="340"/>
                              </a:lnTo>
                              <a:lnTo>
                                <a:pt x="449" y="330"/>
                              </a:lnTo>
                              <a:lnTo>
                                <a:pt x="446" y="321"/>
                              </a:lnTo>
                              <a:lnTo>
                                <a:pt x="444" y="313"/>
                              </a:lnTo>
                              <a:lnTo>
                                <a:pt x="444" y="305"/>
                              </a:lnTo>
                              <a:lnTo>
                                <a:pt x="444" y="297"/>
                              </a:lnTo>
                              <a:lnTo>
                                <a:pt x="448" y="289"/>
                              </a:lnTo>
                              <a:lnTo>
                                <a:pt x="451" y="279"/>
                              </a:lnTo>
                              <a:lnTo>
                                <a:pt x="457" y="271"/>
                              </a:lnTo>
                              <a:lnTo>
                                <a:pt x="459" y="274"/>
                              </a:lnTo>
                              <a:lnTo>
                                <a:pt x="459" y="278"/>
                              </a:lnTo>
                              <a:lnTo>
                                <a:pt x="459" y="281"/>
                              </a:lnTo>
                              <a:lnTo>
                                <a:pt x="467" y="297"/>
                              </a:lnTo>
                              <a:lnTo>
                                <a:pt x="490" y="311"/>
                              </a:lnTo>
                              <a:lnTo>
                                <a:pt x="510" y="324"/>
                              </a:lnTo>
                              <a:lnTo>
                                <a:pt x="518" y="339"/>
                              </a:lnTo>
                              <a:lnTo>
                                <a:pt x="525" y="306"/>
                              </a:lnTo>
                              <a:lnTo>
                                <a:pt x="533" y="273"/>
                              </a:lnTo>
                              <a:lnTo>
                                <a:pt x="541" y="241"/>
                              </a:lnTo>
                              <a:lnTo>
                                <a:pt x="549" y="207"/>
                              </a:lnTo>
                              <a:lnTo>
                                <a:pt x="513" y="212"/>
                              </a:lnTo>
                              <a:lnTo>
                                <a:pt x="479" y="220"/>
                              </a:lnTo>
                              <a:lnTo>
                                <a:pt x="444" y="228"/>
                              </a:lnTo>
                              <a:lnTo>
                                <a:pt x="413" y="236"/>
                              </a:lnTo>
                              <a:lnTo>
                                <a:pt x="382" y="247"/>
                              </a:lnTo>
                              <a:lnTo>
                                <a:pt x="354" y="258"/>
                              </a:lnTo>
                              <a:lnTo>
                                <a:pt x="325" y="270"/>
                              </a:lnTo>
                              <a:lnTo>
                                <a:pt x="298" y="281"/>
                              </a:lnTo>
                              <a:lnTo>
                                <a:pt x="247" y="306"/>
                              </a:lnTo>
                              <a:lnTo>
                                <a:pt x="201" y="334"/>
                              </a:lnTo>
                              <a:lnTo>
                                <a:pt x="159" y="361"/>
                              </a:lnTo>
                              <a:lnTo>
                                <a:pt x="121" y="388"/>
                              </a:lnTo>
                              <a:lnTo>
                                <a:pt x="105" y="425"/>
                              </a:lnTo>
                              <a:lnTo>
                                <a:pt x="90" y="464"/>
                              </a:lnTo>
                              <a:lnTo>
                                <a:pt x="78" y="502"/>
                              </a:lnTo>
                              <a:lnTo>
                                <a:pt x="68" y="541"/>
                              </a:lnTo>
                              <a:lnTo>
                                <a:pt x="95" y="542"/>
                              </a:lnTo>
                              <a:lnTo>
                                <a:pt x="124" y="544"/>
                              </a:lnTo>
                              <a:lnTo>
                                <a:pt x="155" y="545"/>
                              </a:lnTo>
                              <a:lnTo>
                                <a:pt x="190" y="547"/>
                              </a:lnTo>
                              <a:lnTo>
                                <a:pt x="224" y="549"/>
                              </a:lnTo>
                              <a:lnTo>
                                <a:pt x="264" y="550"/>
                              </a:lnTo>
                              <a:lnTo>
                                <a:pt x="303" y="552"/>
                              </a:lnTo>
                              <a:lnTo>
                                <a:pt x="347" y="553"/>
                              </a:lnTo>
                              <a:lnTo>
                                <a:pt x="343" y="552"/>
                              </a:lnTo>
                              <a:lnTo>
                                <a:pt x="341" y="550"/>
                              </a:lnTo>
                              <a:lnTo>
                                <a:pt x="341" y="550"/>
                              </a:lnTo>
                              <a:lnTo>
                                <a:pt x="339" y="550"/>
                              </a:lnTo>
                              <a:lnTo>
                                <a:pt x="328" y="550"/>
                              </a:lnTo>
                              <a:lnTo>
                                <a:pt x="320" y="549"/>
                              </a:lnTo>
                              <a:lnTo>
                                <a:pt x="311" y="547"/>
                              </a:lnTo>
                              <a:lnTo>
                                <a:pt x="305" y="542"/>
                              </a:lnTo>
                              <a:lnTo>
                                <a:pt x="298" y="537"/>
                              </a:lnTo>
                              <a:lnTo>
                                <a:pt x="293" y="531"/>
                              </a:lnTo>
                              <a:lnTo>
                                <a:pt x="288" y="523"/>
                              </a:lnTo>
                              <a:lnTo>
                                <a:pt x="285" y="513"/>
                              </a:lnTo>
                              <a:lnTo>
                                <a:pt x="283" y="509"/>
                              </a:lnTo>
                              <a:lnTo>
                                <a:pt x="282" y="499"/>
                              </a:lnTo>
                              <a:lnTo>
                                <a:pt x="282" y="488"/>
                              </a:lnTo>
                              <a:lnTo>
                                <a:pt x="280" y="484"/>
                              </a:lnTo>
                              <a:lnTo>
                                <a:pt x="280" y="483"/>
                              </a:lnTo>
                              <a:lnTo>
                                <a:pt x="280" y="480"/>
                              </a:lnTo>
                              <a:lnTo>
                                <a:pt x="282" y="481"/>
                              </a:lnTo>
                              <a:lnTo>
                                <a:pt x="292" y="484"/>
                              </a:lnTo>
                              <a:lnTo>
                                <a:pt x="303" y="484"/>
                              </a:lnTo>
                              <a:lnTo>
                                <a:pt x="315" y="488"/>
                              </a:lnTo>
                              <a:lnTo>
                                <a:pt x="325" y="491"/>
                              </a:lnTo>
                              <a:lnTo>
                                <a:pt x="333" y="497"/>
                              </a:lnTo>
                              <a:lnTo>
                                <a:pt x="339" y="505"/>
                              </a:lnTo>
                              <a:lnTo>
                                <a:pt x="344" y="513"/>
                              </a:lnTo>
                              <a:lnTo>
                                <a:pt x="346" y="525"/>
                              </a:lnTo>
                              <a:lnTo>
                                <a:pt x="347" y="536"/>
                              </a:lnTo>
                              <a:lnTo>
                                <a:pt x="352" y="533"/>
                              </a:lnTo>
                              <a:lnTo>
                                <a:pt x="354" y="526"/>
                              </a:lnTo>
                              <a:lnTo>
                                <a:pt x="354" y="520"/>
                              </a:lnTo>
                              <a:lnTo>
                                <a:pt x="354" y="512"/>
                              </a:lnTo>
                              <a:lnTo>
                                <a:pt x="354" y="496"/>
                              </a:lnTo>
                              <a:lnTo>
                                <a:pt x="352" y="481"/>
                              </a:lnTo>
                              <a:lnTo>
                                <a:pt x="346" y="472"/>
                              </a:lnTo>
                              <a:lnTo>
                                <a:pt x="341" y="462"/>
                              </a:lnTo>
                              <a:lnTo>
                                <a:pt x="339" y="452"/>
                              </a:lnTo>
                              <a:lnTo>
                                <a:pt x="338" y="444"/>
                              </a:lnTo>
                              <a:lnTo>
                                <a:pt x="339" y="436"/>
                              </a:lnTo>
                              <a:lnTo>
                                <a:pt x="341" y="427"/>
                              </a:lnTo>
                              <a:lnTo>
                                <a:pt x="344" y="419"/>
                              </a:lnTo>
                              <a:lnTo>
                                <a:pt x="349" y="407"/>
                              </a:lnTo>
                              <a:lnTo>
                                <a:pt x="349" y="404"/>
                              </a:lnTo>
                              <a:lnTo>
                                <a:pt x="349" y="403"/>
                              </a:lnTo>
                              <a:lnTo>
                                <a:pt x="351" y="399"/>
                              </a:lnTo>
                              <a:lnTo>
                                <a:pt x="352" y="403"/>
                              </a:lnTo>
                              <a:lnTo>
                                <a:pt x="357" y="409"/>
                              </a:lnTo>
                              <a:lnTo>
                                <a:pt x="369" y="416"/>
                              </a:lnTo>
                              <a:lnTo>
                                <a:pt x="375" y="417"/>
                              </a:lnTo>
                              <a:lnTo>
                                <a:pt x="379" y="417"/>
                              </a:lnTo>
                              <a:lnTo>
                                <a:pt x="382" y="417"/>
                              </a:lnTo>
                              <a:lnTo>
                                <a:pt x="387" y="414"/>
                              </a:lnTo>
                              <a:lnTo>
                                <a:pt x="392" y="411"/>
                              </a:lnTo>
                              <a:lnTo>
                                <a:pt x="395" y="409"/>
                              </a:lnTo>
                              <a:lnTo>
                                <a:pt x="410" y="409"/>
                              </a:lnTo>
                              <a:lnTo>
                                <a:pt x="410" y="412"/>
                              </a:lnTo>
                              <a:lnTo>
                                <a:pt x="407" y="414"/>
                              </a:lnTo>
                              <a:lnTo>
                                <a:pt x="403" y="417"/>
                              </a:lnTo>
                              <a:lnTo>
                                <a:pt x="400" y="427"/>
                              </a:lnTo>
                              <a:lnTo>
                                <a:pt x="425" y="425"/>
                              </a:lnTo>
                              <a:lnTo>
                                <a:pt x="430" y="419"/>
                              </a:lnTo>
                              <a:lnTo>
                                <a:pt x="436" y="412"/>
                              </a:lnTo>
                              <a:lnTo>
                                <a:pt x="443" y="407"/>
                              </a:lnTo>
                              <a:lnTo>
                                <a:pt x="451" y="404"/>
                              </a:lnTo>
                              <a:lnTo>
                                <a:pt x="467" y="401"/>
                              </a:lnTo>
                              <a:lnTo>
                                <a:pt x="484" y="398"/>
                              </a:lnTo>
                              <a:lnTo>
                                <a:pt x="495" y="398"/>
                              </a:lnTo>
                              <a:lnTo>
                                <a:pt x="503" y="396"/>
                              </a:lnTo>
                              <a:lnTo>
                                <a:pt x="505" y="395"/>
                              </a:lnTo>
                              <a:lnTo>
                                <a:pt x="505" y="393"/>
                              </a:lnTo>
                              <a:lnTo>
                                <a:pt x="502" y="390"/>
                              </a:lnTo>
                              <a:lnTo>
                                <a:pt x="497" y="385"/>
                              </a:lnTo>
                              <a:close/>
                              <a:moveTo>
                                <a:pt x="513" y="366"/>
                              </a:moveTo>
                              <a:lnTo>
                                <a:pt x="513" y="366"/>
                              </a:lnTo>
                              <a:lnTo>
                                <a:pt x="513" y="366"/>
                              </a:lnTo>
                              <a:lnTo>
                                <a:pt x="513" y="366"/>
                              </a:lnTo>
                              <a:close/>
                              <a:moveTo>
                                <a:pt x="554" y="186"/>
                              </a:moveTo>
                              <a:lnTo>
                                <a:pt x="562" y="151"/>
                              </a:lnTo>
                              <a:lnTo>
                                <a:pt x="572" y="116"/>
                              </a:lnTo>
                              <a:lnTo>
                                <a:pt x="582" y="79"/>
                              </a:lnTo>
                              <a:lnTo>
                                <a:pt x="594" y="43"/>
                              </a:lnTo>
                              <a:lnTo>
                                <a:pt x="558" y="48"/>
                              </a:lnTo>
                              <a:lnTo>
                                <a:pt x="523" y="55"/>
                              </a:lnTo>
                              <a:lnTo>
                                <a:pt x="489" y="63"/>
                              </a:lnTo>
                              <a:lnTo>
                                <a:pt x="456" y="74"/>
                              </a:lnTo>
                              <a:lnTo>
                                <a:pt x="425" y="87"/>
                              </a:lnTo>
                              <a:lnTo>
                                <a:pt x="393" y="101"/>
                              </a:lnTo>
                              <a:lnTo>
                                <a:pt x="364" y="117"/>
                              </a:lnTo>
                              <a:lnTo>
                                <a:pt x="336" y="135"/>
                              </a:lnTo>
                              <a:lnTo>
                                <a:pt x="310" y="154"/>
                              </a:lnTo>
                              <a:lnTo>
                                <a:pt x="283" y="173"/>
                              </a:lnTo>
                              <a:lnTo>
                                <a:pt x="259" y="196"/>
                              </a:lnTo>
                              <a:lnTo>
                                <a:pt x="236" y="220"/>
                              </a:lnTo>
                              <a:lnTo>
                                <a:pt x="213" y="244"/>
                              </a:lnTo>
                              <a:lnTo>
                                <a:pt x="192" y="271"/>
                              </a:lnTo>
                              <a:lnTo>
                                <a:pt x="172" y="298"/>
                              </a:lnTo>
                              <a:lnTo>
                                <a:pt x="154" y="326"/>
                              </a:lnTo>
                              <a:lnTo>
                                <a:pt x="170" y="314"/>
                              </a:lnTo>
                              <a:lnTo>
                                <a:pt x="188" y="302"/>
                              </a:lnTo>
                              <a:lnTo>
                                <a:pt x="206" y="290"/>
                              </a:lnTo>
                              <a:lnTo>
                                <a:pt x="226" y="279"/>
                              </a:lnTo>
                              <a:lnTo>
                                <a:pt x="247" y="268"/>
                              </a:lnTo>
                              <a:lnTo>
                                <a:pt x="269" y="257"/>
                              </a:lnTo>
                              <a:lnTo>
                                <a:pt x="292" y="247"/>
                              </a:lnTo>
                              <a:lnTo>
                                <a:pt x="316" y="237"/>
                              </a:lnTo>
                              <a:lnTo>
                                <a:pt x="341" y="228"/>
                              </a:lnTo>
                              <a:lnTo>
                                <a:pt x="369" y="220"/>
                              </a:lnTo>
                              <a:lnTo>
                                <a:pt x="397" y="212"/>
                              </a:lnTo>
                              <a:lnTo>
                                <a:pt x="425" y="205"/>
                              </a:lnTo>
                              <a:lnTo>
                                <a:pt x="456" y="199"/>
                              </a:lnTo>
                              <a:lnTo>
                                <a:pt x="487" y="194"/>
                              </a:lnTo>
                              <a:lnTo>
                                <a:pt x="520" y="189"/>
                              </a:lnTo>
                              <a:lnTo>
                                <a:pt x="554" y="186"/>
                              </a:lnTo>
                              <a:close/>
                              <a:moveTo>
                                <a:pt x="599" y="26"/>
                              </a:moveTo>
                              <a:lnTo>
                                <a:pt x="604" y="13"/>
                              </a:lnTo>
                              <a:lnTo>
                                <a:pt x="607" y="0"/>
                              </a:lnTo>
                              <a:lnTo>
                                <a:pt x="604" y="13"/>
                              </a:lnTo>
                              <a:lnTo>
                                <a:pt x="599" y="26"/>
                              </a:lnTo>
                              <a:lnTo>
                                <a:pt x="623" y="26"/>
                              </a:lnTo>
                              <a:lnTo>
                                <a:pt x="646" y="27"/>
                              </a:lnTo>
                              <a:lnTo>
                                <a:pt x="671" y="29"/>
                              </a:lnTo>
                              <a:lnTo>
                                <a:pt x="695" y="31"/>
                              </a:lnTo>
                              <a:lnTo>
                                <a:pt x="745" y="39"/>
                              </a:lnTo>
                              <a:lnTo>
                                <a:pt x="796" y="48"/>
                              </a:lnTo>
                              <a:lnTo>
                                <a:pt x="846" y="63"/>
                              </a:lnTo>
                              <a:lnTo>
                                <a:pt x="899" y="80"/>
                              </a:lnTo>
                              <a:lnTo>
                                <a:pt x="951" y="101"/>
                              </a:lnTo>
                              <a:lnTo>
                                <a:pt x="1006" y="125"/>
                              </a:lnTo>
                              <a:lnTo>
                                <a:pt x="1002" y="128"/>
                              </a:lnTo>
                              <a:lnTo>
                                <a:pt x="996" y="140"/>
                              </a:lnTo>
                              <a:lnTo>
                                <a:pt x="991" y="149"/>
                              </a:lnTo>
                              <a:lnTo>
                                <a:pt x="988" y="160"/>
                              </a:lnTo>
                              <a:lnTo>
                                <a:pt x="988" y="170"/>
                              </a:lnTo>
                              <a:lnTo>
                                <a:pt x="989" y="202"/>
                              </a:lnTo>
                              <a:lnTo>
                                <a:pt x="988" y="204"/>
                              </a:lnTo>
                              <a:lnTo>
                                <a:pt x="986" y="212"/>
                              </a:lnTo>
                              <a:lnTo>
                                <a:pt x="984" y="210"/>
                              </a:lnTo>
                              <a:lnTo>
                                <a:pt x="984" y="199"/>
                              </a:lnTo>
                              <a:lnTo>
                                <a:pt x="983" y="193"/>
                              </a:lnTo>
                              <a:lnTo>
                                <a:pt x="983" y="191"/>
                              </a:lnTo>
                              <a:lnTo>
                                <a:pt x="981" y="193"/>
                              </a:lnTo>
                              <a:lnTo>
                                <a:pt x="979" y="196"/>
                              </a:lnTo>
                              <a:lnTo>
                                <a:pt x="979" y="204"/>
                              </a:lnTo>
                              <a:lnTo>
                                <a:pt x="979" y="213"/>
                              </a:lnTo>
                              <a:lnTo>
                                <a:pt x="979" y="221"/>
                              </a:lnTo>
                              <a:lnTo>
                                <a:pt x="981" y="228"/>
                              </a:lnTo>
                              <a:lnTo>
                                <a:pt x="976" y="228"/>
                              </a:lnTo>
                              <a:lnTo>
                                <a:pt x="971" y="226"/>
                              </a:lnTo>
                              <a:lnTo>
                                <a:pt x="971" y="220"/>
                              </a:lnTo>
                              <a:lnTo>
                                <a:pt x="969" y="213"/>
                              </a:lnTo>
                              <a:lnTo>
                                <a:pt x="968" y="209"/>
                              </a:lnTo>
                              <a:lnTo>
                                <a:pt x="976" y="194"/>
                              </a:lnTo>
                              <a:lnTo>
                                <a:pt x="969" y="197"/>
                              </a:lnTo>
                              <a:lnTo>
                                <a:pt x="965" y="202"/>
                              </a:lnTo>
                              <a:lnTo>
                                <a:pt x="965" y="199"/>
                              </a:lnTo>
                              <a:lnTo>
                                <a:pt x="960" y="193"/>
                              </a:lnTo>
                              <a:lnTo>
                                <a:pt x="955" y="188"/>
                              </a:lnTo>
                              <a:lnTo>
                                <a:pt x="950" y="185"/>
                              </a:lnTo>
                              <a:lnTo>
                                <a:pt x="945" y="181"/>
                              </a:lnTo>
                              <a:lnTo>
                                <a:pt x="935" y="178"/>
                              </a:lnTo>
                              <a:lnTo>
                                <a:pt x="920" y="178"/>
                              </a:lnTo>
                              <a:lnTo>
                                <a:pt x="912" y="173"/>
                              </a:lnTo>
                              <a:lnTo>
                                <a:pt x="909" y="172"/>
                              </a:lnTo>
                              <a:lnTo>
                                <a:pt x="909" y="175"/>
                              </a:lnTo>
                              <a:lnTo>
                                <a:pt x="909" y="176"/>
                              </a:lnTo>
                              <a:lnTo>
                                <a:pt x="910" y="181"/>
                              </a:lnTo>
                              <a:lnTo>
                                <a:pt x="910" y="197"/>
                              </a:lnTo>
                              <a:lnTo>
                                <a:pt x="912" y="213"/>
                              </a:lnTo>
                              <a:lnTo>
                                <a:pt x="876" y="205"/>
                              </a:lnTo>
                              <a:lnTo>
                                <a:pt x="840" y="199"/>
                              </a:lnTo>
                              <a:lnTo>
                                <a:pt x="805" y="194"/>
                              </a:lnTo>
                              <a:lnTo>
                                <a:pt x="771" y="189"/>
                              </a:lnTo>
                              <a:lnTo>
                                <a:pt x="769" y="189"/>
                              </a:lnTo>
                              <a:lnTo>
                                <a:pt x="763" y="185"/>
                              </a:lnTo>
                              <a:lnTo>
                                <a:pt x="756" y="178"/>
                              </a:lnTo>
                              <a:lnTo>
                                <a:pt x="758" y="188"/>
                              </a:lnTo>
                              <a:lnTo>
                                <a:pt x="738" y="186"/>
                              </a:lnTo>
                              <a:lnTo>
                                <a:pt x="718" y="185"/>
                              </a:lnTo>
                              <a:lnTo>
                                <a:pt x="692" y="151"/>
                              </a:lnTo>
                              <a:lnTo>
                                <a:pt x="666" y="114"/>
                              </a:lnTo>
                              <a:lnTo>
                                <a:pt x="636" y="79"/>
                              </a:lnTo>
                              <a:lnTo>
                                <a:pt x="605" y="42"/>
                              </a:lnTo>
                              <a:lnTo>
                                <a:pt x="628" y="40"/>
                              </a:lnTo>
                              <a:lnTo>
                                <a:pt x="651" y="40"/>
                              </a:lnTo>
                              <a:lnTo>
                                <a:pt x="674" y="40"/>
                              </a:lnTo>
                              <a:lnTo>
                                <a:pt x="699" y="42"/>
                              </a:lnTo>
                              <a:lnTo>
                                <a:pt x="722" y="43"/>
                              </a:lnTo>
                              <a:lnTo>
                                <a:pt x="746" y="45"/>
                              </a:lnTo>
                              <a:lnTo>
                                <a:pt x="771" y="50"/>
                              </a:lnTo>
                              <a:lnTo>
                                <a:pt x="796" y="55"/>
                              </a:lnTo>
                              <a:lnTo>
                                <a:pt x="822" y="59"/>
                              </a:lnTo>
                              <a:lnTo>
                                <a:pt x="846" y="66"/>
                              </a:lnTo>
                              <a:lnTo>
                                <a:pt x="873" y="74"/>
                              </a:lnTo>
                              <a:lnTo>
                                <a:pt x="899" y="82"/>
                              </a:lnTo>
                              <a:lnTo>
                                <a:pt x="925" y="91"/>
                              </a:lnTo>
                              <a:lnTo>
                                <a:pt x="951" y="101"/>
                              </a:lnTo>
                              <a:lnTo>
                                <a:pt x="979" y="112"/>
                              </a:lnTo>
                              <a:lnTo>
                                <a:pt x="1006" y="125"/>
                              </a:lnTo>
                              <a:lnTo>
                                <a:pt x="1012" y="120"/>
                              </a:lnTo>
                              <a:lnTo>
                                <a:pt x="1027" y="112"/>
                              </a:lnTo>
                              <a:lnTo>
                                <a:pt x="1029" y="112"/>
                              </a:lnTo>
                              <a:lnTo>
                                <a:pt x="1045" y="112"/>
                              </a:lnTo>
                              <a:lnTo>
                                <a:pt x="1043" y="116"/>
                              </a:lnTo>
                              <a:lnTo>
                                <a:pt x="1040" y="117"/>
                              </a:lnTo>
                              <a:lnTo>
                                <a:pt x="1038" y="119"/>
                              </a:lnTo>
                              <a:lnTo>
                                <a:pt x="1030" y="133"/>
                              </a:lnTo>
                              <a:lnTo>
                                <a:pt x="1027" y="143"/>
                              </a:lnTo>
                              <a:lnTo>
                                <a:pt x="1027" y="152"/>
                              </a:lnTo>
                              <a:lnTo>
                                <a:pt x="1030" y="165"/>
                              </a:lnTo>
                              <a:lnTo>
                                <a:pt x="1033" y="180"/>
                              </a:lnTo>
                              <a:lnTo>
                                <a:pt x="1027" y="193"/>
                              </a:lnTo>
                              <a:lnTo>
                                <a:pt x="1019" y="199"/>
                              </a:lnTo>
                              <a:lnTo>
                                <a:pt x="1015" y="202"/>
                              </a:lnTo>
                              <a:lnTo>
                                <a:pt x="1009" y="204"/>
                              </a:lnTo>
                              <a:lnTo>
                                <a:pt x="1002" y="204"/>
                              </a:lnTo>
                              <a:lnTo>
                                <a:pt x="996" y="204"/>
                              </a:lnTo>
                              <a:lnTo>
                                <a:pt x="991" y="213"/>
                              </a:lnTo>
                              <a:lnTo>
                                <a:pt x="989" y="217"/>
                              </a:lnTo>
                              <a:lnTo>
                                <a:pt x="988" y="213"/>
                              </a:lnTo>
                              <a:lnTo>
                                <a:pt x="984" y="213"/>
                              </a:lnTo>
                              <a:lnTo>
                                <a:pt x="986" y="223"/>
                              </a:lnTo>
                              <a:lnTo>
                                <a:pt x="988" y="229"/>
                              </a:lnTo>
                              <a:lnTo>
                                <a:pt x="1042" y="245"/>
                              </a:lnTo>
                              <a:lnTo>
                                <a:pt x="1099" y="263"/>
                              </a:lnTo>
                              <a:lnTo>
                                <a:pt x="1157" y="282"/>
                              </a:lnTo>
                              <a:lnTo>
                                <a:pt x="1217" y="305"/>
                              </a:lnTo>
                              <a:lnTo>
                                <a:pt x="1224" y="300"/>
                              </a:lnTo>
                              <a:lnTo>
                                <a:pt x="1234" y="295"/>
                              </a:lnTo>
                              <a:lnTo>
                                <a:pt x="1242" y="294"/>
                              </a:lnTo>
                              <a:lnTo>
                                <a:pt x="1250" y="292"/>
                              </a:lnTo>
                              <a:lnTo>
                                <a:pt x="1260" y="294"/>
                              </a:lnTo>
                              <a:lnTo>
                                <a:pt x="1268" y="295"/>
                              </a:lnTo>
                              <a:lnTo>
                                <a:pt x="1276" y="300"/>
                              </a:lnTo>
                              <a:lnTo>
                                <a:pt x="1285" y="305"/>
                              </a:lnTo>
                              <a:lnTo>
                                <a:pt x="1283" y="306"/>
                              </a:lnTo>
                              <a:lnTo>
                                <a:pt x="1278" y="306"/>
                              </a:lnTo>
                              <a:lnTo>
                                <a:pt x="1275" y="306"/>
                              </a:lnTo>
                              <a:lnTo>
                                <a:pt x="1260" y="313"/>
                              </a:lnTo>
                              <a:lnTo>
                                <a:pt x="1258" y="318"/>
                              </a:lnTo>
                              <a:lnTo>
                                <a:pt x="1255" y="321"/>
                              </a:lnTo>
                              <a:lnTo>
                                <a:pt x="1268" y="327"/>
                              </a:lnTo>
                              <a:lnTo>
                                <a:pt x="1281" y="332"/>
                              </a:lnTo>
                              <a:lnTo>
                                <a:pt x="1268" y="327"/>
                              </a:lnTo>
                              <a:lnTo>
                                <a:pt x="1255" y="322"/>
                              </a:lnTo>
                              <a:lnTo>
                                <a:pt x="1248" y="334"/>
                              </a:lnTo>
                              <a:lnTo>
                                <a:pt x="1240" y="345"/>
                              </a:lnTo>
                              <a:lnTo>
                                <a:pt x="1232" y="353"/>
                              </a:lnTo>
                              <a:lnTo>
                                <a:pt x="1219" y="363"/>
                              </a:lnTo>
                              <a:lnTo>
                                <a:pt x="1214" y="363"/>
                              </a:lnTo>
                              <a:lnTo>
                                <a:pt x="1214" y="369"/>
                              </a:lnTo>
                              <a:lnTo>
                                <a:pt x="1170" y="379"/>
                              </a:lnTo>
                              <a:lnTo>
                                <a:pt x="1170" y="379"/>
                              </a:lnTo>
                              <a:lnTo>
                                <a:pt x="1178" y="382"/>
                              </a:lnTo>
                              <a:lnTo>
                                <a:pt x="1189" y="382"/>
                              </a:lnTo>
                              <a:lnTo>
                                <a:pt x="1191" y="385"/>
                              </a:lnTo>
                              <a:lnTo>
                                <a:pt x="1193" y="388"/>
                              </a:lnTo>
                              <a:lnTo>
                                <a:pt x="1193" y="390"/>
                              </a:lnTo>
                              <a:lnTo>
                                <a:pt x="1191" y="390"/>
                              </a:lnTo>
                              <a:lnTo>
                                <a:pt x="1189" y="390"/>
                              </a:lnTo>
                              <a:lnTo>
                                <a:pt x="1188" y="390"/>
                              </a:lnTo>
                              <a:lnTo>
                                <a:pt x="1186" y="387"/>
                              </a:lnTo>
                              <a:lnTo>
                                <a:pt x="1180" y="387"/>
                              </a:lnTo>
                              <a:lnTo>
                                <a:pt x="1170" y="383"/>
                              </a:lnTo>
                              <a:lnTo>
                                <a:pt x="1165" y="382"/>
                              </a:lnTo>
                              <a:lnTo>
                                <a:pt x="1160" y="383"/>
                              </a:lnTo>
                              <a:lnTo>
                                <a:pt x="1145" y="404"/>
                              </a:lnTo>
                              <a:lnTo>
                                <a:pt x="1148" y="406"/>
                              </a:lnTo>
                              <a:lnTo>
                                <a:pt x="1148" y="412"/>
                              </a:lnTo>
                              <a:lnTo>
                                <a:pt x="1143" y="430"/>
                              </a:lnTo>
                              <a:lnTo>
                                <a:pt x="1145" y="438"/>
                              </a:lnTo>
                              <a:lnTo>
                                <a:pt x="1148" y="440"/>
                              </a:lnTo>
                              <a:lnTo>
                                <a:pt x="1148" y="441"/>
                              </a:lnTo>
                              <a:lnTo>
                                <a:pt x="1152" y="443"/>
                              </a:lnTo>
                              <a:lnTo>
                                <a:pt x="1180" y="449"/>
                              </a:lnTo>
                              <a:lnTo>
                                <a:pt x="1188" y="454"/>
                              </a:lnTo>
                              <a:lnTo>
                                <a:pt x="1252" y="406"/>
                              </a:lnTo>
                              <a:lnTo>
                                <a:pt x="1263" y="356"/>
                              </a:lnTo>
                              <a:lnTo>
                                <a:pt x="1263" y="366"/>
                              </a:lnTo>
                              <a:lnTo>
                                <a:pt x="1263" y="377"/>
                              </a:lnTo>
                              <a:lnTo>
                                <a:pt x="1263" y="383"/>
                              </a:lnTo>
                              <a:lnTo>
                                <a:pt x="1265" y="388"/>
                              </a:lnTo>
                              <a:lnTo>
                                <a:pt x="1265" y="391"/>
                              </a:lnTo>
                              <a:lnTo>
                                <a:pt x="1267" y="391"/>
                              </a:lnTo>
                              <a:lnTo>
                                <a:pt x="1289" y="383"/>
                              </a:lnTo>
                              <a:lnTo>
                                <a:pt x="1309" y="377"/>
                              </a:lnTo>
                              <a:lnTo>
                                <a:pt x="1311" y="375"/>
                              </a:lnTo>
                              <a:lnTo>
                                <a:pt x="1311" y="377"/>
                              </a:lnTo>
                              <a:lnTo>
                                <a:pt x="1311" y="379"/>
                              </a:lnTo>
                              <a:lnTo>
                                <a:pt x="1308" y="382"/>
                              </a:lnTo>
                              <a:lnTo>
                                <a:pt x="1293" y="391"/>
                              </a:lnTo>
                              <a:lnTo>
                                <a:pt x="1265" y="409"/>
                              </a:lnTo>
                              <a:lnTo>
                                <a:pt x="1253" y="419"/>
                              </a:lnTo>
                              <a:lnTo>
                                <a:pt x="1240" y="433"/>
                              </a:lnTo>
                              <a:lnTo>
                                <a:pt x="1234" y="443"/>
                              </a:lnTo>
                              <a:lnTo>
                                <a:pt x="1225" y="449"/>
                              </a:lnTo>
                              <a:lnTo>
                                <a:pt x="1217" y="457"/>
                              </a:lnTo>
                              <a:lnTo>
                                <a:pt x="1207" y="464"/>
                              </a:lnTo>
                              <a:lnTo>
                                <a:pt x="1201" y="468"/>
                              </a:lnTo>
                              <a:lnTo>
                                <a:pt x="1207" y="475"/>
                              </a:lnTo>
                              <a:lnTo>
                                <a:pt x="1216" y="472"/>
                              </a:lnTo>
                              <a:lnTo>
                                <a:pt x="1219" y="468"/>
                              </a:lnTo>
                              <a:lnTo>
                                <a:pt x="1221" y="467"/>
                              </a:lnTo>
                              <a:lnTo>
                                <a:pt x="1224" y="465"/>
                              </a:lnTo>
                              <a:lnTo>
                                <a:pt x="1224" y="468"/>
                              </a:lnTo>
                              <a:lnTo>
                                <a:pt x="1222" y="489"/>
                              </a:lnTo>
                              <a:lnTo>
                                <a:pt x="1221" y="512"/>
                              </a:lnTo>
                              <a:lnTo>
                                <a:pt x="1221" y="533"/>
                              </a:lnTo>
                              <a:lnTo>
                                <a:pt x="1224" y="547"/>
                              </a:lnTo>
                              <a:lnTo>
                                <a:pt x="1229" y="547"/>
                              </a:lnTo>
                              <a:lnTo>
                                <a:pt x="1232" y="545"/>
                              </a:lnTo>
                              <a:lnTo>
                                <a:pt x="1240" y="531"/>
                              </a:lnTo>
                              <a:lnTo>
                                <a:pt x="1248" y="517"/>
                              </a:lnTo>
                              <a:lnTo>
                                <a:pt x="1252" y="510"/>
                              </a:lnTo>
                              <a:lnTo>
                                <a:pt x="1257" y="504"/>
                              </a:lnTo>
                              <a:lnTo>
                                <a:pt x="1263" y="497"/>
                              </a:lnTo>
                              <a:lnTo>
                                <a:pt x="1268" y="494"/>
                              </a:lnTo>
                              <a:lnTo>
                                <a:pt x="1273" y="489"/>
                              </a:lnTo>
                              <a:lnTo>
                                <a:pt x="1276" y="484"/>
                              </a:lnTo>
                              <a:lnTo>
                                <a:pt x="1278" y="481"/>
                              </a:lnTo>
                              <a:lnTo>
                                <a:pt x="1280" y="478"/>
                              </a:lnTo>
                              <a:lnTo>
                                <a:pt x="1278" y="470"/>
                              </a:lnTo>
                              <a:lnTo>
                                <a:pt x="1273" y="465"/>
                              </a:lnTo>
                              <a:lnTo>
                                <a:pt x="1260" y="454"/>
                              </a:lnTo>
                              <a:lnTo>
                                <a:pt x="1252" y="444"/>
                              </a:lnTo>
                              <a:lnTo>
                                <a:pt x="1260" y="448"/>
                              </a:lnTo>
                              <a:lnTo>
                                <a:pt x="1267" y="451"/>
                              </a:lnTo>
                              <a:lnTo>
                                <a:pt x="1273" y="454"/>
                              </a:lnTo>
                              <a:lnTo>
                                <a:pt x="1278" y="459"/>
                              </a:lnTo>
                              <a:lnTo>
                                <a:pt x="1283" y="462"/>
                              </a:lnTo>
                              <a:lnTo>
                                <a:pt x="1285" y="468"/>
                              </a:lnTo>
                              <a:lnTo>
                                <a:pt x="1286" y="473"/>
                              </a:lnTo>
                              <a:lnTo>
                                <a:pt x="1285" y="480"/>
                              </a:lnTo>
                              <a:lnTo>
                                <a:pt x="1293" y="480"/>
                              </a:lnTo>
                              <a:lnTo>
                                <a:pt x="1301" y="478"/>
                              </a:lnTo>
                              <a:lnTo>
                                <a:pt x="1306" y="470"/>
                              </a:lnTo>
                              <a:lnTo>
                                <a:pt x="1312" y="464"/>
                              </a:lnTo>
                              <a:lnTo>
                                <a:pt x="1321" y="457"/>
                              </a:lnTo>
                              <a:lnTo>
                                <a:pt x="1331" y="452"/>
                              </a:lnTo>
                              <a:lnTo>
                                <a:pt x="1340" y="448"/>
                              </a:lnTo>
                              <a:lnTo>
                                <a:pt x="1344" y="444"/>
                              </a:lnTo>
                              <a:lnTo>
                                <a:pt x="1345" y="443"/>
                              </a:lnTo>
                              <a:lnTo>
                                <a:pt x="1349" y="441"/>
                              </a:lnTo>
                              <a:lnTo>
                                <a:pt x="1349" y="444"/>
                              </a:lnTo>
                              <a:lnTo>
                                <a:pt x="1349" y="456"/>
                              </a:lnTo>
                              <a:lnTo>
                                <a:pt x="1357" y="470"/>
                              </a:lnTo>
                              <a:lnTo>
                                <a:pt x="1357" y="480"/>
                              </a:lnTo>
                              <a:lnTo>
                                <a:pt x="1355" y="489"/>
                              </a:lnTo>
                              <a:lnTo>
                                <a:pt x="1353" y="496"/>
                              </a:lnTo>
                              <a:lnTo>
                                <a:pt x="1349" y="504"/>
                              </a:lnTo>
                              <a:lnTo>
                                <a:pt x="1337" y="517"/>
                              </a:lnTo>
                              <a:lnTo>
                                <a:pt x="1324" y="531"/>
                              </a:lnTo>
                              <a:lnTo>
                                <a:pt x="1326" y="533"/>
                              </a:lnTo>
                              <a:lnTo>
                                <a:pt x="1329" y="534"/>
                              </a:lnTo>
                              <a:lnTo>
                                <a:pt x="1334" y="533"/>
                              </a:lnTo>
                              <a:lnTo>
                                <a:pt x="1337" y="531"/>
                              </a:lnTo>
                              <a:lnTo>
                                <a:pt x="1349" y="521"/>
                              </a:lnTo>
                              <a:lnTo>
                                <a:pt x="1360" y="510"/>
                              </a:lnTo>
                              <a:lnTo>
                                <a:pt x="1383" y="483"/>
                              </a:lnTo>
                              <a:lnTo>
                                <a:pt x="1396" y="462"/>
                              </a:lnTo>
                              <a:lnTo>
                                <a:pt x="1390" y="468"/>
                              </a:lnTo>
                              <a:lnTo>
                                <a:pt x="1383" y="478"/>
                              </a:lnTo>
                              <a:lnTo>
                                <a:pt x="1376" y="488"/>
                              </a:lnTo>
                              <a:lnTo>
                                <a:pt x="1373" y="497"/>
                              </a:lnTo>
                              <a:lnTo>
                                <a:pt x="1372" y="502"/>
                              </a:lnTo>
                              <a:lnTo>
                                <a:pt x="1373" y="507"/>
                              </a:lnTo>
                              <a:lnTo>
                                <a:pt x="1375" y="509"/>
                              </a:lnTo>
                              <a:lnTo>
                                <a:pt x="1380" y="512"/>
                              </a:lnTo>
                              <a:lnTo>
                                <a:pt x="1385" y="512"/>
                              </a:lnTo>
                              <a:lnTo>
                                <a:pt x="1393" y="512"/>
                              </a:lnTo>
                              <a:lnTo>
                                <a:pt x="1403" y="509"/>
                              </a:lnTo>
                              <a:lnTo>
                                <a:pt x="1414" y="504"/>
                              </a:lnTo>
                              <a:lnTo>
                                <a:pt x="1439" y="507"/>
                              </a:lnTo>
                              <a:lnTo>
                                <a:pt x="1452" y="512"/>
                              </a:lnTo>
                              <a:lnTo>
                                <a:pt x="1467" y="521"/>
                              </a:lnTo>
                              <a:lnTo>
                                <a:pt x="1470" y="523"/>
                              </a:lnTo>
                              <a:lnTo>
                                <a:pt x="1470" y="526"/>
                              </a:lnTo>
                              <a:lnTo>
                                <a:pt x="1478" y="523"/>
                              </a:lnTo>
                              <a:lnTo>
                                <a:pt x="1482" y="521"/>
                              </a:lnTo>
                              <a:lnTo>
                                <a:pt x="1483" y="518"/>
                              </a:lnTo>
                              <a:lnTo>
                                <a:pt x="1485" y="518"/>
                              </a:lnTo>
                              <a:lnTo>
                                <a:pt x="1485" y="521"/>
                              </a:lnTo>
                              <a:lnTo>
                                <a:pt x="1485" y="531"/>
                              </a:lnTo>
                              <a:lnTo>
                                <a:pt x="1493" y="547"/>
                              </a:lnTo>
                              <a:lnTo>
                                <a:pt x="1495" y="557"/>
                              </a:lnTo>
                              <a:lnTo>
                                <a:pt x="1493" y="566"/>
                              </a:lnTo>
                              <a:lnTo>
                                <a:pt x="1491" y="574"/>
                              </a:lnTo>
                              <a:lnTo>
                                <a:pt x="1488" y="581"/>
                              </a:lnTo>
                              <a:lnTo>
                                <a:pt x="1483" y="589"/>
                              </a:lnTo>
                              <a:lnTo>
                                <a:pt x="1477" y="595"/>
                              </a:lnTo>
                              <a:lnTo>
                                <a:pt x="1470" y="600"/>
                              </a:lnTo>
                              <a:lnTo>
                                <a:pt x="1462" y="606"/>
                              </a:lnTo>
                              <a:lnTo>
                                <a:pt x="1459" y="608"/>
                              </a:lnTo>
                              <a:lnTo>
                                <a:pt x="1449" y="626"/>
                              </a:lnTo>
                              <a:lnTo>
                                <a:pt x="1455" y="622"/>
                              </a:lnTo>
                              <a:lnTo>
                                <a:pt x="1462" y="618"/>
                              </a:lnTo>
                              <a:lnTo>
                                <a:pt x="1465" y="616"/>
                              </a:lnTo>
                              <a:lnTo>
                                <a:pt x="1482" y="605"/>
                              </a:lnTo>
                              <a:lnTo>
                                <a:pt x="1491" y="600"/>
                              </a:lnTo>
                              <a:lnTo>
                                <a:pt x="1500" y="595"/>
                              </a:lnTo>
                              <a:lnTo>
                                <a:pt x="1501" y="594"/>
                              </a:lnTo>
                              <a:lnTo>
                                <a:pt x="1500" y="595"/>
                              </a:lnTo>
                              <a:lnTo>
                                <a:pt x="1503" y="600"/>
                              </a:lnTo>
                              <a:lnTo>
                                <a:pt x="1501" y="602"/>
                              </a:lnTo>
                              <a:lnTo>
                                <a:pt x="1496" y="603"/>
                              </a:lnTo>
                              <a:lnTo>
                                <a:pt x="1488" y="608"/>
                              </a:lnTo>
                              <a:lnTo>
                                <a:pt x="1486" y="611"/>
                              </a:lnTo>
                              <a:lnTo>
                                <a:pt x="1495" y="608"/>
                              </a:lnTo>
                              <a:lnTo>
                                <a:pt x="1498" y="608"/>
                              </a:lnTo>
                              <a:lnTo>
                                <a:pt x="1513" y="600"/>
                              </a:lnTo>
                              <a:lnTo>
                                <a:pt x="1526" y="592"/>
                              </a:lnTo>
                              <a:lnTo>
                                <a:pt x="1539" y="587"/>
                              </a:lnTo>
                              <a:lnTo>
                                <a:pt x="1550" y="584"/>
                              </a:lnTo>
                              <a:lnTo>
                                <a:pt x="1562" y="582"/>
                              </a:lnTo>
                              <a:lnTo>
                                <a:pt x="1575" y="584"/>
                              </a:lnTo>
                              <a:lnTo>
                                <a:pt x="1588" y="589"/>
                              </a:lnTo>
                              <a:lnTo>
                                <a:pt x="1605" y="598"/>
                              </a:lnTo>
                              <a:lnTo>
                                <a:pt x="1606" y="600"/>
                              </a:lnTo>
                              <a:lnTo>
                                <a:pt x="1613" y="614"/>
                              </a:lnTo>
                              <a:lnTo>
                                <a:pt x="1611" y="614"/>
                              </a:lnTo>
                              <a:lnTo>
                                <a:pt x="1608" y="613"/>
                              </a:lnTo>
                              <a:lnTo>
                                <a:pt x="1603" y="611"/>
                              </a:lnTo>
                              <a:lnTo>
                                <a:pt x="1585" y="611"/>
                              </a:lnTo>
                              <a:lnTo>
                                <a:pt x="1573" y="619"/>
                              </a:lnTo>
                              <a:lnTo>
                                <a:pt x="1562" y="626"/>
                              </a:lnTo>
                              <a:lnTo>
                                <a:pt x="1550" y="632"/>
                              </a:lnTo>
                              <a:lnTo>
                                <a:pt x="1539" y="637"/>
                              </a:lnTo>
                              <a:lnTo>
                                <a:pt x="1532" y="638"/>
                              </a:lnTo>
                              <a:lnTo>
                                <a:pt x="1527" y="638"/>
                              </a:lnTo>
                              <a:lnTo>
                                <a:pt x="1523" y="638"/>
                              </a:lnTo>
                              <a:lnTo>
                                <a:pt x="1516" y="635"/>
                              </a:lnTo>
                              <a:lnTo>
                                <a:pt x="1511" y="634"/>
                              </a:lnTo>
                              <a:lnTo>
                                <a:pt x="1508" y="629"/>
                              </a:lnTo>
                              <a:lnTo>
                                <a:pt x="1503" y="622"/>
                              </a:lnTo>
                              <a:lnTo>
                                <a:pt x="1498" y="614"/>
                              </a:lnTo>
                              <a:lnTo>
                                <a:pt x="1486" y="616"/>
                              </a:lnTo>
                              <a:lnTo>
                                <a:pt x="1483" y="616"/>
                              </a:lnTo>
                              <a:lnTo>
                                <a:pt x="1485" y="613"/>
                              </a:lnTo>
                              <a:lnTo>
                                <a:pt x="1483" y="611"/>
                              </a:lnTo>
                              <a:lnTo>
                                <a:pt x="1462" y="627"/>
                              </a:lnTo>
                              <a:lnTo>
                                <a:pt x="1465" y="632"/>
                              </a:lnTo>
                              <a:lnTo>
                                <a:pt x="1470" y="638"/>
                              </a:lnTo>
                              <a:lnTo>
                                <a:pt x="1483" y="645"/>
                              </a:lnTo>
                              <a:lnTo>
                                <a:pt x="1483" y="648"/>
                              </a:lnTo>
                              <a:lnTo>
                                <a:pt x="1483" y="653"/>
                              </a:lnTo>
                              <a:lnTo>
                                <a:pt x="1482" y="653"/>
                              </a:lnTo>
                              <a:lnTo>
                                <a:pt x="1482" y="653"/>
                              </a:lnTo>
                              <a:lnTo>
                                <a:pt x="1478" y="653"/>
                              </a:lnTo>
                              <a:lnTo>
                                <a:pt x="1477" y="650"/>
                              </a:lnTo>
                              <a:lnTo>
                                <a:pt x="1477" y="647"/>
                              </a:lnTo>
                              <a:lnTo>
                                <a:pt x="1472" y="643"/>
                              </a:lnTo>
                              <a:lnTo>
                                <a:pt x="1462" y="637"/>
                              </a:lnTo>
                              <a:lnTo>
                                <a:pt x="1459" y="632"/>
                              </a:lnTo>
                              <a:lnTo>
                                <a:pt x="1452" y="632"/>
                              </a:lnTo>
                              <a:lnTo>
                                <a:pt x="1442" y="638"/>
                              </a:lnTo>
                              <a:lnTo>
                                <a:pt x="1436" y="653"/>
                              </a:lnTo>
                              <a:lnTo>
                                <a:pt x="1495" y="680"/>
                              </a:lnTo>
                              <a:lnTo>
                                <a:pt x="1477" y="699"/>
                              </a:lnTo>
                              <a:lnTo>
                                <a:pt x="1418" y="669"/>
                              </a:lnTo>
                              <a:lnTo>
                                <a:pt x="1414" y="669"/>
                              </a:lnTo>
                              <a:lnTo>
                                <a:pt x="1414" y="669"/>
                              </a:lnTo>
                              <a:lnTo>
                                <a:pt x="1411" y="679"/>
                              </a:lnTo>
                              <a:lnTo>
                                <a:pt x="1414" y="680"/>
                              </a:lnTo>
                              <a:lnTo>
                                <a:pt x="1414" y="682"/>
                              </a:lnTo>
                              <a:lnTo>
                                <a:pt x="1416" y="685"/>
                              </a:lnTo>
                              <a:lnTo>
                                <a:pt x="1439" y="706"/>
                              </a:lnTo>
                              <a:lnTo>
                                <a:pt x="1449" y="722"/>
                              </a:lnTo>
                              <a:lnTo>
                                <a:pt x="1450" y="728"/>
                              </a:lnTo>
                              <a:lnTo>
                                <a:pt x="1449" y="728"/>
                              </a:lnTo>
                              <a:lnTo>
                                <a:pt x="1455" y="751"/>
                              </a:lnTo>
                              <a:lnTo>
                                <a:pt x="1460" y="783"/>
                              </a:lnTo>
                              <a:lnTo>
                                <a:pt x="1454" y="776"/>
                              </a:lnTo>
                              <a:lnTo>
                                <a:pt x="1445" y="772"/>
                              </a:lnTo>
                              <a:lnTo>
                                <a:pt x="1419" y="760"/>
                              </a:lnTo>
                              <a:lnTo>
                                <a:pt x="1403" y="749"/>
                              </a:lnTo>
                              <a:lnTo>
                                <a:pt x="1391" y="735"/>
                              </a:lnTo>
                              <a:lnTo>
                                <a:pt x="1386" y="719"/>
                              </a:lnTo>
                              <a:lnTo>
                                <a:pt x="1390" y="719"/>
                              </a:lnTo>
                              <a:lnTo>
                                <a:pt x="1390" y="711"/>
                              </a:lnTo>
                              <a:lnTo>
                                <a:pt x="1398" y="695"/>
                              </a:lnTo>
                              <a:lnTo>
                                <a:pt x="1408" y="683"/>
                              </a:lnTo>
                              <a:lnTo>
                                <a:pt x="1404" y="682"/>
                              </a:lnTo>
                              <a:lnTo>
                                <a:pt x="1406" y="677"/>
                              </a:lnTo>
                              <a:lnTo>
                                <a:pt x="1409" y="669"/>
                              </a:lnTo>
                              <a:lnTo>
                                <a:pt x="1367" y="671"/>
                              </a:lnTo>
                              <a:lnTo>
                                <a:pt x="1358" y="675"/>
                              </a:lnTo>
                              <a:lnTo>
                                <a:pt x="1362" y="671"/>
                              </a:lnTo>
                              <a:lnTo>
                                <a:pt x="1317" y="672"/>
                              </a:lnTo>
                              <a:lnTo>
                                <a:pt x="1317" y="674"/>
                              </a:lnTo>
                              <a:lnTo>
                                <a:pt x="1324" y="707"/>
                              </a:lnTo>
                              <a:lnTo>
                                <a:pt x="1316" y="701"/>
                              </a:lnTo>
                              <a:lnTo>
                                <a:pt x="1308" y="696"/>
                              </a:lnTo>
                              <a:lnTo>
                                <a:pt x="1281" y="683"/>
                              </a:lnTo>
                              <a:lnTo>
                                <a:pt x="1273" y="679"/>
                              </a:lnTo>
                              <a:lnTo>
                                <a:pt x="1217" y="709"/>
                              </a:lnTo>
                              <a:lnTo>
                                <a:pt x="1219" y="730"/>
                              </a:lnTo>
                              <a:lnTo>
                                <a:pt x="1221" y="752"/>
                              </a:lnTo>
                              <a:lnTo>
                                <a:pt x="1222" y="773"/>
                              </a:lnTo>
                              <a:lnTo>
                                <a:pt x="1224" y="794"/>
                              </a:lnTo>
                              <a:lnTo>
                                <a:pt x="1224" y="794"/>
                              </a:lnTo>
                              <a:lnTo>
                                <a:pt x="1225" y="792"/>
                              </a:lnTo>
                              <a:lnTo>
                                <a:pt x="1224" y="794"/>
                              </a:lnTo>
                              <a:lnTo>
                                <a:pt x="1224" y="794"/>
                              </a:lnTo>
                              <a:lnTo>
                                <a:pt x="1224" y="829"/>
                              </a:lnTo>
                              <a:lnTo>
                                <a:pt x="1222" y="863"/>
                              </a:lnTo>
                              <a:lnTo>
                                <a:pt x="1221" y="895"/>
                              </a:lnTo>
                              <a:lnTo>
                                <a:pt x="1217" y="926"/>
                              </a:lnTo>
                              <a:lnTo>
                                <a:pt x="1212" y="955"/>
                              </a:lnTo>
                              <a:lnTo>
                                <a:pt x="1206" y="982"/>
                              </a:lnTo>
                              <a:lnTo>
                                <a:pt x="1199" y="1006"/>
                              </a:lnTo>
                              <a:lnTo>
                                <a:pt x="1191" y="1030"/>
                              </a:lnTo>
                              <a:lnTo>
                                <a:pt x="1181" y="1052"/>
                              </a:lnTo>
                              <a:lnTo>
                                <a:pt x="1171" y="1073"/>
                              </a:lnTo>
                              <a:lnTo>
                                <a:pt x="1160" y="1092"/>
                              </a:lnTo>
                              <a:lnTo>
                                <a:pt x="1147" y="1112"/>
                              </a:lnTo>
                              <a:lnTo>
                                <a:pt x="1134" y="1128"/>
                              </a:lnTo>
                              <a:lnTo>
                                <a:pt x="1119" y="1144"/>
                              </a:lnTo>
                              <a:lnTo>
                                <a:pt x="1104" y="1158"/>
                              </a:lnTo>
                              <a:lnTo>
                                <a:pt x="1088" y="1173"/>
                              </a:lnTo>
                              <a:lnTo>
                                <a:pt x="1071" y="1186"/>
                              </a:lnTo>
                              <a:lnTo>
                                <a:pt x="1055" y="1197"/>
                              </a:lnTo>
                              <a:lnTo>
                                <a:pt x="1037" y="1208"/>
                              </a:lnTo>
                              <a:lnTo>
                                <a:pt x="1017" y="1218"/>
                              </a:lnTo>
                              <a:lnTo>
                                <a:pt x="999" y="1226"/>
                              </a:lnTo>
                              <a:lnTo>
                                <a:pt x="979" y="1234"/>
                              </a:lnTo>
                              <a:lnTo>
                                <a:pt x="958" y="1242"/>
                              </a:lnTo>
                              <a:lnTo>
                                <a:pt x="938" y="1248"/>
                              </a:lnTo>
                              <a:lnTo>
                                <a:pt x="896" y="1259"/>
                              </a:lnTo>
                              <a:lnTo>
                                <a:pt x="851" y="1269"/>
                              </a:lnTo>
                              <a:lnTo>
                                <a:pt x="807" y="1277"/>
                              </a:lnTo>
                              <a:lnTo>
                                <a:pt x="761" y="1285"/>
                              </a:lnTo>
                              <a:lnTo>
                                <a:pt x="704" y="1291"/>
                              </a:lnTo>
                              <a:lnTo>
                                <a:pt x="646" y="1293"/>
                              </a:lnTo>
                              <a:lnTo>
                                <a:pt x="592" y="1293"/>
                              </a:lnTo>
                              <a:lnTo>
                                <a:pt x="539" y="1290"/>
                              </a:lnTo>
                              <a:lnTo>
                                <a:pt x="490" y="1283"/>
                              </a:lnTo>
                              <a:lnTo>
                                <a:pt x="443" y="1272"/>
                              </a:lnTo>
                              <a:lnTo>
                                <a:pt x="397" y="1259"/>
                              </a:lnTo>
                              <a:lnTo>
                                <a:pt x="354" y="1243"/>
                              </a:lnTo>
                              <a:lnTo>
                                <a:pt x="313" y="1226"/>
                              </a:lnTo>
                              <a:lnTo>
                                <a:pt x="274" y="1205"/>
                              </a:lnTo>
                              <a:lnTo>
                                <a:pt x="238" y="1181"/>
                              </a:lnTo>
                              <a:lnTo>
                                <a:pt x="205" y="1155"/>
                              </a:lnTo>
                              <a:lnTo>
                                <a:pt x="174" y="1128"/>
                              </a:lnTo>
                              <a:lnTo>
                                <a:pt x="144" y="1097"/>
                              </a:lnTo>
                              <a:lnTo>
                                <a:pt x="118" y="1065"/>
                              </a:lnTo>
                              <a:lnTo>
                                <a:pt x="93" y="1032"/>
                              </a:lnTo>
                              <a:lnTo>
                                <a:pt x="73" y="996"/>
                              </a:lnTo>
                              <a:lnTo>
                                <a:pt x="54" y="959"/>
                              </a:lnTo>
                              <a:lnTo>
                                <a:pt x="39" y="921"/>
                              </a:lnTo>
                              <a:lnTo>
                                <a:pt x="26" y="881"/>
                              </a:lnTo>
                              <a:lnTo>
                                <a:pt x="14" y="841"/>
                              </a:lnTo>
                              <a:lnTo>
                                <a:pt x="8" y="799"/>
                              </a:lnTo>
                              <a:lnTo>
                                <a:pt x="3" y="756"/>
                              </a:lnTo>
                              <a:lnTo>
                                <a:pt x="0" y="712"/>
                              </a:lnTo>
                              <a:lnTo>
                                <a:pt x="1" y="667"/>
                              </a:lnTo>
                              <a:lnTo>
                                <a:pt x="4" y="622"/>
                              </a:lnTo>
                              <a:lnTo>
                                <a:pt x="13" y="578"/>
                              </a:lnTo>
                              <a:lnTo>
                                <a:pt x="23" y="531"/>
                              </a:lnTo>
                              <a:lnTo>
                                <a:pt x="36" y="486"/>
                              </a:lnTo>
                              <a:lnTo>
                                <a:pt x="50" y="440"/>
                              </a:lnTo>
                              <a:lnTo>
                                <a:pt x="70" y="395"/>
                              </a:lnTo>
                              <a:lnTo>
                                <a:pt x="93" y="348"/>
                              </a:lnTo>
                              <a:lnTo>
                                <a:pt x="113" y="311"/>
                              </a:lnTo>
                              <a:lnTo>
                                <a:pt x="136" y="276"/>
                              </a:lnTo>
                              <a:lnTo>
                                <a:pt x="160" y="244"/>
                              </a:lnTo>
                              <a:lnTo>
                                <a:pt x="187" y="213"/>
                              </a:lnTo>
                              <a:lnTo>
                                <a:pt x="213" y="185"/>
                              </a:lnTo>
                              <a:lnTo>
                                <a:pt x="241" y="159"/>
                              </a:lnTo>
                              <a:lnTo>
                                <a:pt x="272" y="135"/>
                              </a:lnTo>
                              <a:lnTo>
                                <a:pt x="303" y="114"/>
                              </a:lnTo>
                              <a:lnTo>
                                <a:pt x="334" y="95"/>
                              </a:lnTo>
                              <a:lnTo>
                                <a:pt x="369" y="77"/>
                              </a:lnTo>
                              <a:lnTo>
                                <a:pt x="403" y="63"/>
                              </a:lnTo>
                              <a:lnTo>
                                <a:pt x="439" y="51"/>
                              </a:lnTo>
                              <a:lnTo>
                                <a:pt x="475" y="42"/>
                              </a:lnTo>
                              <a:lnTo>
                                <a:pt x="513" y="34"/>
                              </a:lnTo>
                              <a:lnTo>
                                <a:pt x="553" y="29"/>
                              </a:lnTo>
                              <a:lnTo>
                                <a:pt x="592" y="26"/>
                              </a:lnTo>
                              <a:lnTo>
                                <a:pt x="581" y="13"/>
                              </a:lnTo>
                              <a:lnTo>
                                <a:pt x="571" y="0"/>
                              </a:lnTo>
                              <a:lnTo>
                                <a:pt x="582" y="13"/>
                              </a:lnTo>
                              <a:lnTo>
                                <a:pt x="592" y="26"/>
                              </a:lnTo>
                              <a:lnTo>
                                <a:pt x="595" y="26"/>
                              </a:lnTo>
                              <a:lnTo>
                                <a:pt x="599" y="26"/>
                              </a:lnTo>
                              <a:close/>
                              <a:moveTo>
                                <a:pt x="594" y="43"/>
                              </a:moveTo>
                              <a:lnTo>
                                <a:pt x="584" y="80"/>
                              </a:lnTo>
                              <a:lnTo>
                                <a:pt x="574" y="116"/>
                              </a:lnTo>
                              <a:lnTo>
                                <a:pt x="564" y="151"/>
                              </a:lnTo>
                              <a:lnTo>
                                <a:pt x="556" y="186"/>
                              </a:lnTo>
                              <a:lnTo>
                                <a:pt x="576" y="185"/>
                              </a:lnTo>
                              <a:lnTo>
                                <a:pt x="595" y="183"/>
                              </a:lnTo>
                              <a:lnTo>
                                <a:pt x="597" y="176"/>
                              </a:lnTo>
                              <a:lnTo>
                                <a:pt x="602" y="159"/>
                              </a:lnTo>
                              <a:lnTo>
                                <a:pt x="604" y="157"/>
                              </a:lnTo>
                              <a:lnTo>
                                <a:pt x="617" y="146"/>
                              </a:lnTo>
                              <a:lnTo>
                                <a:pt x="618" y="149"/>
                              </a:lnTo>
                              <a:lnTo>
                                <a:pt x="617" y="152"/>
                              </a:lnTo>
                              <a:lnTo>
                                <a:pt x="617" y="157"/>
                              </a:lnTo>
                              <a:lnTo>
                                <a:pt x="620" y="173"/>
                              </a:lnTo>
                              <a:lnTo>
                                <a:pt x="630" y="183"/>
                              </a:lnTo>
                              <a:lnTo>
                                <a:pt x="651" y="183"/>
                              </a:lnTo>
                              <a:lnTo>
                                <a:pt x="672" y="183"/>
                              </a:lnTo>
                              <a:lnTo>
                                <a:pt x="694" y="185"/>
                              </a:lnTo>
                              <a:lnTo>
                                <a:pt x="715" y="185"/>
                              </a:lnTo>
                              <a:lnTo>
                                <a:pt x="690" y="151"/>
                              </a:lnTo>
                              <a:lnTo>
                                <a:pt x="663" y="114"/>
                              </a:lnTo>
                              <a:lnTo>
                                <a:pt x="635" y="79"/>
                              </a:lnTo>
                              <a:lnTo>
                                <a:pt x="605" y="42"/>
                              </a:lnTo>
                              <a:lnTo>
                                <a:pt x="600" y="42"/>
                              </a:lnTo>
                              <a:lnTo>
                                <a:pt x="594" y="43"/>
                              </a:lnTo>
                              <a:close/>
                              <a:moveTo>
                                <a:pt x="551" y="205"/>
                              </a:moveTo>
                              <a:lnTo>
                                <a:pt x="541" y="242"/>
                              </a:lnTo>
                              <a:lnTo>
                                <a:pt x="535" y="278"/>
                              </a:lnTo>
                              <a:lnTo>
                                <a:pt x="526" y="313"/>
                              </a:lnTo>
                              <a:lnTo>
                                <a:pt x="520" y="347"/>
                              </a:lnTo>
                              <a:lnTo>
                                <a:pt x="520" y="350"/>
                              </a:lnTo>
                              <a:lnTo>
                                <a:pt x="518" y="355"/>
                              </a:lnTo>
                              <a:lnTo>
                                <a:pt x="517" y="363"/>
                              </a:lnTo>
                              <a:lnTo>
                                <a:pt x="517" y="369"/>
                              </a:lnTo>
                              <a:lnTo>
                                <a:pt x="525" y="385"/>
                              </a:lnTo>
                              <a:lnTo>
                                <a:pt x="533" y="396"/>
                              </a:lnTo>
                              <a:lnTo>
                                <a:pt x="536" y="398"/>
                              </a:lnTo>
                              <a:lnTo>
                                <a:pt x="538" y="398"/>
                              </a:lnTo>
                              <a:lnTo>
                                <a:pt x="538" y="396"/>
                              </a:lnTo>
                              <a:lnTo>
                                <a:pt x="539" y="395"/>
                              </a:lnTo>
                              <a:lnTo>
                                <a:pt x="541" y="387"/>
                              </a:lnTo>
                              <a:lnTo>
                                <a:pt x="541" y="372"/>
                              </a:lnTo>
                              <a:lnTo>
                                <a:pt x="544" y="372"/>
                              </a:lnTo>
                              <a:lnTo>
                                <a:pt x="549" y="371"/>
                              </a:lnTo>
                              <a:lnTo>
                                <a:pt x="549" y="371"/>
                              </a:lnTo>
                              <a:lnTo>
                                <a:pt x="551" y="371"/>
                              </a:lnTo>
                              <a:lnTo>
                                <a:pt x="551" y="374"/>
                              </a:lnTo>
                              <a:lnTo>
                                <a:pt x="549" y="375"/>
                              </a:lnTo>
                              <a:lnTo>
                                <a:pt x="546" y="377"/>
                              </a:lnTo>
                              <a:lnTo>
                                <a:pt x="544" y="379"/>
                              </a:lnTo>
                              <a:lnTo>
                                <a:pt x="544" y="382"/>
                              </a:lnTo>
                              <a:lnTo>
                                <a:pt x="546" y="387"/>
                              </a:lnTo>
                              <a:lnTo>
                                <a:pt x="549" y="391"/>
                              </a:lnTo>
                              <a:lnTo>
                                <a:pt x="558" y="404"/>
                              </a:lnTo>
                              <a:lnTo>
                                <a:pt x="566" y="414"/>
                              </a:lnTo>
                              <a:lnTo>
                                <a:pt x="571" y="419"/>
                              </a:lnTo>
                              <a:lnTo>
                                <a:pt x="574" y="420"/>
                              </a:lnTo>
                              <a:lnTo>
                                <a:pt x="577" y="422"/>
                              </a:lnTo>
                              <a:lnTo>
                                <a:pt x="579" y="420"/>
                              </a:lnTo>
                              <a:lnTo>
                                <a:pt x="581" y="416"/>
                              </a:lnTo>
                              <a:lnTo>
                                <a:pt x="579" y="407"/>
                              </a:lnTo>
                              <a:lnTo>
                                <a:pt x="576" y="398"/>
                              </a:lnTo>
                              <a:lnTo>
                                <a:pt x="569" y="383"/>
                              </a:lnTo>
                              <a:lnTo>
                                <a:pt x="544" y="363"/>
                              </a:lnTo>
                              <a:lnTo>
                                <a:pt x="521" y="345"/>
                              </a:lnTo>
                              <a:lnTo>
                                <a:pt x="543" y="343"/>
                              </a:lnTo>
                              <a:lnTo>
                                <a:pt x="571" y="361"/>
                              </a:lnTo>
                              <a:lnTo>
                                <a:pt x="585" y="399"/>
                              </a:lnTo>
                              <a:lnTo>
                                <a:pt x="599" y="406"/>
                              </a:lnTo>
                              <a:lnTo>
                                <a:pt x="597" y="395"/>
                              </a:lnTo>
                              <a:lnTo>
                                <a:pt x="602" y="379"/>
                              </a:lnTo>
                              <a:lnTo>
                                <a:pt x="612" y="367"/>
                              </a:lnTo>
                              <a:lnTo>
                                <a:pt x="615" y="364"/>
                              </a:lnTo>
                              <a:lnTo>
                                <a:pt x="623" y="356"/>
                              </a:lnTo>
                              <a:lnTo>
                                <a:pt x="631" y="351"/>
                              </a:lnTo>
                              <a:lnTo>
                                <a:pt x="623" y="347"/>
                              </a:lnTo>
                              <a:lnTo>
                                <a:pt x="618" y="342"/>
                              </a:lnTo>
                              <a:lnTo>
                                <a:pt x="607" y="342"/>
                              </a:lnTo>
                              <a:lnTo>
                                <a:pt x="605" y="329"/>
                              </a:lnTo>
                              <a:lnTo>
                                <a:pt x="592" y="326"/>
                              </a:lnTo>
                              <a:lnTo>
                                <a:pt x="577" y="316"/>
                              </a:lnTo>
                              <a:lnTo>
                                <a:pt x="574" y="314"/>
                              </a:lnTo>
                              <a:lnTo>
                                <a:pt x="566" y="305"/>
                              </a:lnTo>
                              <a:lnTo>
                                <a:pt x="559" y="297"/>
                              </a:lnTo>
                              <a:lnTo>
                                <a:pt x="554" y="294"/>
                              </a:lnTo>
                              <a:lnTo>
                                <a:pt x="553" y="294"/>
                              </a:lnTo>
                              <a:lnTo>
                                <a:pt x="551" y="290"/>
                              </a:lnTo>
                              <a:lnTo>
                                <a:pt x="554" y="290"/>
                              </a:lnTo>
                              <a:lnTo>
                                <a:pt x="564" y="287"/>
                              </a:lnTo>
                              <a:lnTo>
                                <a:pt x="577" y="276"/>
                              </a:lnTo>
                              <a:lnTo>
                                <a:pt x="595" y="270"/>
                              </a:lnTo>
                              <a:lnTo>
                                <a:pt x="615" y="273"/>
                              </a:lnTo>
                              <a:lnTo>
                                <a:pt x="631" y="281"/>
                              </a:lnTo>
                              <a:lnTo>
                                <a:pt x="638" y="286"/>
                              </a:lnTo>
                              <a:lnTo>
                                <a:pt x="638" y="273"/>
                              </a:lnTo>
                              <a:lnTo>
                                <a:pt x="631" y="266"/>
                              </a:lnTo>
                              <a:lnTo>
                                <a:pt x="626" y="262"/>
                              </a:lnTo>
                              <a:lnTo>
                                <a:pt x="620" y="260"/>
                              </a:lnTo>
                              <a:lnTo>
                                <a:pt x="622" y="255"/>
                              </a:lnTo>
                              <a:lnTo>
                                <a:pt x="625" y="257"/>
                              </a:lnTo>
                              <a:lnTo>
                                <a:pt x="630" y="253"/>
                              </a:lnTo>
                              <a:lnTo>
                                <a:pt x="630" y="255"/>
                              </a:lnTo>
                              <a:lnTo>
                                <a:pt x="635" y="260"/>
                              </a:lnTo>
                              <a:lnTo>
                                <a:pt x="638" y="265"/>
                              </a:lnTo>
                              <a:lnTo>
                                <a:pt x="638" y="263"/>
                              </a:lnTo>
                              <a:lnTo>
                                <a:pt x="641" y="263"/>
                              </a:lnTo>
                              <a:lnTo>
                                <a:pt x="640" y="260"/>
                              </a:lnTo>
                              <a:lnTo>
                                <a:pt x="638" y="258"/>
                              </a:lnTo>
                              <a:lnTo>
                                <a:pt x="613" y="233"/>
                              </a:lnTo>
                              <a:lnTo>
                                <a:pt x="597" y="213"/>
                              </a:lnTo>
                              <a:lnTo>
                                <a:pt x="595" y="201"/>
                              </a:lnTo>
                              <a:lnTo>
                                <a:pt x="572" y="204"/>
                              </a:lnTo>
                              <a:lnTo>
                                <a:pt x="551" y="205"/>
                              </a:lnTo>
                              <a:close/>
                              <a:moveTo>
                                <a:pt x="521" y="412"/>
                              </a:moveTo>
                              <a:lnTo>
                                <a:pt x="513" y="399"/>
                              </a:lnTo>
                              <a:lnTo>
                                <a:pt x="512" y="398"/>
                              </a:lnTo>
                              <a:lnTo>
                                <a:pt x="513" y="404"/>
                              </a:lnTo>
                              <a:lnTo>
                                <a:pt x="521" y="412"/>
                              </a:lnTo>
                              <a:close/>
                              <a:moveTo>
                                <a:pt x="503" y="446"/>
                              </a:moveTo>
                              <a:lnTo>
                                <a:pt x="502" y="460"/>
                              </a:lnTo>
                              <a:lnTo>
                                <a:pt x="500" y="473"/>
                              </a:lnTo>
                              <a:lnTo>
                                <a:pt x="497" y="488"/>
                              </a:lnTo>
                              <a:lnTo>
                                <a:pt x="495" y="501"/>
                              </a:lnTo>
                              <a:lnTo>
                                <a:pt x="518" y="491"/>
                              </a:lnTo>
                              <a:lnTo>
                                <a:pt x="551" y="472"/>
                              </a:lnTo>
                              <a:lnTo>
                                <a:pt x="539" y="443"/>
                              </a:lnTo>
                              <a:lnTo>
                                <a:pt x="525" y="444"/>
                              </a:lnTo>
                              <a:lnTo>
                                <a:pt x="503" y="446"/>
                              </a:lnTo>
                              <a:close/>
                              <a:moveTo>
                                <a:pt x="494" y="515"/>
                              </a:moveTo>
                              <a:lnTo>
                                <a:pt x="492" y="536"/>
                              </a:lnTo>
                              <a:lnTo>
                                <a:pt x="490" y="555"/>
                              </a:lnTo>
                              <a:lnTo>
                                <a:pt x="515" y="557"/>
                              </a:lnTo>
                              <a:lnTo>
                                <a:pt x="539" y="557"/>
                              </a:lnTo>
                              <a:lnTo>
                                <a:pt x="567" y="557"/>
                              </a:lnTo>
                              <a:lnTo>
                                <a:pt x="594" y="557"/>
                              </a:lnTo>
                              <a:lnTo>
                                <a:pt x="590" y="550"/>
                              </a:lnTo>
                              <a:lnTo>
                                <a:pt x="587" y="545"/>
                              </a:lnTo>
                              <a:lnTo>
                                <a:pt x="587" y="539"/>
                              </a:lnTo>
                              <a:lnTo>
                                <a:pt x="587" y="533"/>
                              </a:lnTo>
                              <a:lnTo>
                                <a:pt x="590" y="521"/>
                              </a:lnTo>
                              <a:lnTo>
                                <a:pt x="597" y="507"/>
                              </a:lnTo>
                              <a:lnTo>
                                <a:pt x="594" y="505"/>
                              </a:lnTo>
                              <a:lnTo>
                                <a:pt x="594" y="505"/>
                              </a:lnTo>
                              <a:lnTo>
                                <a:pt x="594" y="504"/>
                              </a:lnTo>
                              <a:lnTo>
                                <a:pt x="574" y="486"/>
                              </a:lnTo>
                              <a:lnTo>
                                <a:pt x="551" y="509"/>
                              </a:lnTo>
                              <a:lnTo>
                                <a:pt x="559" y="494"/>
                              </a:lnTo>
                              <a:lnTo>
                                <a:pt x="556" y="489"/>
                              </a:lnTo>
                              <a:lnTo>
                                <a:pt x="558" y="489"/>
                              </a:lnTo>
                              <a:lnTo>
                                <a:pt x="561" y="486"/>
                              </a:lnTo>
                              <a:lnTo>
                                <a:pt x="567" y="480"/>
                              </a:lnTo>
                              <a:lnTo>
                                <a:pt x="566" y="478"/>
                              </a:lnTo>
                              <a:lnTo>
                                <a:pt x="543" y="496"/>
                              </a:lnTo>
                              <a:lnTo>
                                <a:pt x="494" y="515"/>
                              </a:lnTo>
                              <a:close/>
                              <a:moveTo>
                                <a:pt x="489" y="557"/>
                              </a:moveTo>
                              <a:lnTo>
                                <a:pt x="489" y="565"/>
                              </a:lnTo>
                              <a:lnTo>
                                <a:pt x="489" y="571"/>
                              </a:lnTo>
                              <a:lnTo>
                                <a:pt x="536" y="568"/>
                              </a:lnTo>
                              <a:lnTo>
                                <a:pt x="605" y="568"/>
                              </a:lnTo>
                              <a:lnTo>
                                <a:pt x="604" y="566"/>
                              </a:lnTo>
                              <a:lnTo>
                                <a:pt x="599" y="561"/>
                              </a:lnTo>
                              <a:lnTo>
                                <a:pt x="595" y="558"/>
                              </a:lnTo>
                              <a:lnTo>
                                <a:pt x="567" y="558"/>
                              </a:lnTo>
                              <a:lnTo>
                                <a:pt x="541" y="558"/>
                              </a:lnTo>
                              <a:lnTo>
                                <a:pt x="515" y="558"/>
                              </a:lnTo>
                              <a:lnTo>
                                <a:pt x="489" y="557"/>
                              </a:lnTo>
                              <a:close/>
                              <a:moveTo>
                                <a:pt x="484" y="616"/>
                              </a:moveTo>
                              <a:lnTo>
                                <a:pt x="487" y="616"/>
                              </a:lnTo>
                              <a:lnTo>
                                <a:pt x="490" y="618"/>
                              </a:lnTo>
                              <a:lnTo>
                                <a:pt x="495" y="618"/>
                              </a:lnTo>
                              <a:lnTo>
                                <a:pt x="500" y="619"/>
                              </a:lnTo>
                              <a:lnTo>
                                <a:pt x="503" y="616"/>
                              </a:lnTo>
                              <a:lnTo>
                                <a:pt x="505" y="613"/>
                              </a:lnTo>
                              <a:lnTo>
                                <a:pt x="495" y="600"/>
                              </a:lnTo>
                              <a:lnTo>
                                <a:pt x="490" y="602"/>
                              </a:lnTo>
                              <a:lnTo>
                                <a:pt x="487" y="605"/>
                              </a:lnTo>
                              <a:lnTo>
                                <a:pt x="485" y="610"/>
                              </a:lnTo>
                              <a:lnTo>
                                <a:pt x="484" y="616"/>
                              </a:lnTo>
                              <a:close/>
                              <a:moveTo>
                                <a:pt x="484" y="621"/>
                              </a:moveTo>
                              <a:lnTo>
                                <a:pt x="482" y="635"/>
                              </a:lnTo>
                              <a:lnTo>
                                <a:pt x="482" y="648"/>
                              </a:lnTo>
                              <a:lnTo>
                                <a:pt x="489" y="638"/>
                              </a:lnTo>
                              <a:lnTo>
                                <a:pt x="498" y="622"/>
                              </a:lnTo>
                              <a:lnTo>
                                <a:pt x="487" y="621"/>
                              </a:lnTo>
                              <a:lnTo>
                                <a:pt x="484" y="621"/>
                              </a:lnTo>
                              <a:close/>
                              <a:moveTo>
                                <a:pt x="482" y="656"/>
                              </a:moveTo>
                              <a:lnTo>
                                <a:pt x="479" y="693"/>
                              </a:lnTo>
                              <a:lnTo>
                                <a:pt x="479" y="727"/>
                              </a:lnTo>
                              <a:lnTo>
                                <a:pt x="477" y="762"/>
                              </a:lnTo>
                              <a:lnTo>
                                <a:pt x="477" y="794"/>
                              </a:lnTo>
                              <a:lnTo>
                                <a:pt x="479" y="826"/>
                              </a:lnTo>
                              <a:lnTo>
                                <a:pt x="479" y="858"/>
                              </a:lnTo>
                              <a:lnTo>
                                <a:pt x="480" y="889"/>
                              </a:lnTo>
                              <a:lnTo>
                                <a:pt x="482" y="918"/>
                              </a:lnTo>
                              <a:lnTo>
                                <a:pt x="531" y="924"/>
                              </a:lnTo>
                              <a:lnTo>
                                <a:pt x="584" y="927"/>
                              </a:lnTo>
                              <a:lnTo>
                                <a:pt x="638" y="929"/>
                              </a:lnTo>
                              <a:lnTo>
                                <a:pt x="694" y="927"/>
                              </a:lnTo>
                              <a:lnTo>
                                <a:pt x="754" y="921"/>
                              </a:lnTo>
                              <a:lnTo>
                                <a:pt x="817" y="913"/>
                              </a:lnTo>
                              <a:lnTo>
                                <a:pt x="882" y="902"/>
                              </a:lnTo>
                              <a:lnTo>
                                <a:pt x="950" y="886"/>
                              </a:lnTo>
                              <a:lnTo>
                                <a:pt x="953" y="858"/>
                              </a:lnTo>
                              <a:lnTo>
                                <a:pt x="955" y="829"/>
                              </a:lnTo>
                              <a:lnTo>
                                <a:pt x="955" y="801"/>
                              </a:lnTo>
                              <a:lnTo>
                                <a:pt x="955" y="770"/>
                              </a:lnTo>
                              <a:lnTo>
                                <a:pt x="951" y="740"/>
                              </a:lnTo>
                              <a:lnTo>
                                <a:pt x="948" y="707"/>
                              </a:lnTo>
                              <a:lnTo>
                                <a:pt x="943" y="675"/>
                              </a:lnTo>
                              <a:lnTo>
                                <a:pt x="937" y="643"/>
                              </a:lnTo>
                              <a:lnTo>
                                <a:pt x="917" y="630"/>
                              </a:lnTo>
                              <a:lnTo>
                                <a:pt x="897" y="618"/>
                              </a:lnTo>
                              <a:lnTo>
                                <a:pt x="876" y="605"/>
                              </a:lnTo>
                              <a:lnTo>
                                <a:pt x="855" y="594"/>
                              </a:lnTo>
                              <a:lnTo>
                                <a:pt x="841" y="595"/>
                              </a:lnTo>
                              <a:lnTo>
                                <a:pt x="840" y="598"/>
                              </a:lnTo>
                              <a:lnTo>
                                <a:pt x="825" y="594"/>
                              </a:lnTo>
                              <a:lnTo>
                                <a:pt x="814" y="587"/>
                              </a:lnTo>
                              <a:lnTo>
                                <a:pt x="812" y="587"/>
                              </a:lnTo>
                              <a:lnTo>
                                <a:pt x="794" y="578"/>
                              </a:lnTo>
                              <a:lnTo>
                                <a:pt x="782" y="571"/>
                              </a:lnTo>
                              <a:lnTo>
                                <a:pt x="777" y="571"/>
                              </a:lnTo>
                              <a:lnTo>
                                <a:pt x="771" y="573"/>
                              </a:lnTo>
                              <a:lnTo>
                                <a:pt x="763" y="582"/>
                              </a:lnTo>
                              <a:lnTo>
                                <a:pt x="759" y="584"/>
                              </a:lnTo>
                              <a:lnTo>
                                <a:pt x="754" y="602"/>
                              </a:lnTo>
                              <a:lnTo>
                                <a:pt x="745" y="608"/>
                              </a:lnTo>
                              <a:lnTo>
                                <a:pt x="732" y="611"/>
                              </a:lnTo>
                              <a:lnTo>
                                <a:pt x="717" y="614"/>
                              </a:lnTo>
                              <a:lnTo>
                                <a:pt x="702" y="616"/>
                              </a:lnTo>
                              <a:lnTo>
                                <a:pt x="689" y="616"/>
                              </a:lnTo>
                              <a:lnTo>
                                <a:pt x="679" y="614"/>
                              </a:lnTo>
                              <a:lnTo>
                                <a:pt x="676" y="613"/>
                              </a:lnTo>
                              <a:lnTo>
                                <a:pt x="672" y="613"/>
                              </a:lnTo>
                              <a:lnTo>
                                <a:pt x="672" y="611"/>
                              </a:lnTo>
                              <a:lnTo>
                                <a:pt x="672" y="610"/>
                              </a:lnTo>
                              <a:lnTo>
                                <a:pt x="679" y="603"/>
                              </a:lnTo>
                              <a:lnTo>
                                <a:pt x="686" y="589"/>
                              </a:lnTo>
                              <a:lnTo>
                                <a:pt x="692" y="579"/>
                              </a:lnTo>
                              <a:lnTo>
                                <a:pt x="700" y="574"/>
                              </a:lnTo>
                              <a:lnTo>
                                <a:pt x="710" y="570"/>
                              </a:lnTo>
                              <a:lnTo>
                                <a:pt x="718" y="568"/>
                              </a:lnTo>
                              <a:lnTo>
                                <a:pt x="728" y="568"/>
                              </a:lnTo>
                              <a:lnTo>
                                <a:pt x="738" y="570"/>
                              </a:lnTo>
                              <a:lnTo>
                                <a:pt x="748" y="571"/>
                              </a:lnTo>
                              <a:lnTo>
                                <a:pt x="759" y="576"/>
                              </a:lnTo>
                              <a:lnTo>
                                <a:pt x="759" y="576"/>
                              </a:lnTo>
                              <a:lnTo>
                                <a:pt x="761" y="576"/>
                              </a:lnTo>
                              <a:lnTo>
                                <a:pt x="764" y="574"/>
                              </a:lnTo>
                              <a:lnTo>
                                <a:pt x="769" y="571"/>
                              </a:lnTo>
                              <a:lnTo>
                                <a:pt x="768" y="566"/>
                              </a:lnTo>
                              <a:lnTo>
                                <a:pt x="761" y="563"/>
                              </a:lnTo>
                              <a:lnTo>
                                <a:pt x="753" y="563"/>
                              </a:lnTo>
                              <a:lnTo>
                                <a:pt x="750" y="563"/>
                              </a:lnTo>
                              <a:lnTo>
                                <a:pt x="733" y="558"/>
                              </a:lnTo>
                              <a:lnTo>
                                <a:pt x="728" y="557"/>
                              </a:lnTo>
                              <a:lnTo>
                                <a:pt x="720" y="557"/>
                              </a:lnTo>
                              <a:lnTo>
                                <a:pt x="712" y="557"/>
                              </a:lnTo>
                              <a:lnTo>
                                <a:pt x="699" y="558"/>
                              </a:lnTo>
                              <a:lnTo>
                                <a:pt x="684" y="561"/>
                              </a:lnTo>
                              <a:lnTo>
                                <a:pt x="669" y="565"/>
                              </a:lnTo>
                              <a:lnTo>
                                <a:pt x="656" y="568"/>
                              </a:lnTo>
                              <a:lnTo>
                                <a:pt x="663" y="589"/>
                              </a:lnTo>
                              <a:lnTo>
                                <a:pt x="654" y="584"/>
                              </a:lnTo>
                              <a:lnTo>
                                <a:pt x="646" y="581"/>
                              </a:lnTo>
                              <a:lnTo>
                                <a:pt x="628" y="576"/>
                              </a:lnTo>
                              <a:lnTo>
                                <a:pt x="608" y="578"/>
                              </a:lnTo>
                              <a:lnTo>
                                <a:pt x="590" y="579"/>
                              </a:lnTo>
                              <a:lnTo>
                                <a:pt x="576" y="582"/>
                              </a:lnTo>
                              <a:lnTo>
                                <a:pt x="562" y="586"/>
                              </a:lnTo>
                              <a:lnTo>
                                <a:pt x="551" y="592"/>
                              </a:lnTo>
                              <a:lnTo>
                                <a:pt x="539" y="598"/>
                              </a:lnTo>
                              <a:lnTo>
                                <a:pt x="530" y="606"/>
                              </a:lnTo>
                              <a:lnTo>
                                <a:pt x="521" y="614"/>
                              </a:lnTo>
                              <a:lnTo>
                                <a:pt x="528" y="621"/>
                              </a:lnTo>
                              <a:lnTo>
                                <a:pt x="533" y="622"/>
                              </a:lnTo>
                              <a:lnTo>
                                <a:pt x="539" y="622"/>
                              </a:lnTo>
                              <a:lnTo>
                                <a:pt x="553" y="616"/>
                              </a:lnTo>
                              <a:lnTo>
                                <a:pt x="556" y="614"/>
                              </a:lnTo>
                              <a:lnTo>
                                <a:pt x="567" y="606"/>
                              </a:lnTo>
                              <a:lnTo>
                                <a:pt x="577" y="598"/>
                              </a:lnTo>
                              <a:lnTo>
                                <a:pt x="587" y="594"/>
                              </a:lnTo>
                              <a:lnTo>
                                <a:pt x="597" y="590"/>
                              </a:lnTo>
                              <a:lnTo>
                                <a:pt x="607" y="590"/>
                              </a:lnTo>
                              <a:lnTo>
                                <a:pt x="617" y="592"/>
                              </a:lnTo>
                              <a:lnTo>
                                <a:pt x="626" y="595"/>
                              </a:lnTo>
                              <a:lnTo>
                                <a:pt x="640" y="603"/>
                              </a:lnTo>
                              <a:lnTo>
                                <a:pt x="649" y="610"/>
                              </a:lnTo>
                              <a:lnTo>
                                <a:pt x="653" y="611"/>
                              </a:lnTo>
                              <a:lnTo>
                                <a:pt x="656" y="613"/>
                              </a:lnTo>
                              <a:lnTo>
                                <a:pt x="658" y="614"/>
                              </a:lnTo>
                              <a:lnTo>
                                <a:pt x="654" y="616"/>
                              </a:lnTo>
                              <a:lnTo>
                                <a:pt x="645" y="619"/>
                              </a:lnTo>
                              <a:lnTo>
                                <a:pt x="638" y="629"/>
                              </a:lnTo>
                              <a:lnTo>
                                <a:pt x="631" y="635"/>
                              </a:lnTo>
                              <a:lnTo>
                                <a:pt x="625" y="640"/>
                              </a:lnTo>
                              <a:lnTo>
                                <a:pt x="618" y="643"/>
                              </a:lnTo>
                              <a:lnTo>
                                <a:pt x="610" y="645"/>
                              </a:lnTo>
                              <a:lnTo>
                                <a:pt x="602" y="645"/>
                              </a:lnTo>
                              <a:lnTo>
                                <a:pt x="592" y="643"/>
                              </a:lnTo>
                              <a:lnTo>
                                <a:pt x="581" y="642"/>
                              </a:lnTo>
                              <a:lnTo>
                                <a:pt x="554" y="624"/>
                              </a:lnTo>
                              <a:lnTo>
                                <a:pt x="553" y="622"/>
                              </a:lnTo>
                              <a:lnTo>
                                <a:pt x="551" y="622"/>
                              </a:lnTo>
                              <a:lnTo>
                                <a:pt x="548" y="624"/>
                              </a:lnTo>
                              <a:lnTo>
                                <a:pt x="541" y="626"/>
                              </a:lnTo>
                              <a:lnTo>
                                <a:pt x="543" y="630"/>
                              </a:lnTo>
                              <a:lnTo>
                                <a:pt x="548" y="635"/>
                              </a:lnTo>
                              <a:lnTo>
                                <a:pt x="562" y="642"/>
                              </a:lnTo>
                              <a:lnTo>
                                <a:pt x="576" y="650"/>
                              </a:lnTo>
                              <a:lnTo>
                                <a:pt x="585" y="656"/>
                              </a:lnTo>
                              <a:lnTo>
                                <a:pt x="590" y="659"/>
                              </a:lnTo>
                              <a:lnTo>
                                <a:pt x="597" y="659"/>
                              </a:lnTo>
                              <a:lnTo>
                                <a:pt x="597" y="666"/>
                              </a:lnTo>
                              <a:lnTo>
                                <a:pt x="594" y="664"/>
                              </a:lnTo>
                              <a:lnTo>
                                <a:pt x="590" y="667"/>
                              </a:lnTo>
                              <a:lnTo>
                                <a:pt x="589" y="666"/>
                              </a:lnTo>
                              <a:lnTo>
                                <a:pt x="584" y="663"/>
                              </a:lnTo>
                              <a:lnTo>
                                <a:pt x="576" y="656"/>
                              </a:lnTo>
                              <a:lnTo>
                                <a:pt x="572" y="656"/>
                              </a:lnTo>
                              <a:lnTo>
                                <a:pt x="579" y="664"/>
                              </a:lnTo>
                              <a:lnTo>
                                <a:pt x="581" y="666"/>
                              </a:lnTo>
                              <a:lnTo>
                                <a:pt x="594" y="674"/>
                              </a:lnTo>
                              <a:lnTo>
                                <a:pt x="608" y="685"/>
                              </a:lnTo>
                              <a:lnTo>
                                <a:pt x="622" y="696"/>
                              </a:lnTo>
                              <a:lnTo>
                                <a:pt x="631" y="707"/>
                              </a:lnTo>
                              <a:lnTo>
                                <a:pt x="635" y="714"/>
                              </a:lnTo>
                              <a:lnTo>
                                <a:pt x="638" y="722"/>
                              </a:lnTo>
                              <a:lnTo>
                                <a:pt x="640" y="728"/>
                              </a:lnTo>
                              <a:lnTo>
                                <a:pt x="640" y="736"/>
                              </a:lnTo>
                              <a:lnTo>
                                <a:pt x="640" y="744"/>
                              </a:lnTo>
                              <a:lnTo>
                                <a:pt x="636" y="752"/>
                              </a:lnTo>
                              <a:lnTo>
                                <a:pt x="633" y="760"/>
                              </a:lnTo>
                              <a:lnTo>
                                <a:pt x="626" y="770"/>
                              </a:lnTo>
                              <a:lnTo>
                                <a:pt x="625" y="762"/>
                              </a:lnTo>
                              <a:lnTo>
                                <a:pt x="623" y="754"/>
                              </a:lnTo>
                              <a:lnTo>
                                <a:pt x="618" y="749"/>
                              </a:lnTo>
                              <a:lnTo>
                                <a:pt x="613" y="743"/>
                              </a:lnTo>
                              <a:lnTo>
                                <a:pt x="594" y="732"/>
                              </a:lnTo>
                              <a:lnTo>
                                <a:pt x="576" y="719"/>
                              </a:lnTo>
                              <a:lnTo>
                                <a:pt x="569" y="711"/>
                              </a:lnTo>
                              <a:lnTo>
                                <a:pt x="564" y="703"/>
                              </a:lnTo>
                              <a:lnTo>
                                <a:pt x="564" y="698"/>
                              </a:lnTo>
                              <a:lnTo>
                                <a:pt x="564" y="691"/>
                              </a:lnTo>
                              <a:lnTo>
                                <a:pt x="564" y="687"/>
                              </a:lnTo>
                              <a:lnTo>
                                <a:pt x="566" y="679"/>
                              </a:lnTo>
                              <a:lnTo>
                                <a:pt x="574" y="669"/>
                              </a:lnTo>
                              <a:lnTo>
                                <a:pt x="571" y="666"/>
                              </a:lnTo>
                              <a:lnTo>
                                <a:pt x="567" y="661"/>
                              </a:lnTo>
                              <a:lnTo>
                                <a:pt x="567" y="659"/>
                              </a:lnTo>
                              <a:lnTo>
                                <a:pt x="567" y="658"/>
                              </a:lnTo>
                              <a:lnTo>
                                <a:pt x="569" y="658"/>
                              </a:lnTo>
                              <a:lnTo>
                                <a:pt x="571" y="656"/>
                              </a:lnTo>
                              <a:lnTo>
                                <a:pt x="572" y="655"/>
                              </a:lnTo>
                              <a:lnTo>
                                <a:pt x="566" y="653"/>
                              </a:lnTo>
                              <a:lnTo>
                                <a:pt x="561" y="651"/>
                              </a:lnTo>
                              <a:lnTo>
                                <a:pt x="554" y="653"/>
                              </a:lnTo>
                              <a:lnTo>
                                <a:pt x="549" y="655"/>
                              </a:lnTo>
                              <a:lnTo>
                                <a:pt x="541" y="659"/>
                              </a:lnTo>
                              <a:lnTo>
                                <a:pt x="535" y="664"/>
                              </a:lnTo>
                              <a:lnTo>
                                <a:pt x="531" y="667"/>
                              </a:lnTo>
                              <a:lnTo>
                                <a:pt x="530" y="666"/>
                              </a:lnTo>
                              <a:lnTo>
                                <a:pt x="533" y="658"/>
                              </a:lnTo>
                              <a:lnTo>
                                <a:pt x="541" y="643"/>
                              </a:lnTo>
                              <a:lnTo>
                                <a:pt x="538" y="637"/>
                              </a:lnTo>
                              <a:lnTo>
                                <a:pt x="531" y="632"/>
                              </a:lnTo>
                              <a:lnTo>
                                <a:pt x="523" y="626"/>
                              </a:lnTo>
                              <a:lnTo>
                                <a:pt x="518" y="624"/>
                              </a:lnTo>
                              <a:lnTo>
                                <a:pt x="515" y="622"/>
                              </a:lnTo>
                              <a:lnTo>
                                <a:pt x="510" y="622"/>
                              </a:lnTo>
                              <a:lnTo>
                                <a:pt x="507" y="626"/>
                              </a:lnTo>
                              <a:lnTo>
                                <a:pt x="497" y="638"/>
                              </a:lnTo>
                              <a:lnTo>
                                <a:pt x="482" y="656"/>
                              </a:lnTo>
                              <a:close/>
                              <a:moveTo>
                                <a:pt x="484" y="938"/>
                              </a:moveTo>
                              <a:lnTo>
                                <a:pt x="490" y="1003"/>
                              </a:lnTo>
                              <a:lnTo>
                                <a:pt x="498" y="1064"/>
                              </a:lnTo>
                              <a:lnTo>
                                <a:pt x="508" y="1118"/>
                              </a:lnTo>
                              <a:lnTo>
                                <a:pt x="517" y="1169"/>
                              </a:lnTo>
                              <a:lnTo>
                                <a:pt x="554" y="1169"/>
                              </a:lnTo>
                              <a:lnTo>
                                <a:pt x="595" y="1169"/>
                              </a:lnTo>
                              <a:lnTo>
                                <a:pt x="636" y="1165"/>
                              </a:lnTo>
                              <a:lnTo>
                                <a:pt x="681" y="1160"/>
                              </a:lnTo>
                              <a:lnTo>
                                <a:pt x="727" y="1152"/>
                              </a:lnTo>
                              <a:lnTo>
                                <a:pt x="774" y="1141"/>
                              </a:lnTo>
                              <a:lnTo>
                                <a:pt x="825" y="1128"/>
                              </a:lnTo>
                              <a:lnTo>
                                <a:pt x="878" y="1112"/>
                              </a:lnTo>
                              <a:lnTo>
                                <a:pt x="889" y="1088"/>
                              </a:lnTo>
                              <a:lnTo>
                                <a:pt x="902" y="1062"/>
                              </a:lnTo>
                              <a:lnTo>
                                <a:pt x="912" y="1036"/>
                              </a:lnTo>
                              <a:lnTo>
                                <a:pt x="922" y="1009"/>
                              </a:lnTo>
                              <a:lnTo>
                                <a:pt x="932" y="980"/>
                              </a:lnTo>
                              <a:lnTo>
                                <a:pt x="938" y="951"/>
                              </a:lnTo>
                              <a:lnTo>
                                <a:pt x="945" y="921"/>
                              </a:lnTo>
                              <a:lnTo>
                                <a:pt x="950" y="890"/>
                              </a:lnTo>
                              <a:lnTo>
                                <a:pt x="882" y="906"/>
                              </a:lnTo>
                              <a:lnTo>
                                <a:pt x="818" y="921"/>
                              </a:lnTo>
                              <a:lnTo>
                                <a:pt x="756" y="930"/>
                              </a:lnTo>
                              <a:lnTo>
                                <a:pt x="697" y="937"/>
                              </a:lnTo>
                              <a:lnTo>
                                <a:pt x="641" y="942"/>
                              </a:lnTo>
                              <a:lnTo>
                                <a:pt x="585" y="943"/>
                              </a:lnTo>
                              <a:lnTo>
                                <a:pt x="535" y="942"/>
                              </a:lnTo>
                              <a:lnTo>
                                <a:pt x="484" y="938"/>
                              </a:lnTo>
                              <a:close/>
                              <a:moveTo>
                                <a:pt x="518" y="1177"/>
                              </a:moveTo>
                              <a:lnTo>
                                <a:pt x="523" y="1197"/>
                              </a:lnTo>
                              <a:lnTo>
                                <a:pt x="526" y="1213"/>
                              </a:lnTo>
                              <a:lnTo>
                                <a:pt x="530" y="1230"/>
                              </a:lnTo>
                              <a:lnTo>
                                <a:pt x="533" y="1246"/>
                              </a:lnTo>
                              <a:lnTo>
                                <a:pt x="558" y="1246"/>
                              </a:lnTo>
                              <a:lnTo>
                                <a:pt x="585" y="1248"/>
                              </a:lnTo>
                              <a:lnTo>
                                <a:pt x="612" y="1248"/>
                              </a:lnTo>
                              <a:lnTo>
                                <a:pt x="640" y="1246"/>
                              </a:lnTo>
                              <a:lnTo>
                                <a:pt x="669" y="1243"/>
                              </a:lnTo>
                              <a:lnTo>
                                <a:pt x="699" y="1240"/>
                              </a:lnTo>
                              <a:lnTo>
                                <a:pt x="728" y="1237"/>
                              </a:lnTo>
                              <a:lnTo>
                                <a:pt x="759" y="1232"/>
                              </a:lnTo>
                              <a:lnTo>
                                <a:pt x="782" y="1226"/>
                              </a:lnTo>
                              <a:lnTo>
                                <a:pt x="805" y="1219"/>
                              </a:lnTo>
                              <a:lnTo>
                                <a:pt x="823" y="1195"/>
                              </a:lnTo>
                              <a:lnTo>
                                <a:pt x="841" y="1169"/>
                              </a:lnTo>
                              <a:lnTo>
                                <a:pt x="860" y="1142"/>
                              </a:lnTo>
                              <a:lnTo>
                                <a:pt x="876" y="1113"/>
                              </a:lnTo>
                              <a:lnTo>
                                <a:pt x="825" y="1129"/>
                              </a:lnTo>
                              <a:lnTo>
                                <a:pt x="776" y="1142"/>
                              </a:lnTo>
                              <a:lnTo>
                                <a:pt x="730" y="1155"/>
                              </a:lnTo>
                              <a:lnTo>
                                <a:pt x="684" y="1163"/>
                              </a:lnTo>
                              <a:lnTo>
                                <a:pt x="640" y="1169"/>
                              </a:lnTo>
                              <a:lnTo>
                                <a:pt x="599" y="1174"/>
                              </a:lnTo>
                              <a:lnTo>
                                <a:pt x="558" y="1177"/>
                              </a:lnTo>
                              <a:lnTo>
                                <a:pt x="518" y="1177"/>
                              </a:lnTo>
                              <a:close/>
                              <a:moveTo>
                                <a:pt x="830" y="1211"/>
                              </a:moveTo>
                              <a:lnTo>
                                <a:pt x="850" y="1189"/>
                              </a:lnTo>
                              <a:lnTo>
                                <a:pt x="868" y="1163"/>
                              </a:lnTo>
                              <a:lnTo>
                                <a:pt x="886" y="1136"/>
                              </a:lnTo>
                              <a:lnTo>
                                <a:pt x="904" y="1104"/>
                              </a:lnTo>
                              <a:lnTo>
                                <a:pt x="910" y="1100"/>
                              </a:lnTo>
                              <a:lnTo>
                                <a:pt x="919" y="1099"/>
                              </a:lnTo>
                              <a:lnTo>
                                <a:pt x="912" y="1100"/>
                              </a:lnTo>
                              <a:lnTo>
                                <a:pt x="904" y="1104"/>
                              </a:lnTo>
                              <a:lnTo>
                                <a:pt x="914" y="1081"/>
                              </a:lnTo>
                              <a:lnTo>
                                <a:pt x="924" y="1057"/>
                              </a:lnTo>
                              <a:lnTo>
                                <a:pt x="933" y="1032"/>
                              </a:lnTo>
                              <a:lnTo>
                                <a:pt x="942" y="1006"/>
                              </a:lnTo>
                              <a:lnTo>
                                <a:pt x="948" y="977"/>
                              </a:lnTo>
                              <a:lnTo>
                                <a:pt x="953" y="948"/>
                              </a:lnTo>
                              <a:lnTo>
                                <a:pt x="958" y="918"/>
                              </a:lnTo>
                              <a:lnTo>
                                <a:pt x="961" y="887"/>
                              </a:lnTo>
                              <a:lnTo>
                                <a:pt x="978" y="882"/>
                              </a:lnTo>
                              <a:lnTo>
                                <a:pt x="992" y="878"/>
                              </a:lnTo>
                              <a:lnTo>
                                <a:pt x="1007" y="873"/>
                              </a:lnTo>
                              <a:lnTo>
                                <a:pt x="1024" y="868"/>
                              </a:lnTo>
                              <a:lnTo>
                                <a:pt x="1022" y="900"/>
                              </a:lnTo>
                              <a:lnTo>
                                <a:pt x="1020" y="930"/>
                              </a:lnTo>
                              <a:lnTo>
                                <a:pt x="1015" y="959"/>
                              </a:lnTo>
                              <a:lnTo>
                                <a:pt x="1011" y="988"/>
                              </a:lnTo>
                              <a:lnTo>
                                <a:pt x="1004" y="1014"/>
                              </a:lnTo>
                              <a:lnTo>
                                <a:pt x="994" y="1040"/>
                              </a:lnTo>
                              <a:lnTo>
                                <a:pt x="984" y="1064"/>
                              </a:lnTo>
                              <a:lnTo>
                                <a:pt x="973" y="1086"/>
                              </a:lnTo>
                              <a:lnTo>
                                <a:pt x="960" y="1107"/>
                              </a:lnTo>
                              <a:lnTo>
                                <a:pt x="945" y="1126"/>
                              </a:lnTo>
                              <a:lnTo>
                                <a:pt x="930" y="1144"/>
                              </a:lnTo>
                              <a:lnTo>
                                <a:pt x="912" y="1160"/>
                              </a:lnTo>
                              <a:lnTo>
                                <a:pt x="894" y="1176"/>
                              </a:lnTo>
                              <a:lnTo>
                                <a:pt x="874" y="1189"/>
                              </a:lnTo>
                              <a:lnTo>
                                <a:pt x="853" y="1200"/>
                              </a:lnTo>
                              <a:lnTo>
                                <a:pt x="830" y="1211"/>
                              </a:lnTo>
                              <a:close/>
                              <a:moveTo>
                                <a:pt x="961" y="882"/>
                              </a:moveTo>
                              <a:lnTo>
                                <a:pt x="963" y="855"/>
                              </a:lnTo>
                              <a:lnTo>
                                <a:pt x="965" y="828"/>
                              </a:lnTo>
                              <a:lnTo>
                                <a:pt x="963" y="801"/>
                              </a:lnTo>
                              <a:lnTo>
                                <a:pt x="961" y="770"/>
                              </a:lnTo>
                              <a:lnTo>
                                <a:pt x="958" y="741"/>
                              </a:lnTo>
                              <a:lnTo>
                                <a:pt x="953" y="711"/>
                              </a:lnTo>
                              <a:lnTo>
                                <a:pt x="948" y="679"/>
                              </a:lnTo>
                              <a:lnTo>
                                <a:pt x="942" y="647"/>
                              </a:lnTo>
                              <a:lnTo>
                                <a:pt x="960" y="659"/>
                              </a:lnTo>
                              <a:lnTo>
                                <a:pt x="978" y="672"/>
                              </a:lnTo>
                              <a:lnTo>
                                <a:pt x="994" y="685"/>
                              </a:lnTo>
                              <a:lnTo>
                                <a:pt x="1011" y="696"/>
                              </a:lnTo>
                              <a:lnTo>
                                <a:pt x="1019" y="797"/>
                              </a:lnTo>
                              <a:lnTo>
                                <a:pt x="1020" y="815"/>
                              </a:lnTo>
                              <a:lnTo>
                                <a:pt x="1022" y="831"/>
                              </a:lnTo>
                              <a:lnTo>
                                <a:pt x="1024" y="849"/>
                              </a:lnTo>
                              <a:lnTo>
                                <a:pt x="1024" y="865"/>
                              </a:lnTo>
                              <a:lnTo>
                                <a:pt x="1007" y="869"/>
                              </a:lnTo>
                              <a:lnTo>
                                <a:pt x="992" y="874"/>
                              </a:lnTo>
                              <a:lnTo>
                                <a:pt x="978" y="879"/>
                              </a:lnTo>
                              <a:lnTo>
                                <a:pt x="961" y="882"/>
                              </a:lnTo>
                              <a:close/>
                              <a:moveTo>
                                <a:pt x="933" y="614"/>
                              </a:moveTo>
                              <a:lnTo>
                                <a:pt x="928" y="600"/>
                              </a:lnTo>
                              <a:lnTo>
                                <a:pt x="925" y="586"/>
                              </a:lnTo>
                              <a:lnTo>
                                <a:pt x="920" y="570"/>
                              </a:lnTo>
                              <a:lnTo>
                                <a:pt x="915" y="555"/>
                              </a:lnTo>
                              <a:lnTo>
                                <a:pt x="930" y="555"/>
                              </a:lnTo>
                              <a:lnTo>
                                <a:pt x="945" y="555"/>
                              </a:lnTo>
                              <a:lnTo>
                                <a:pt x="968" y="571"/>
                              </a:lnTo>
                              <a:lnTo>
                                <a:pt x="1025" y="667"/>
                              </a:lnTo>
                              <a:lnTo>
                                <a:pt x="984" y="640"/>
                              </a:lnTo>
                              <a:lnTo>
                                <a:pt x="971" y="634"/>
                              </a:lnTo>
                              <a:lnTo>
                                <a:pt x="958" y="627"/>
                              </a:lnTo>
                              <a:lnTo>
                                <a:pt x="945" y="621"/>
                              </a:lnTo>
                              <a:lnTo>
                                <a:pt x="933" y="614"/>
                              </a:lnTo>
                              <a:close/>
                              <a:moveTo>
                                <a:pt x="915" y="555"/>
                              </a:moveTo>
                              <a:lnTo>
                                <a:pt x="914" y="550"/>
                              </a:lnTo>
                              <a:lnTo>
                                <a:pt x="912" y="545"/>
                              </a:lnTo>
                              <a:lnTo>
                                <a:pt x="924" y="545"/>
                              </a:lnTo>
                              <a:lnTo>
                                <a:pt x="932" y="544"/>
                              </a:lnTo>
                              <a:lnTo>
                                <a:pt x="945" y="553"/>
                              </a:lnTo>
                              <a:lnTo>
                                <a:pt x="930" y="555"/>
                              </a:lnTo>
                              <a:lnTo>
                                <a:pt x="915" y="555"/>
                              </a:lnTo>
                              <a:close/>
                              <a:moveTo>
                                <a:pt x="889" y="488"/>
                              </a:moveTo>
                              <a:lnTo>
                                <a:pt x="879" y="464"/>
                              </a:lnTo>
                              <a:lnTo>
                                <a:pt x="869" y="440"/>
                              </a:lnTo>
                              <a:lnTo>
                                <a:pt x="874" y="440"/>
                              </a:lnTo>
                              <a:lnTo>
                                <a:pt x="884" y="438"/>
                              </a:lnTo>
                              <a:lnTo>
                                <a:pt x="889" y="435"/>
                              </a:lnTo>
                              <a:lnTo>
                                <a:pt x="892" y="436"/>
                              </a:lnTo>
                              <a:lnTo>
                                <a:pt x="894" y="436"/>
                              </a:lnTo>
                              <a:lnTo>
                                <a:pt x="896" y="436"/>
                              </a:lnTo>
                              <a:lnTo>
                                <a:pt x="897" y="435"/>
                              </a:lnTo>
                              <a:lnTo>
                                <a:pt x="897" y="435"/>
                              </a:lnTo>
                              <a:lnTo>
                                <a:pt x="894" y="432"/>
                              </a:lnTo>
                              <a:lnTo>
                                <a:pt x="891" y="430"/>
                              </a:lnTo>
                              <a:lnTo>
                                <a:pt x="881" y="435"/>
                              </a:lnTo>
                              <a:lnTo>
                                <a:pt x="873" y="435"/>
                              </a:lnTo>
                              <a:lnTo>
                                <a:pt x="866" y="435"/>
                              </a:lnTo>
                              <a:lnTo>
                                <a:pt x="866" y="411"/>
                              </a:lnTo>
                              <a:lnTo>
                                <a:pt x="868" y="409"/>
                              </a:lnTo>
                              <a:lnTo>
                                <a:pt x="871" y="414"/>
                              </a:lnTo>
                              <a:lnTo>
                                <a:pt x="873" y="411"/>
                              </a:lnTo>
                              <a:lnTo>
                                <a:pt x="878" y="401"/>
                              </a:lnTo>
                              <a:lnTo>
                                <a:pt x="889" y="404"/>
                              </a:lnTo>
                              <a:lnTo>
                                <a:pt x="901" y="403"/>
                              </a:lnTo>
                              <a:lnTo>
                                <a:pt x="905" y="401"/>
                              </a:lnTo>
                              <a:lnTo>
                                <a:pt x="933" y="407"/>
                              </a:lnTo>
                              <a:lnTo>
                                <a:pt x="933" y="407"/>
                              </a:lnTo>
                              <a:lnTo>
                                <a:pt x="933" y="419"/>
                              </a:lnTo>
                              <a:lnTo>
                                <a:pt x="935" y="427"/>
                              </a:lnTo>
                              <a:lnTo>
                                <a:pt x="937" y="435"/>
                              </a:lnTo>
                              <a:lnTo>
                                <a:pt x="940" y="441"/>
                              </a:lnTo>
                              <a:lnTo>
                                <a:pt x="951" y="452"/>
                              </a:lnTo>
                              <a:lnTo>
                                <a:pt x="966" y="467"/>
                              </a:lnTo>
                              <a:lnTo>
                                <a:pt x="986" y="473"/>
                              </a:lnTo>
                              <a:lnTo>
                                <a:pt x="988" y="478"/>
                              </a:lnTo>
                              <a:lnTo>
                                <a:pt x="988" y="480"/>
                              </a:lnTo>
                              <a:lnTo>
                                <a:pt x="984" y="488"/>
                              </a:lnTo>
                              <a:lnTo>
                                <a:pt x="981" y="481"/>
                              </a:lnTo>
                              <a:lnTo>
                                <a:pt x="938" y="465"/>
                              </a:lnTo>
                              <a:lnTo>
                                <a:pt x="953" y="475"/>
                              </a:lnTo>
                              <a:lnTo>
                                <a:pt x="928" y="480"/>
                              </a:lnTo>
                              <a:lnTo>
                                <a:pt x="917" y="483"/>
                              </a:lnTo>
                              <a:lnTo>
                                <a:pt x="909" y="486"/>
                              </a:lnTo>
                              <a:lnTo>
                                <a:pt x="899" y="488"/>
                              </a:lnTo>
                              <a:lnTo>
                                <a:pt x="889" y="488"/>
                              </a:lnTo>
                              <a:close/>
                              <a:moveTo>
                                <a:pt x="860" y="422"/>
                              </a:moveTo>
                              <a:lnTo>
                                <a:pt x="851" y="404"/>
                              </a:lnTo>
                              <a:lnTo>
                                <a:pt x="843" y="388"/>
                              </a:lnTo>
                              <a:lnTo>
                                <a:pt x="841" y="380"/>
                              </a:lnTo>
                              <a:lnTo>
                                <a:pt x="840" y="375"/>
                              </a:lnTo>
                              <a:lnTo>
                                <a:pt x="835" y="372"/>
                              </a:lnTo>
                              <a:lnTo>
                                <a:pt x="832" y="366"/>
                              </a:lnTo>
                              <a:lnTo>
                                <a:pt x="827" y="358"/>
                              </a:lnTo>
                              <a:lnTo>
                                <a:pt x="843" y="332"/>
                              </a:lnTo>
                              <a:lnTo>
                                <a:pt x="845" y="330"/>
                              </a:lnTo>
                              <a:lnTo>
                                <a:pt x="853" y="321"/>
                              </a:lnTo>
                              <a:lnTo>
                                <a:pt x="860" y="319"/>
                              </a:lnTo>
                              <a:lnTo>
                                <a:pt x="863" y="318"/>
                              </a:lnTo>
                              <a:lnTo>
                                <a:pt x="876" y="322"/>
                              </a:lnTo>
                              <a:lnTo>
                                <a:pt x="896" y="330"/>
                              </a:lnTo>
                              <a:lnTo>
                                <a:pt x="896" y="330"/>
                              </a:lnTo>
                              <a:lnTo>
                                <a:pt x="887" y="337"/>
                              </a:lnTo>
                              <a:lnTo>
                                <a:pt x="881" y="342"/>
                              </a:lnTo>
                              <a:lnTo>
                                <a:pt x="876" y="348"/>
                              </a:lnTo>
                              <a:lnTo>
                                <a:pt x="873" y="355"/>
                              </a:lnTo>
                              <a:lnTo>
                                <a:pt x="871" y="361"/>
                              </a:lnTo>
                              <a:lnTo>
                                <a:pt x="871" y="369"/>
                              </a:lnTo>
                              <a:lnTo>
                                <a:pt x="871" y="375"/>
                              </a:lnTo>
                              <a:lnTo>
                                <a:pt x="874" y="382"/>
                              </a:lnTo>
                              <a:lnTo>
                                <a:pt x="843" y="375"/>
                              </a:lnTo>
                              <a:lnTo>
                                <a:pt x="863" y="387"/>
                              </a:lnTo>
                              <a:lnTo>
                                <a:pt x="861" y="387"/>
                              </a:lnTo>
                              <a:lnTo>
                                <a:pt x="864" y="393"/>
                              </a:lnTo>
                              <a:lnTo>
                                <a:pt x="863" y="399"/>
                              </a:lnTo>
                              <a:lnTo>
                                <a:pt x="861" y="409"/>
                              </a:lnTo>
                              <a:lnTo>
                                <a:pt x="860" y="422"/>
                              </a:lnTo>
                              <a:close/>
                              <a:moveTo>
                                <a:pt x="805" y="319"/>
                              </a:moveTo>
                              <a:lnTo>
                                <a:pt x="804" y="316"/>
                              </a:lnTo>
                              <a:lnTo>
                                <a:pt x="802" y="313"/>
                              </a:lnTo>
                              <a:lnTo>
                                <a:pt x="802" y="311"/>
                              </a:lnTo>
                              <a:lnTo>
                                <a:pt x="807" y="311"/>
                              </a:lnTo>
                              <a:lnTo>
                                <a:pt x="807" y="314"/>
                              </a:lnTo>
                              <a:lnTo>
                                <a:pt x="812" y="313"/>
                              </a:lnTo>
                              <a:lnTo>
                                <a:pt x="814" y="310"/>
                              </a:lnTo>
                              <a:lnTo>
                                <a:pt x="830" y="311"/>
                              </a:lnTo>
                              <a:lnTo>
                                <a:pt x="833" y="313"/>
                              </a:lnTo>
                              <a:lnTo>
                                <a:pt x="841" y="313"/>
                              </a:lnTo>
                              <a:lnTo>
                                <a:pt x="848" y="314"/>
                              </a:lnTo>
                              <a:lnTo>
                                <a:pt x="851" y="319"/>
                              </a:lnTo>
                              <a:lnTo>
                                <a:pt x="846" y="322"/>
                              </a:lnTo>
                              <a:lnTo>
                                <a:pt x="843" y="324"/>
                              </a:lnTo>
                              <a:lnTo>
                                <a:pt x="841" y="324"/>
                              </a:lnTo>
                              <a:lnTo>
                                <a:pt x="841" y="324"/>
                              </a:lnTo>
                              <a:lnTo>
                                <a:pt x="828" y="321"/>
                              </a:lnTo>
                              <a:lnTo>
                                <a:pt x="812" y="319"/>
                              </a:lnTo>
                              <a:lnTo>
                                <a:pt x="805" y="319"/>
                              </a:lnTo>
                              <a:close/>
                              <a:moveTo>
                                <a:pt x="761" y="247"/>
                              </a:moveTo>
                              <a:lnTo>
                                <a:pt x="753" y="234"/>
                              </a:lnTo>
                              <a:lnTo>
                                <a:pt x="745" y="223"/>
                              </a:lnTo>
                              <a:lnTo>
                                <a:pt x="735" y="210"/>
                              </a:lnTo>
                              <a:lnTo>
                                <a:pt x="727" y="197"/>
                              </a:lnTo>
                              <a:lnTo>
                                <a:pt x="743" y="199"/>
                              </a:lnTo>
                              <a:lnTo>
                                <a:pt x="758" y="199"/>
                              </a:lnTo>
                              <a:lnTo>
                                <a:pt x="758" y="209"/>
                              </a:lnTo>
                              <a:lnTo>
                                <a:pt x="763" y="229"/>
                              </a:lnTo>
                              <a:lnTo>
                                <a:pt x="761" y="228"/>
                              </a:lnTo>
                              <a:lnTo>
                                <a:pt x="761" y="234"/>
                              </a:lnTo>
                              <a:lnTo>
                                <a:pt x="768" y="247"/>
                              </a:lnTo>
                              <a:lnTo>
                                <a:pt x="761" y="247"/>
                              </a:lnTo>
                              <a:close/>
                              <a:moveTo>
                                <a:pt x="723" y="197"/>
                              </a:moveTo>
                              <a:lnTo>
                                <a:pt x="733" y="210"/>
                              </a:lnTo>
                              <a:lnTo>
                                <a:pt x="741" y="221"/>
                              </a:lnTo>
                              <a:lnTo>
                                <a:pt x="750" y="234"/>
                              </a:lnTo>
                              <a:lnTo>
                                <a:pt x="756" y="247"/>
                              </a:lnTo>
                              <a:lnTo>
                                <a:pt x="743" y="244"/>
                              </a:lnTo>
                              <a:lnTo>
                                <a:pt x="732" y="234"/>
                              </a:lnTo>
                              <a:lnTo>
                                <a:pt x="732" y="233"/>
                              </a:lnTo>
                              <a:lnTo>
                                <a:pt x="732" y="229"/>
                              </a:lnTo>
                              <a:lnTo>
                                <a:pt x="732" y="231"/>
                              </a:lnTo>
                              <a:lnTo>
                                <a:pt x="730" y="234"/>
                              </a:lnTo>
                              <a:lnTo>
                                <a:pt x="730" y="231"/>
                              </a:lnTo>
                              <a:lnTo>
                                <a:pt x="728" y="228"/>
                              </a:lnTo>
                              <a:lnTo>
                                <a:pt x="725" y="226"/>
                              </a:lnTo>
                              <a:lnTo>
                                <a:pt x="722" y="241"/>
                              </a:lnTo>
                              <a:lnTo>
                                <a:pt x="722" y="244"/>
                              </a:lnTo>
                              <a:lnTo>
                                <a:pt x="725" y="252"/>
                              </a:lnTo>
                              <a:lnTo>
                                <a:pt x="722" y="257"/>
                              </a:lnTo>
                              <a:lnTo>
                                <a:pt x="718" y="260"/>
                              </a:lnTo>
                              <a:lnTo>
                                <a:pt x="715" y="263"/>
                              </a:lnTo>
                              <a:lnTo>
                                <a:pt x="712" y="263"/>
                              </a:lnTo>
                              <a:lnTo>
                                <a:pt x="705" y="266"/>
                              </a:lnTo>
                              <a:lnTo>
                                <a:pt x="697" y="270"/>
                              </a:lnTo>
                              <a:lnTo>
                                <a:pt x="682" y="260"/>
                              </a:lnTo>
                              <a:lnTo>
                                <a:pt x="676" y="247"/>
                              </a:lnTo>
                              <a:lnTo>
                                <a:pt x="671" y="260"/>
                              </a:lnTo>
                              <a:lnTo>
                                <a:pt x="676" y="268"/>
                              </a:lnTo>
                              <a:lnTo>
                                <a:pt x="674" y="276"/>
                              </a:lnTo>
                              <a:lnTo>
                                <a:pt x="669" y="282"/>
                              </a:lnTo>
                              <a:lnTo>
                                <a:pt x="666" y="287"/>
                              </a:lnTo>
                              <a:lnTo>
                                <a:pt x="653" y="278"/>
                              </a:lnTo>
                              <a:lnTo>
                                <a:pt x="653" y="265"/>
                              </a:lnTo>
                              <a:lnTo>
                                <a:pt x="648" y="265"/>
                              </a:lnTo>
                              <a:lnTo>
                                <a:pt x="645" y="255"/>
                              </a:lnTo>
                              <a:lnTo>
                                <a:pt x="654" y="247"/>
                              </a:lnTo>
                              <a:lnTo>
                                <a:pt x="661" y="237"/>
                              </a:lnTo>
                              <a:lnTo>
                                <a:pt x="663" y="228"/>
                              </a:lnTo>
                              <a:lnTo>
                                <a:pt x="658" y="209"/>
                              </a:lnTo>
                              <a:lnTo>
                                <a:pt x="646" y="197"/>
                              </a:lnTo>
                              <a:lnTo>
                                <a:pt x="664" y="197"/>
                              </a:lnTo>
                              <a:lnTo>
                                <a:pt x="684" y="197"/>
                              </a:lnTo>
                              <a:lnTo>
                                <a:pt x="704" y="197"/>
                              </a:lnTo>
                              <a:lnTo>
                                <a:pt x="723" y="197"/>
                              </a:lnTo>
                              <a:close/>
                              <a:moveTo>
                                <a:pt x="802" y="318"/>
                              </a:moveTo>
                              <a:lnTo>
                                <a:pt x="802" y="319"/>
                              </a:lnTo>
                              <a:lnTo>
                                <a:pt x="802" y="321"/>
                              </a:lnTo>
                              <a:lnTo>
                                <a:pt x="802" y="321"/>
                              </a:lnTo>
                              <a:lnTo>
                                <a:pt x="802" y="318"/>
                              </a:lnTo>
                              <a:close/>
                              <a:moveTo>
                                <a:pt x="825" y="361"/>
                              </a:moveTo>
                              <a:lnTo>
                                <a:pt x="828" y="366"/>
                              </a:lnTo>
                              <a:lnTo>
                                <a:pt x="830" y="371"/>
                              </a:lnTo>
                              <a:lnTo>
                                <a:pt x="825" y="366"/>
                              </a:lnTo>
                              <a:lnTo>
                                <a:pt x="823" y="366"/>
                              </a:lnTo>
                              <a:lnTo>
                                <a:pt x="825" y="361"/>
                              </a:lnTo>
                              <a:close/>
                              <a:moveTo>
                                <a:pt x="845" y="398"/>
                              </a:moveTo>
                              <a:lnTo>
                                <a:pt x="853" y="412"/>
                              </a:lnTo>
                              <a:lnTo>
                                <a:pt x="860" y="428"/>
                              </a:lnTo>
                              <a:lnTo>
                                <a:pt x="860" y="428"/>
                              </a:lnTo>
                              <a:lnTo>
                                <a:pt x="860" y="436"/>
                              </a:lnTo>
                              <a:lnTo>
                                <a:pt x="858" y="441"/>
                              </a:lnTo>
                              <a:lnTo>
                                <a:pt x="853" y="435"/>
                              </a:lnTo>
                              <a:lnTo>
                                <a:pt x="850" y="422"/>
                              </a:lnTo>
                              <a:lnTo>
                                <a:pt x="845" y="398"/>
                              </a:lnTo>
                              <a:close/>
                              <a:moveTo>
                                <a:pt x="866" y="443"/>
                              </a:moveTo>
                              <a:lnTo>
                                <a:pt x="876" y="465"/>
                              </a:lnTo>
                              <a:lnTo>
                                <a:pt x="886" y="488"/>
                              </a:lnTo>
                              <a:lnTo>
                                <a:pt x="879" y="486"/>
                              </a:lnTo>
                              <a:lnTo>
                                <a:pt x="871" y="484"/>
                              </a:lnTo>
                              <a:lnTo>
                                <a:pt x="871" y="481"/>
                              </a:lnTo>
                              <a:lnTo>
                                <a:pt x="864" y="451"/>
                              </a:lnTo>
                              <a:lnTo>
                                <a:pt x="864" y="449"/>
                              </a:lnTo>
                              <a:lnTo>
                                <a:pt x="864" y="444"/>
                              </a:lnTo>
                              <a:lnTo>
                                <a:pt x="866" y="443"/>
                              </a:lnTo>
                              <a:close/>
                              <a:moveTo>
                                <a:pt x="909" y="545"/>
                              </a:moveTo>
                              <a:lnTo>
                                <a:pt x="910" y="550"/>
                              </a:lnTo>
                              <a:lnTo>
                                <a:pt x="910" y="555"/>
                              </a:lnTo>
                              <a:lnTo>
                                <a:pt x="896" y="555"/>
                              </a:lnTo>
                              <a:lnTo>
                                <a:pt x="881" y="555"/>
                              </a:lnTo>
                              <a:lnTo>
                                <a:pt x="866" y="555"/>
                              </a:lnTo>
                              <a:lnTo>
                                <a:pt x="851" y="555"/>
                              </a:lnTo>
                              <a:lnTo>
                                <a:pt x="850" y="553"/>
                              </a:lnTo>
                              <a:lnTo>
                                <a:pt x="863" y="550"/>
                              </a:lnTo>
                              <a:lnTo>
                                <a:pt x="868" y="545"/>
                              </a:lnTo>
                              <a:lnTo>
                                <a:pt x="869" y="547"/>
                              </a:lnTo>
                              <a:lnTo>
                                <a:pt x="878" y="534"/>
                              </a:lnTo>
                              <a:lnTo>
                                <a:pt x="878" y="533"/>
                              </a:lnTo>
                              <a:lnTo>
                                <a:pt x="879" y="534"/>
                              </a:lnTo>
                              <a:lnTo>
                                <a:pt x="892" y="539"/>
                              </a:lnTo>
                              <a:lnTo>
                                <a:pt x="892" y="541"/>
                              </a:lnTo>
                              <a:lnTo>
                                <a:pt x="905" y="545"/>
                              </a:lnTo>
                              <a:lnTo>
                                <a:pt x="909" y="545"/>
                              </a:lnTo>
                              <a:close/>
                              <a:moveTo>
                                <a:pt x="912" y="555"/>
                              </a:moveTo>
                              <a:lnTo>
                                <a:pt x="915" y="570"/>
                              </a:lnTo>
                              <a:lnTo>
                                <a:pt x="920" y="584"/>
                              </a:lnTo>
                              <a:lnTo>
                                <a:pt x="925" y="598"/>
                              </a:lnTo>
                              <a:lnTo>
                                <a:pt x="928" y="613"/>
                              </a:lnTo>
                              <a:lnTo>
                                <a:pt x="902" y="598"/>
                              </a:lnTo>
                              <a:lnTo>
                                <a:pt x="876" y="586"/>
                              </a:lnTo>
                              <a:lnTo>
                                <a:pt x="851" y="573"/>
                              </a:lnTo>
                              <a:lnTo>
                                <a:pt x="825" y="563"/>
                              </a:lnTo>
                              <a:lnTo>
                                <a:pt x="830" y="560"/>
                              </a:lnTo>
                              <a:lnTo>
                                <a:pt x="833" y="560"/>
                              </a:lnTo>
                              <a:lnTo>
                                <a:pt x="833" y="557"/>
                              </a:lnTo>
                              <a:lnTo>
                                <a:pt x="837" y="557"/>
                              </a:lnTo>
                              <a:lnTo>
                                <a:pt x="840" y="557"/>
                              </a:lnTo>
                              <a:lnTo>
                                <a:pt x="841" y="557"/>
                              </a:lnTo>
                              <a:lnTo>
                                <a:pt x="843" y="561"/>
                              </a:lnTo>
                              <a:lnTo>
                                <a:pt x="845" y="563"/>
                              </a:lnTo>
                              <a:lnTo>
                                <a:pt x="848" y="561"/>
                              </a:lnTo>
                              <a:lnTo>
                                <a:pt x="863" y="571"/>
                              </a:lnTo>
                              <a:lnTo>
                                <a:pt x="851" y="557"/>
                              </a:lnTo>
                              <a:lnTo>
                                <a:pt x="866" y="555"/>
                              </a:lnTo>
                              <a:lnTo>
                                <a:pt x="881" y="555"/>
                              </a:lnTo>
                              <a:lnTo>
                                <a:pt x="896" y="555"/>
                              </a:lnTo>
                              <a:lnTo>
                                <a:pt x="912" y="555"/>
                              </a:lnTo>
                              <a:close/>
                              <a:moveTo>
                                <a:pt x="1216" y="306"/>
                              </a:moveTo>
                              <a:lnTo>
                                <a:pt x="1196" y="298"/>
                              </a:lnTo>
                              <a:lnTo>
                                <a:pt x="1178" y="292"/>
                              </a:lnTo>
                              <a:lnTo>
                                <a:pt x="1158" y="286"/>
                              </a:lnTo>
                              <a:lnTo>
                                <a:pt x="1140" y="279"/>
                              </a:lnTo>
                              <a:lnTo>
                                <a:pt x="1143" y="287"/>
                              </a:lnTo>
                              <a:lnTo>
                                <a:pt x="1157" y="297"/>
                              </a:lnTo>
                              <a:lnTo>
                                <a:pt x="1160" y="302"/>
                              </a:lnTo>
                              <a:lnTo>
                                <a:pt x="1166" y="295"/>
                              </a:lnTo>
                              <a:lnTo>
                                <a:pt x="1165" y="316"/>
                              </a:lnTo>
                              <a:lnTo>
                                <a:pt x="1163" y="335"/>
                              </a:lnTo>
                              <a:lnTo>
                                <a:pt x="1161" y="343"/>
                              </a:lnTo>
                              <a:lnTo>
                                <a:pt x="1158" y="351"/>
                              </a:lnTo>
                              <a:lnTo>
                                <a:pt x="1155" y="361"/>
                              </a:lnTo>
                              <a:lnTo>
                                <a:pt x="1148" y="371"/>
                              </a:lnTo>
                              <a:lnTo>
                                <a:pt x="1147" y="371"/>
                              </a:lnTo>
                              <a:lnTo>
                                <a:pt x="1145" y="372"/>
                              </a:lnTo>
                              <a:lnTo>
                                <a:pt x="1147" y="372"/>
                              </a:lnTo>
                              <a:lnTo>
                                <a:pt x="1147" y="374"/>
                              </a:lnTo>
                              <a:lnTo>
                                <a:pt x="1161" y="369"/>
                              </a:lnTo>
                              <a:lnTo>
                                <a:pt x="1161" y="369"/>
                              </a:lnTo>
                              <a:lnTo>
                                <a:pt x="1161" y="367"/>
                              </a:lnTo>
                              <a:lnTo>
                                <a:pt x="1163" y="366"/>
                              </a:lnTo>
                              <a:lnTo>
                                <a:pt x="1175" y="345"/>
                              </a:lnTo>
                              <a:lnTo>
                                <a:pt x="1181" y="337"/>
                              </a:lnTo>
                              <a:lnTo>
                                <a:pt x="1183" y="337"/>
                              </a:lnTo>
                              <a:lnTo>
                                <a:pt x="1181" y="342"/>
                              </a:lnTo>
                              <a:lnTo>
                                <a:pt x="1181" y="345"/>
                              </a:lnTo>
                              <a:lnTo>
                                <a:pt x="1181" y="347"/>
                              </a:lnTo>
                              <a:lnTo>
                                <a:pt x="1183" y="348"/>
                              </a:lnTo>
                              <a:lnTo>
                                <a:pt x="1184" y="347"/>
                              </a:lnTo>
                              <a:lnTo>
                                <a:pt x="1191" y="339"/>
                              </a:lnTo>
                              <a:lnTo>
                                <a:pt x="1204" y="319"/>
                              </a:lnTo>
                              <a:lnTo>
                                <a:pt x="1211" y="311"/>
                              </a:lnTo>
                              <a:lnTo>
                                <a:pt x="1211" y="311"/>
                              </a:lnTo>
                              <a:lnTo>
                                <a:pt x="1211" y="311"/>
                              </a:lnTo>
                              <a:lnTo>
                                <a:pt x="1212" y="310"/>
                              </a:lnTo>
                              <a:lnTo>
                                <a:pt x="1216" y="306"/>
                              </a:lnTo>
                              <a:close/>
                              <a:moveTo>
                                <a:pt x="1137" y="278"/>
                              </a:moveTo>
                              <a:lnTo>
                                <a:pt x="1099" y="266"/>
                              </a:lnTo>
                              <a:lnTo>
                                <a:pt x="1061" y="255"/>
                              </a:lnTo>
                              <a:lnTo>
                                <a:pt x="1024" y="244"/>
                              </a:lnTo>
                              <a:lnTo>
                                <a:pt x="988" y="236"/>
                              </a:lnTo>
                              <a:lnTo>
                                <a:pt x="989" y="245"/>
                              </a:lnTo>
                              <a:lnTo>
                                <a:pt x="992" y="258"/>
                              </a:lnTo>
                              <a:lnTo>
                                <a:pt x="996" y="274"/>
                              </a:lnTo>
                              <a:lnTo>
                                <a:pt x="1004" y="294"/>
                              </a:lnTo>
                              <a:lnTo>
                                <a:pt x="1011" y="300"/>
                              </a:lnTo>
                              <a:lnTo>
                                <a:pt x="1012" y="300"/>
                              </a:lnTo>
                              <a:lnTo>
                                <a:pt x="1025" y="300"/>
                              </a:lnTo>
                              <a:lnTo>
                                <a:pt x="1052" y="298"/>
                              </a:lnTo>
                              <a:lnTo>
                                <a:pt x="1078" y="297"/>
                              </a:lnTo>
                              <a:lnTo>
                                <a:pt x="1089" y="297"/>
                              </a:lnTo>
                              <a:lnTo>
                                <a:pt x="1106" y="302"/>
                              </a:lnTo>
                              <a:lnTo>
                                <a:pt x="1114" y="305"/>
                              </a:lnTo>
                              <a:lnTo>
                                <a:pt x="1114" y="305"/>
                              </a:lnTo>
                              <a:lnTo>
                                <a:pt x="1114" y="308"/>
                              </a:lnTo>
                              <a:lnTo>
                                <a:pt x="1109" y="310"/>
                              </a:lnTo>
                              <a:lnTo>
                                <a:pt x="1102" y="314"/>
                              </a:lnTo>
                              <a:lnTo>
                                <a:pt x="1086" y="326"/>
                              </a:lnTo>
                              <a:lnTo>
                                <a:pt x="1070" y="335"/>
                              </a:lnTo>
                              <a:lnTo>
                                <a:pt x="1061" y="339"/>
                              </a:lnTo>
                              <a:lnTo>
                                <a:pt x="1053" y="340"/>
                              </a:lnTo>
                              <a:lnTo>
                                <a:pt x="1043" y="340"/>
                              </a:lnTo>
                              <a:lnTo>
                                <a:pt x="1033" y="337"/>
                              </a:lnTo>
                              <a:lnTo>
                                <a:pt x="1033" y="335"/>
                              </a:lnTo>
                              <a:lnTo>
                                <a:pt x="1029" y="332"/>
                              </a:lnTo>
                              <a:lnTo>
                                <a:pt x="1025" y="329"/>
                              </a:lnTo>
                              <a:lnTo>
                                <a:pt x="1024" y="350"/>
                              </a:lnTo>
                              <a:lnTo>
                                <a:pt x="1033" y="361"/>
                              </a:lnTo>
                              <a:lnTo>
                                <a:pt x="1040" y="356"/>
                              </a:lnTo>
                              <a:lnTo>
                                <a:pt x="1045" y="351"/>
                              </a:lnTo>
                              <a:lnTo>
                                <a:pt x="1052" y="350"/>
                              </a:lnTo>
                              <a:lnTo>
                                <a:pt x="1058" y="347"/>
                              </a:lnTo>
                              <a:lnTo>
                                <a:pt x="1065" y="347"/>
                              </a:lnTo>
                              <a:lnTo>
                                <a:pt x="1071" y="347"/>
                              </a:lnTo>
                              <a:lnTo>
                                <a:pt x="1078" y="348"/>
                              </a:lnTo>
                              <a:lnTo>
                                <a:pt x="1086" y="350"/>
                              </a:lnTo>
                              <a:lnTo>
                                <a:pt x="1084" y="351"/>
                              </a:lnTo>
                              <a:lnTo>
                                <a:pt x="1081" y="353"/>
                              </a:lnTo>
                              <a:lnTo>
                                <a:pt x="1078" y="355"/>
                              </a:lnTo>
                              <a:lnTo>
                                <a:pt x="1071" y="361"/>
                              </a:lnTo>
                              <a:lnTo>
                                <a:pt x="1068" y="369"/>
                              </a:lnTo>
                              <a:lnTo>
                                <a:pt x="1065" y="375"/>
                              </a:lnTo>
                              <a:lnTo>
                                <a:pt x="1065" y="383"/>
                              </a:lnTo>
                              <a:lnTo>
                                <a:pt x="1063" y="399"/>
                              </a:lnTo>
                              <a:lnTo>
                                <a:pt x="1063" y="416"/>
                              </a:lnTo>
                              <a:lnTo>
                                <a:pt x="1081" y="425"/>
                              </a:lnTo>
                              <a:lnTo>
                                <a:pt x="1084" y="440"/>
                              </a:lnTo>
                              <a:lnTo>
                                <a:pt x="1084" y="473"/>
                              </a:lnTo>
                              <a:lnTo>
                                <a:pt x="1099" y="534"/>
                              </a:lnTo>
                              <a:lnTo>
                                <a:pt x="1102" y="550"/>
                              </a:lnTo>
                              <a:lnTo>
                                <a:pt x="1111" y="550"/>
                              </a:lnTo>
                              <a:lnTo>
                                <a:pt x="1117" y="550"/>
                              </a:lnTo>
                              <a:lnTo>
                                <a:pt x="1120" y="542"/>
                              </a:lnTo>
                              <a:lnTo>
                                <a:pt x="1127" y="533"/>
                              </a:lnTo>
                              <a:lnTo>
                                <a:pt x="1132" y="523"/>
                              </a:lnTo>
                              <a:lnTo>
                                <a:pt x="1134" y="518"/>
                              </a:lnTo>
                              <a:lnTo>
                                <a:pt x="1134" y="512"/>
                              </a:lnTo>
                              <a:lnTo>
                                <a:pt x="1134" y="505"/>
                              </a:lnTo>
                              <a:lnTo>
                                <a:pt x="1132" y="501"/>
                              </a:lnTo>
                              <a:lnTo>
                                <a:pt x="1104" y="452"/>
                              </a:lnTo>
                              <a:lnTo>
                                <a:pt x="1099" y="459"/>
                              </a:lnTo>
                              <a:lnTo>
                                <a:pt x="1102" y="449"/>
                              </a:lnTo>
                              <a:lnTo>
                                <a:pt x="1096" y="435"/>
                              </a:lnTo>
                              <a:lnTo>
                                <a:pt x="1084" y="417"/>
                              </a:lnTo>
                              <a:lnTo>
                                <a:pt x="1102" y="398"/>
                              </a:lnTo>
                              <a:lnTo>
                                <a:pt x="1112" y="375"/>
                              </a:lnTo>
                              <a:lnTo>
                                <a:pt x="1111" y="409"/>
                              </a:lnTo>
                              <a:lnTo>
                                <a:pt x="1094" y="409"/>
                              </a:lnTo>
                              <a:lnTo>
                                <a:pt x="1089" y="422"/>
                              </a:lnTo>
                              <a:lnTo>
                                <a:pt x="1104" y="433"/>
                              </a:lnTo>
                              <a:lnTo>
                                <a:pt x="1104" y="433"/>
                              </a:lnTo>
                              <a:lnTo>
                                <a:pt x="1104" y="433"/>
                              </a:lnTo>
                              <a:lnTo>
                                <a:pt x="1106" y="432"/>
                              </a:lnTo>
                              <a:lnTo>
                                <a:pt x="1101" y="428"/>
                              </a:lnTo>
                              <a:lnTo>
                                <a:pt x="1096" y="419"/>
                              </a:lnTo>
                              <a:lnTo>
                                <a:pt x="1109" y="422"/>
                              </a:lnTo>
                              <a:lnTo>
                                <a:pt x="1109" y="417"/>
                              </a:lnTo>
                              <a:lnTo>
                                <a:pt x="1112" y="414"/>
                              </a:lnTo>
                              <a:lnTo>
                                <a:pt x="1116" y="419"/>
                              </a:lnTo>
                              <a:lnTo>
                                <a:pt x="1117" y="417"/>
                              </a:lnTo>
                              <a:lnTo>
                                <a:pt x="1119" y="348"/>
                              </a:lnTo>
                              <a:lnTo>
                                <a:pt x="1117" y="332"/>
                              </a:lnTo>
                              <a:lnTo>
                                <a:pt x="1119" y="319"/>
                              </a:lnTo>
                              <a:lnTo>
                                <a:pt x="1120" y="306"/>
                              </a:lnTo>
                              <a:lnTo>
                                <a:pt x="1120" y="292"/>
                              </a:lnTo>
                              <a:lnTo>
                                <a:pt x="1101" y="276"/>
                              </a:lnTo>
                              <a:lnTo>
                                <a:pt x="1127" y="281"/>
                              </a:lnTo>
                              <a:lnTo>
                                <a:pt x="1129" y="292"/>
                              </a:lnTo>
                              <a:lnTo>
                                <a:pt x="1135" y="284"/>
                              </a:lnTo>
                              <a:lnTo>
                                <a:pt x="1137" y="281"/>
                              </a:lnTo>
                              <a:lnTo>
                                <a:pt x="1137" y="278"/>
                              </a:lnTo>
                              <a:lnTo>
                                <a:pt x="1137" y="278"/>
                              </a:lnTo>
                              <a:close/>
                              <a:moveTo>
                                <a:pt x="981" y="233"/>
                              </a:moveTo>
                              <a:lnTo>
                                <a:pt x="976" y="233"/>
                              </a:lnTo>
                              <a:lnTo>
                                <a:pt x="973" y="231"/>
                              </a:lnTo>
                              <a:lnTo>
                                <a:pt x="976" y="244"/>
                              </a:lnTo>
                              <a:lnTo>
                                <a:pt x="978" y="247"/>
                              </a:lnTo>
                              <a:lnTo>
                                <a:pt x="979" y="244"/>
                              </a:lnTo>
                              <a:lnTo>
                                <a:pt x="981" y="233"/>
                              </a:lnTo>
                              <a:close/>
                              <a:moveTo>
                                <a:pt x="914" y="220"/>
                              </a:moveTo>
                              <a:lnTo>
                                <a:pt x="882" y="213"/>
                              </a:lnTo>
                              <a:lnTo>
                                <a:pt x="851" y="209"/>
                              </a:lnTo>
                              <a:lnTo>
                                <a:pt x="822" y="205"/>
                              </a:lnTo>
                              <a:lnTo>
                                <a:pt x="792" y="202"/>
                              </a:lnTo>
                              <a:lnTo>
                                <a:pt x="792" y="202"/>
                              </a:lnTo>
                              <a:lnTo>
                                <a:pt x="799" y="207"/>
                              </a:lnTo>
                              <a:lnTo>
                                <a:pt x="814" y="205"/>
                              </a:lnTo>
                              <a:lnTo>
                                <a:pt x="815" y="226"/>
                              </a:lnTo>
                              <a:lnTo>
                                <a:pt x="817" y="228"/>
                              </a:lnTo>
                              <a:lnTo>
                                <a:pt x="818" y="242"/>
                              </a:lnTo>
                              <a:lnTo>
                                <a:pt x="817" y="242"/>
                              </a:lnTo>
                              <a:lnTo>
                                <a:pt x="817" y="253"/>
                              </a:lnTo>
                              <a:lnTo>
                                <a:pt x="820" y="252"/>
                              </a:lnTo>
                              <a:lnTo>
                                <a:pt x="817" y="258"/>
                              </a:lnTo>
                              <a:lnTo>
                                <a:pt x="818" y="279"/>
                              </a:lnTo>
                              <a:lnTo>
                                <a:pt x="822" y="294"/>
                              </a:lnTo>
                              <a:lnTo>
                                <a:pt x="830" y="290"/>
                              </a:lnTo>
                              <a:lnTo>
                                <a:pt x="835" y="286"/>
                              </a:lnTo>
                              <a:lnTo>
                                <a:pt x="838" y="282"/>
                              </a:lnTo>
                              <a:lnTo>
                                <a:pt x="841" y="276"/>
                              </a:lnTo>
                              <a:lnTo>
                                <a:pt x="841" y="276"/>
                              </a:lnTo>
                              <a:lnTo>
                                <a:pt x="843" y="290"/>
                              </a:lnTo>
                              <a:lnTo>
                                <a:pt x="850" y="308"/>
                              </a:lnTo>
                              <a:lnTo>
                                <a:pt x="864" y="310"/>
                              </a:lnTo>
                              <a:lnTo>
                                <a:pt x="884" y="308"/>
                              </a:lnTo>
                              <a:lnTo>
                                <a:pt x="894" y="306"/>
                              </a:lnTo>
                              <a:lnTo>
                                <a:pt x="901" y="303"/>
                              </a:lnTo>
                              <a:lnTo>
                                <a:pt x="902" y="300"/>
                              </a:lnTo>
                              <a:lnTo>
                                <a:pt x="904" y="297"/>
                              </a:lnTo>
                              <a:lnTo>
                                <a:pt x="904" y="294"/>
                              </a:lnTo>
                              <a:lnTo>
                                <a:pt x="902" y="289"/>
                              </a:lnTo>
                              <a:lnTo>
                                <a:pt x="907" y="292"/>
                              </a:lnTo>
                              <a:lnTo>
                                <a:pt x="907" y="292"/>
                              </a:lnTo>
                              <a:lnTo>
                                <a:pt x="907" y="292"/>
                              </a:lnTo>
                              <a:lnTo>
                                <a:pt x="905" y="271"/>
                              </a:lnTo>
                              <a:lnTo>
                                <a:pt x="904" y="258"/>
                              </a:lnTo>
                              <a:lnTo>
                                <a:pt x="902" y="252"/>
                              </a:lnTo>
                              <a:lnTo>
                                <a:pt x="897" y="247"/>
                              </a:lnTo>
                              <a:lnTo>
                                <a:pt x="892" y="241"/>
                              </a:lnTo>
                              <a:lnTo>
                                <a:pt x="882" y="234"/>
                              </a:lnTo>
                              <a:lnTo>
                                <a:pt x="853" y="218"/>
                              </a:lnTo>
                              <a:lnTo>
                                <a:pt x="860" y="218"/>
                              </a:lnTo>
                              <a:lnTo>
                                <a:pt x="868" y="220"/>
                              </a:lnTo>
                              <a:lnTo>
                                <a:pt x="876" y="223"/>
                              </a:lnTo>
                              <a:lnTo>
                                <a:pt x="886" y="228"/>
                              </a:lnTo>
                              <a:lnTo>
                                <a:pt x="902" y="237"/>
                              </a:lnTo>
                              <a:lnTo>
                                <a:pt x="909" y="241"/>
                              </a:lnTo>
                              <a:lnTo>
                                <a:pt x="919" y="226"/>
                              </a:lnTo>
                              <a:lnTo>
                                <a:pt x="915" y="221"/>
                              </a:lnTo>
                              <a:lnTo>
                                <a:pt x="914" y="220"/>
                              </a:lnTo>
                              <a:lnTo>
                                <a:pt x="914" y="220"/>
                              </a:lnTo>
                              <a:close/>
                              <a:moveTo>
                                <a:pt x="367" y="555"/>
                              </a:moveTo>
                              <a:lnTo>
                                <a:pt x="377" y="555"/>
                              </a:lnTo>
                              <a:lnTo>
                                <a:pt x="387" y="557"/>
                              </a:lnTo>
                              <a:lnTo>
                                <a:pt x="390" y="565"/>
                              </a:lnTo>
                              <a:lnTo>
                                <a:pt x="393" y="570"/>
                              </a:lnTo>
                              <a:lnTo>
                                <a:pt x="392" y="571"/>
                              </a:lnTo>
                              <a:lnTo>
                                <a:pt x="389" y="573"/>
                              </a:lnTo>
                              <a:lnTo>
                                <a:pt x="382" y="573"/>
                              </a:lnTo>
                              <a:lnTo>
                                <a:pt x="372" y="573"/>
                              </a:lnTo>
                              <a:lnTo>
                                <a:pt x="369" y="573"/>
                              </a:lnTo>
                              <a:lnTo>
                                <a:pt x="367" y="555"/>
                              </a:lnTo>
                              <a:close/>
                              <a:moveTo>
                                <a:pt x="651" y="558"/>
                              </a:moveTo>
                              <a:lnTo>
                                <a:pt x="651" y="558"/>
                              </a:lnTo>
                              <a:lnTo>
                                <a:pt x="651" y="558"/>
                              </a:lnTo>
                              <a:lnTo>
                                <a:pt x="651" y="558"/>
                              </a:lnTo>
                              <a:close/>
                              <a:moveTo>
                                <a:pt x="807" y="557"/>
                              </a:moveTo>
                              <a:lnTo>
                                <a:pt x="817" y="557"/>
                              </a:lnTo>
                              <a:lnTo>
                                <a:pt x="827" y="557"/>
                              </a:lnTo>
                              <a:lnTo>
                                <a:pt x="827" y="557"/>
                              </a:lnTo>
                              <a:lnTo>
                                <a:pt x="818" y="560"/>
                              </a:lnTo>
                              <a:lnTo>
                                <a:pt x="814" y="558"/>
                              </a:lnTo>
                              <a:lnTo>
                                <a:pt x="807" y="557"/>
                              </a:lnTo>
                              <a:close/>
                              <a:moveTo>
                                <a:pt x="1001" y="553"/>
                              </a:moveTo>
                              <a:lnTo>
                                <a:pt x="1007" y="553"/>
                              </a:lnTo>
                              <a:lnTo>
                                <a:pt x="1012" y="553"/>
                              </a:lnTo>
                              <a:lnTo>
                                <a:pt x="1015" y="558"/>
                              </a:lnTo>
                              <a:lnTo>
                                <a:pt x="1017" y="560"/>
                              </a:lnTo>
                              <a:lnTo>
                                <a:pt x="1020" y="597"/>
                              </a:lnTo>
                              <a:lnTo>
                                <a:pt x="1004" y="606"/>
                              </a:lnTo>
                              <a:lnTo>
                                <a:pt x="1001" y="561"/>
                              </a:lnTo>
                              <a:lnTo>
                                <a:pt x="1001" y="553"/>
                              </a:lnTo>
                              <a:close/>
                              <a:moveTo>
                                <a:pt x="1102" y="550"/>
                              </a:moveTo>
                              <a:lnTo>
                                <a:pt x="1111" y="550"/>
                              </a:lnTo>
                              <a:lnTo>
                                <a:pt x="1117" y="550"/>
                              </a:lnTo>
                              <a:lnTo>
                                <a:pt x="1116" y="558"/>
                              </a:lnTo>
                              <a:lnTo>
                                <a:pt x="1107" y="555"/>
                              </a:lnTo>
                              <a:lnTo>
                                <a:pt x="1109" y="555"/>
                              </a:lnTo>
                              <a:lnTo>
                                <a:pt x="1102" y="552"/>
                              </a:lnTo>
                              <a:lnTo>
                                <a:pt x="1102" y="550"/>
                              </a:lnTo>
                              <a:close/>
                              <a:moveTo>
                                <a:pt x="1135" y="550"/>
                              </a:moveTo>
                              <a:lnTo>
                                <a:pt x="1155" y="550"/>
                              </a:lnTo>
                              <a:lnTo>
                                <a:pt x="1175" y="549"/>
                              </a:lnTo>
                              <a:lnTo>
                                <a:pt x="1178" y="555"/>
                              </a:lnTo>
                              <a:lnTo>
                                <a:pt x="1178" y="558"/>
                              </a:lnTo>
                              <a:lnTo>
                                <a:pt x="1178" y="571"/>
                              </a:lnTo>
                              <a:lnTo>
                                <a:pt x="1175" y="578"/>
                              </a:lnTo>
                              <a:lnTo>
                                <a:pt x="1171" y="581"/>
                              </a:lnTo>
                              <a:lnTo>
                                <a:pt x="1158" y="586"/>
                              </a:lnTo>
                              <a:lnTo>
                                <a:pt x="1148" y="589"/>
                              </a:lnTo>
                              <a:lnTo>
                                <a:pt x="1148" y="571"/>
                              </a:lnTo>
                              <a:lnTo>
                                <a:pt x="1175" y="568"/>
                              </a:lnTo>
                              <a:lnTo>
                                <a:pt x="1178" y="557"/>
                              </a:lnTo>
                              <a:lnTo>
                                <a:pt x="1152" y="560"/>
                              </a:lnTo>
                              <a:lnTo>
                                <a:pt x="1143" y="555"/>
                              </a:lnTo>
                              <a:lnTo>
                                <a:pt x="1135" y="550"/>
                              </a:lnTo>
                              <a:close/>
                              <a:moveTo>
                                <a:pt x="1209" y="549"/>
                              </a:moveTo>
                              <a:lnTo>
                                <a:pt x="1214" y="549"/>
                              </a:lnTo>
                              <a:lnTo>
                                <a:pt x="1219" y="553"/>
                              </a:lnTo>
                              <a:lnTo>
                                <a:pt x="1203" y="563"/>
                              </a:lnTo>
                              <a:lnTo>
                                <a:pt x="1201" y="565"/>
                              </a:lnTo>
                              <a:lnTo>
                                <a:pt x="1194" y="571"/>
                              </a:lnTo>
                              <a:lnTo>
                                <a:pt x="1186" y="573"/>
                              </a:lnTo>
                              <a:lnTo>
                                <a:pt x="1181" y="571"/>
                              </a:lnTo>
                              <a:lnTo>
                                <a:pt x="1183" y="565"/>
                              </a:lnTo>
                              <a:lnTo>
                                <a:pt x="1183" y="561"/>
                              </a:lnTo>
                              <a:lnTo>
                                <a:pt x="1184" y="560"/>
                              </a:lnTo>
                              <a:lnTo>
                                <a:pt x="1186" y="560"/>
                              </a:lnTo>
                              <a:lnTo>
                                <a:pt x="1199" y="555"/>
                              </a:lnTo>
                              <a:lnTo>
                                <a:pt x="1209" y="549"/>
                              </a:lnTo>
                              <a:close/>
                              <a:moveTo>
                                <a:pt x="1224" y="547"/>
                              </a:moveTo>
                              <a:lnTo>
                                <a:pt x="1229" y="547"/>
                              </a:lnTo>
                              <a:lnTo>
                                <a:pt x="1225" y="549"/>
                              </a:lnTo>
                              <a:lnTo>
                                <a:pt x="1224" y="549"/>
                              </a:lnTo>
                              <a:lnTo>
                                <a:pt x="1224" y="547"/>
                              </a:lnTo>
                              <a:close/>
                              <a:moveTo>
                                <a:pt x="1245" y="547"/>
                              </a:moveTo>
                              <a:lnTo>
                                <a:pt x="1252" y="547"/>
                              </a:lnTo>
                              <a:lnTo>
                                <a:pt x="1244" y="550"/>
                              </a:lnTo>
                              <a:lnTo>
                                <a:pt x="1244" y="549"/>
                              </a:lnTo>
                              <a:lnTo>
                                <a:pt x="1245" y="547"/>
                              </a:lnTo>
                              <a:close/>
                              <a:moveTo>
                                <a:pt x="1252" y="547"/>
                              </a:moveTo>
                              <a:lnTo>
                                <a:pt x="1245" y="547"/>
                              </a:lnTo>
                              <a:lnTo>
                                <a:pt x="1247" y="536"/>
                              </a:lnTo>
                              <a:lnTo>
                                <a:pt x="1250" y="526"/>
                              </a:lnTo>
                              <a:lnTo>
                                <a:pt x="1253" y="518"/>
                              </a:lnTo>
                              <a:lnTo>
                                <a:pt x="1258" y="510"/>
                              </a:lnTo>
                              <a:lnTo>
                                <a:pt x="1263" y="505"/>
                              </a:lnTo>
                              <a:lnTo>
                                <a:pt x="1270" y="504"/>
                              </a:lnTo>
                              <a:lnTo>
                                <a:pt x="1276" y="504"/>
                              </a:lnTo>
                              <a:lnTo>
                                <a:pt x="1285" y="507"/>
                              </a:lnTo>
                              <a:lnTo>
                                <a:pt x="1293" y="507"/>
                              </a:lnTo>
                              <a:lnTo>
                                <a:pt x="1293" y="515"/>
                              </a:lnTo>
                              <a:lnTo>
                                <a:pt x="1301" y="529"/>
                              </a:lnTo>
                              <a:lnTo>
                                <a:pt x="1289" y="528"/>
                              </a:lnTo>
                              <a:lnTo>
                                <a:pt x="1267" y="537"/>
                              </a:lnTo>
                              <a:lnTo>
                                <a:pt x="1252" y="547"/>
                              </a:lnTo>
                              <a:close/>
                              <a:moveTo>
                                <a:pt x="1214" y="547"/>
                              </a:moveTo>
                              <a:lnTo>
                                <a:pt x="1209" y="549"/>
                              </a:lnTo>
                              <a:lnTo>
                                <a:pt x="1212" y="545"/>
                              </a:lnTo>
                              <a:lnTo>
                                <a:pt x="1214" y="547"/>
                              </a:lnTo>
                              <a:close/>
                              <a:moveTo>
                                <a:pt x="1175" y="549"/>
                              </a:moveTo>
                              <a:lnTo>
                                <a:pt x="1155" y="550"/>
                              </a:lnTo>
                              <a:lnTo>
                                <a:pt x="1135" y="550"/>
                              </a:lnTo>
                              <a:lnTo>
                                <a:pt x="1134" y="547"/>
                              </a:lnTo>
                              <a:lnTo>
                                <a:pt x="1134" y="541"/>
                              </a:lnTo>
                              <a:lnTo>
                                <a:pt x="1135" y="533"/>
                              </a:lnTo>
                              <a:lnTo>
                                <a:pt x="1139" y="525"/>
                              </a:lnTo>
                              <a:lnTo>
                                <a:pt x="1145" y="509"/>
                              </a:lnTo>
                              <a:lnTo>
                                <a:pt x="1148" y="496"/>
                              </a:lnTo>
                              <a:lnTo>
                                <a:pt x="1111" y="454"/>
                              </a:lnTo>
                              <a:lnTo>
                                <a:pt x="1109" y="441"/>
                              </a:lnTo>
                              <a:lnTo>
                                <a:pt x="1112" y="436"/>
                              </a:lnTo>
                              <a:lnTo>
                                <a:pt x="1116" y="438"/>
                              </a:lnTo>
                              <a:lnTo>
                                <a:pt x="1125" y="459"/>
                              </a:lnTo>
                              <a:lnTo>
                                <a:pt x="1142" y="473"/>
                              </a:lnTo>
                              <a:lnTo>
                                <a:pt x="1142" y="475"/>
                              </a:lnTo>
                              <a:lnTo>
                                <a:pt x="1143" y="481"/>
                              </a:lnTo>
                              <a:lnTo>
                                <a:pt x="1142" y="481"/>
                              </a:lnTo>
                              <a:lnTo>
                                <a:pt x="1152" y="493"/>
                              </a:lnTo>
                              <a:lnTo>
                                <a:pt x="1160" y="497"/>
                              </a:lnTo>
                              <a:lnTo>
                                <a:pt x="1166" y="501"/>
                              </a:lnTo>
                              <a:lnTo>
                                <a:pt x="1170" y="505"/>
                              </a:lnTo>
                              <a:lnTo>
                                <a:pt x="1171" y="509"/>
                              </a:lnTo>
                              <a:lnTo>
                                <a:pt x="1171" y="520"/>
                              </a:lnTo>
                              <a:lnTo>
                                <a:pt x="1168" y="537"/>
                              </a:lnTo>
                              <a:lnTo>
                                <a:pt x="1175" y="549"/>
                              </a:lnTo>
                              <a:close/>
                              <a:moveTo>
                                <a:pt x="1012" y="553"/>
                              </a:moveTo>
                              <a:lnTo>
                                <a:pt x="1007" y="553"/>
                              </a:lnTo>
                              <a:lnTo>
                                <a:pt x="1001" y="553"/>
                              </a:lnTo>
                              <a:lnTo>
                                <a:pt x="1002" y="528"/>
                              </a:lnTo>
                              <a:lnTo>
                                <a:pt x="1002" y="529"/>
                              </a:lnTo>
                              <a:lnTo>
                                <a:pt x="1002" y="529"/>
                              </a:lnTo>
                              <a:lnTo>
                                <a:pt x="1006" y="529"/>
                              </a:lnTo>
                              <a:lnTo>
                                <a:pt x="1009" y="542"/>
                              </a:lnTo>
                              <a:lnTo>
                                <a:pt x="1012" y="553"/>
                              </a:lnTo>
                              <a:close/>
                              <a:moveTo>
                                <a:pt x="840" y="555"/>
                              </a:moveTo>
                              <a:lnTo>
                                <a:pt x="838" y="555"/>
                              </a:lnTo>
                              <a:lnTo>
                                <a:pt x="840" y="555"/>
                              </a:lnTo>
                              <a:lnTo>
                                <a:pt x="840" y="555"/>
                              </a:lnTo>
                              <a:close/>
                              <a:moveTo>
                                <a:pt x="827" y="555"/>
                              </a:moveTo>
                              <a:lnTo>
                                <a:pt x="815" y="557"/>
                              </a:lnTo>
                              <a:lnTo>
                                <a:pt x="805" y="557"/>
                              </a:lnTo>
                              <a:lnTo>
                                <a:pt x="786" y="550"/>
                              </a:lnTo>
                              <a:lnTo>
                                <a:pt x="766" y="547"/>
                              </a:lnTo>
                              <a:lnTo>
                                <a:pt x="764" y="539"/>
                              </a:lnTo>
                              <a:lnTo>
                                <a:pt x="763" y="534"/>
                              </a:lnTo>
                              <a:lnTo>
                                <a:pt x="766" y="533"/>
                              </a:lnTo>
                              <a:lnTo>
                                <a:pt x="766" y="529"/>
                              </a:lnTo>
                              <a:lnTo>
                                <a:pt x="764" y="528"/>
                              </a:lnTo>
                              <a:lnTo>
                                <a:pt x="764" y="528"/>
                              </a:lnTo>
                              <a:lnTo>
                                <a:pt x="764" y="528"/>
                              </a:lnTo>
                              <a:lnTo>
                                <a:pt x="759" y="531"/>
                              </a:lnTo>
                              <a:lnTo>
                                <a:pt x="758" y="533"/>
                              </a:lnTo>
                              <a:lnTo>
                                <a:pt x="763" y="544"/>
                              </a:lnTo>
                              <a:lnTo>
                                <a:pt x="761" y="545"/>
                              </a:lnTo>
                              <a:lnTo>
                                <a:pt x="746" y="544"/>
                              </a:lnTo>
                              <a:lnTo>
                                <a:pt x="732" y="544"/>
                              </a:lnTo>
                              <a:lnTo>
                                <a:pt x="728" y="541"/>
                              </a:lnTo>
                              <a:lnTo>
                                <a:pt x="732" y="531"/>
                              </a:lnTo>
                              <a:lnTo>
                                <a:pt x="733" y="525"/>
                              </a:lnTo>
                              <a:lnTo>
                                <a:pt x="740" y="525"/>
                              </a:lnTo>
                              <a:lnTo>
                                <a:pt x="822" y="520"/>
                              </a:lnTo>
                              <a:lnTo>
                                <a:pt x="825" y="520"/>
                              </a:lnTo>
                              <a:lnTo>
                                <a:pt x="827" y="525"/>
                              </a:lnTo>
                              <a:lnTo>
                                <a:pt x="828" y="541"/>
                              </a:lnTo>
                              <a:lnTo>
                                <a:pt x="827" y="542"/>
                              </a:lnTo>
                              <a:lnTo>
                                <a:pt x="828" y="545"/>
                              </a:lnTo>
                              <a:lnTo>
                                <a:pt x="828" y="550"/>
                              </a:lnTo>
                              <a:lnTo>
                                <a:pt x="828" y="553"/>
                              </a:lnTo>
                              <a:lnTo>
                                <a:pt x="827" y="553"/>
                              </a:lnTo>
                              <a:lnTo>
                                <a:pt x="827" y="555"/>
                              </a:lnTo>
                              <a:close/>
                              <a:moveTo>
                                <a:pt x="654" y="557"/>
                              </a:moveTo>
                              <a:lnTo>
                                <a:pt x="651" y="557"/>
                              </a:lnTo>
                              <a:lnTo>
                                <a:pt x="646" y="547"/>
                              </a:lnTo>
                              <a:lnTo>
                                <a:pt x="643" y="539"/>
                              </a:lnTo>
                              <a:lnTo>
                                <a:pt x="638" y="533"/>
                              </a:lnTo>
                              <a:lnTo>
                                <a:pt x="631" y="523"/>
                              </a:lnTo>
                              <a:lnTo>
                                <a:pt x="633" y="525"/>
                              </a:lnTo>
                              <a:lnTo>
                                <a:pt x="666" y="525"/>
                              </a:lnTo>
                              <a:lnTo>
                                <a:pt x="671" y="529"/>
                              </a:lnTo>
                              <a:lnTo>
                                <a:pt x="692" y="537"/>
                              </a:lnTo>
                              <a:lnTo>
                                <a:pt x="718" y="544"/>
                              </a:lnTo>
                              <a:lnTo>
                                <a:pt x="702" y="545"/>
                              </a:lnTo>
                              <a:lnTo>
                                <a:pt x="687" y="549"/>
                              </a:lnTo>
                              <a:lnTo>
                                <a:pt x="671" y="552"/>
                              </a:lnTo>
                              <a:lnTo>
                                <a:pt x="654" y="557"/>
                              </a:lnTo>
                              <a:close/>
                              <a:moveTo>
                                <a:pt x="385" y="553"/>
                              </a:moveTo>
                              <a:lnTo>
                                <a:pt x="377" y="553"/>
                              </a:lnTo>
                              <a:lnTo>
                                <a:pt x="367" y="553"/>
                              </a:lnTo>
                              <a:lnTo>
                                <a:pt x="367" y="550"/>
                              </a:lnTo>
                              <a:lnTo>
                                <a:pt x="375" y="549"/>
                              </a:lnTo>
                              <a:lnTo>
                                <a:pt x="384" y="545"/>
                              </a:lnTo>
                              <a:lnTo>
                                <a:pt x="385" y="547"/>
                              </a:lnTo>
                              <a:lnTo>
                                <a:pt x="385" y="550"/>
                              </a:lnTo>
                              <a:lnTo>
                                <a:pt x="385" y="553"/>
                              </a:lnTo>
                              <a:close/>
                              <a:moveTo>
                                <a:pt x="1148" y="598"/>
                              </a:moveTo>
                              <a:lnTo>
                                <a:pt x="1148" y="616"/>
                              </a:lnTo>
                              <a:lnTo>
                                <a:pt x="1150" y="614"/>
                              </a:lnTo>
                              <a:lnTo>
                                <a:pt x="1150" y="613"/>
                              </a:lnTo>
                              <a:lnTo>
                                <a:pt x="1158" y="603"/>
                              </a:lnTo>
                              <a:lnTo>
                                <a:pt x="1163" y="595"/>
                              </a:lnTo>
                              <a:lnTo>
                                <a:pt x="1148" y="598"/>
                              </a:lnTo>
                              <a:close/>
                              <a:moveTo>
                                <a:pt x="1183" y="661"/>
                              </a:moveTo>
                              <a:lnTo>
                                <a:pt x="1203" y="651"/>
                              </a:lnTo>
                              <a:lnTo>
                                <a:pt x="1229" y="619"/>
                              </a:lnTo>
                              <a:lnTo>
                                <a:pt x="1252" y="616"/>
                              </a:lnTo>
                              <a:lnTo>
                                <a:pt x="1240" y="594"/>
                              </a:lnTo>
                              <a:lnTo>
                                <a:pt x="1239" y="589"/>
                              </a:lnTo>
                              <a:lnTo>
                                <a:pt x="1221" y="600"/>
                              </a:lnTo>
                              <a:lnTo>
                                <a:pt x="1221" y="600"/>
                              </a:lnTo>
                              <a:lnTo>
                                <a:pt x="1219" y="600"/>
                              </a:lnTo>
                              <a:lnTo>
                                <a:pt x="1217" y="600"/>
                              </a:lnTo>
                              <a:lnTo>
                                <a:pt x="1216" y="598"/>
                              </a:lnTo>
                              <a:lnTo>
                                <a:pt x="1216" y="594"/>
                              </a:lnTo>
                              <a:lnTo>
                                <a:pt x="1209" y="592"/>
                              </a:lnTo>
                              <a:lnTo>
                                <a:pt x="1201" y="586"/>
                              </a:lnTo>
                              <a:lnTo>
                                <a:pt x="1196" y="581"/>
                              </a:lnTo>
                              <a:lnTo>
                                <a:pt x="1191" y="579"/>
                              </a:lnTo>
                              <a:lnTo>
                                <a:pt x="1166" y="594"/>
                              </a:lnTo>
                              <a:lnTo>
                                <a:pt x="1170" y="595"/>
                              </a:lnTo>
                              <a:lnTo>
                                <a:pt x="1165" y="602"/>
                              </a:lnTo>
                              <a:lnTo>
                                <a:pt x="1153" y="616"/>
                              </a:lnTo>
                              <a:lnTo>
                                <a:pt x="1150" y="626"/>
                              </a:lnTo>
                              <a:lnTo>
                                <a:pt x="1152" y="629"/>
                              </a:lnTo>
                              <a:lnTo>
                                <a:pt x="1152" y="630"/>
                              </a:lnTo>
                              <a:lnTo>
                                <a:pt x="1153" y="634"/>
                              </a:lnTo>
                              <a:lnTo>
                                <a:pt x="1178" y="653"/>
                              </a:lnTo>
                              <a:lnTo>
                                <a:pt x="1183" y="661"/>
                              </a:lnTo>
                              <a:close/>
                              <a:moveTo>
                                <a:pt x="1096" y="624"/>
                              </a:moveTo>
                              <a:lnTo>
                                <a:pt x="1107" y="610"/>
                              </a:lnTo>
                              <a:lnTo>
                                <a:pt x="1106" y="605"/>
                              </a:lnTo>
                              <a:lnTo>
                                <a:pt x="1107" y="603"/>
                              </a:lnTo>
                              <a:lnTo>
                                <a:pt x="1112" y="602"/>
                              </a:lnTo>
                              <a:lnTo>
                                <a:pt x="1122" y="594"/>
                              </a:lnTo>
                              <a:lnTo>
                                <a:pt x="1125" y="589"/>
                              </a:lnTo>
                              <a:lnTo>
                                <a:pt x="1130" y="587"/>
                              </a:lnTo>
                              <a:lnTo>
                                <a:pt x="1130" y="589"/>
                              </a:lnTo>
                              <a:lnTo>
                                <a:pt x="1132" y="582"/>
                              </a:lnTo>
                              <a:lnTo>
                                <a:pt x="1119" y="574"/>
                              </a:lnTo>
                              <a:lnTo>
                                <a:pt x="1106" y="566"/>
                              </a:lnTo>
                              <a:lnTo>
                                <a:pt x="1101" y="557"/>
                              </a:lnTo>
                              <a:lnTo>
                                <a:pt x="1099" y="557"/>
                              </a:lnTo>
                              <a:lnTo>
                                <a:pt x="1091" y="558"/>
                              </a:lnTo>
                              <a:lnTo>
                                <a:pt x="1066" y="570"/>
                              </a:lnTo>
                              <a:lnTo>
                                <a:pt x="1048" y="573"/>
                              </a:lnTo>
                              <a:lnTo>
                                <a:pt x="1030" y="571"/>
                              </a:lnTo>
                              <a:lnTo>
                                <a:pt x="1030" y="571"/>
                              </a:lnTo>
                              <a:lnTo>
                                <a:pt x="1030" y="573"/>
                              </a:lnTo>
                              <a:lnTo>
                                <a:pt x="1038" y="598"/>
                              </a:lnTo>
                              <a:lnTo>
                                <a:pt x="1061" y="622"/>
                              </a:lnTo>
                              <a:lnTo>
                                <a:pt x="1084" y="638"/>
                              </a:lnTo>
                              <a:lnTo>
                                <a:pt x="1101" y="634"/>
                              </a:lnTo>
                              <a:lnTo>
                                <a:pt x="1125" y="605"/>
                              </a:lnTo>
                              <a:lnTo>
                                <a:pt x="1096" y="624"/>
                              </a:lnTo>
                              <a:close/>
                              <a:moveTo>
                                <a:pt x="1332" y="560"/>
                              </a:moveTo>
                              <a:lnTo>
                                <a:pt x="1332" y="558"/>
                              </a:lnTo>
                              <a:lnTo>
                                <a:pt x="1332" y="560"/>
                              </a:lnTo>
                              <a:close/>
                              <a:moveTo>
                                <a:pt x="1301" y="574"/>
                              </a:moveTo>
                              <a:lnTo>
                                <a:pt x="1288" y="581"/>
                              </a:lnTo>
                              <a:lnTo>
                                <a:pt x="1278" y="594"/>
                              </a:lnTo>
                              <a:lnTo>
                                <a:pt x="1276" y="595"/>
                              </a:lnTo>
                              <a:lnTo>
                                <a:pt x="1327" y="563"/>
                              </a:lnTo>
                              <a:lnTo>
                                <a:pt x="1326" y="561"/>
                              </a:lnTo>
                              <a:lnTo>
                                <a:pt x="1326" y="561"/>
                              </a:lnTo>
                              <a:lnTo>
                                <a:pt x="1301" y="574"/>
                              </a:lnTo>
                              <a:close/>
                              <a:moveTo>
                                <a:pt x="1278" y="586"/>
                              </a:moveTo>
                              <a:lnTo>
                                <a:pt x="1260" y="587"/>
                              </a:lnTo>
                              <a:lnTo>
                                <a:pt x="1252" y="582"/>
                              </a:lnTo>
                              <a:lnTo>
                                <a:pt x="1250" y="581"/>
                              </a:lnTo>
                              <a:lnTo>
                                <a:pt x="1248" y="582"/>
                              </a:lnTo>
                              <a:lnTo>
                                <a:pt x="1250" y="595"/>
                              </a:lnTo>
                              <a:lnTo>
                                <a:pt x="1265" y="602"/>
                              </a:lnTo>
                              <a:lnTo>
                                <a:pt x="1270" y="600"/>
                              </a:lnTo>
                              <a:lnTo>
                                <a:pt x="1271" y="594"/>
                              </a:lnTo>
                              <a:lnTo>
                                <a:pt x="1275" y="589"/>
                              </a:lnTo>
                              <a:lnTo>
                                <a:pt x="1276" y="587"/>
                              </a:lnTo>
                              <a:lnTo>
                                <a:pt x="1278" y="586"/>
                              </a:lnTo>
                              <a:close/>
                              <a:moveTo>
                                <a:pt x="1188" y="674"/>
                              </a:moveTo>
                              <a:lnTo>
                                <a:pt x="1189" y="677"/>
                              </a:lnTo>
                              <a:lnTo>
                                <a:pt x="1188" y="675"/>
                              </a:lnTo>
                              <a:lnTo>
                                <a:pt x="1196" y="696"/>
                              </a:lnTo>
                              <a:lnTo>
                                <a:pt x="1257" y="661"/>
                              </a:lnTo>
                              <a:lnTo>
                                <a:pt x="1253" y="658"/>
                              </a:lnTo>
                              <a:lnTo>
                                <a:pt x="1250" y="643"/>
                              </a:lnTo>
                              <a:lnTo>
                                <a:pt x="1252" y="643"/>
                              </a:lnTo>
                              <a:lnTo>
                                <a:pt x="1252" y="638"/>
                              </a:lnTo>
                              <a:lnTo>
                                <a:pt x="1240" y="629"/>
                              </a:lnTo>
                              <a:lnTo>
                                <a:pt x="1188" y="674"/>
                              </a:lnTo>
                              <a:close/>
                              <a:moveTo>
                                <a:pt x="625" y="470"/>
                              </a:moveTo>
                              <a:lnTo>
                                <a:pt x="612" y="467"/>
                              </a:lnTo>
                              <a:lnTo>
                                <a:pt x="608" y="468"/>
                              </a:lnTo>
                              <a:lnTo>
                                <a:pt x="612" y="472"/>
                              </a:lnTo>
                              <a:lnTo>
                                <a:pt x="608" y="478"/>
                              </a:lnTo>
                              <a:lnTo>
                                <a:pt x="608" y="480"/>
                              </a:lnTo>
                              <a:lnTo>
                                <a:pt x="646" y="505"/>
                              </a:lnTo>
                              <a:lnTo>
                                <a:pt x="654" y="505"/>
                              </a:lnTo>
                              <a:lnTo>
                                <a:pt x="653" y="501"/>
                              </a:lnTo>
                              <a:lnTo>
                                <a:pt x="649" y="491"/>
                              </a:lnTo>
                              <a:lnTo>
                                <a:pt x="649" y="483"/>
                              </a:lnTo>
                              <a:lnTo>
                                <a:pt x="651" y="476"/>
                              </a:lnTo>
                              <a:lnTo>
                                <a:pt x="654" y="467"/>
                              </a:lnTo>
                              <a:lnTo>
                                <a:pt x="656" y="468"/>
                              </a:lnTo>
                              <a:lnTo>
                                <a:pt x="658" y="473"/>
                              </a:lnTo>
                              <a:lnTo>
                                <a:pt x="659" y="478"/>
                              </a:lnTo>
                              <a:lnTo>
                                <a:pt x="663" y="481"/>
                              </a:lnTo>
                              <a:lnTo>
                                <a:pt x="668" y="483"/>
                              </a:lnTo>
                              <a:lnTo>
                                <a:pt x="676" y="488"/>
                              </a:lnTo>
                              <a:lnTo>
                                <a:pt x="686" y="491"/>
                              </a:lnTo>
                              <a:lnTo>
                                <a:pt x="695" y="494"/>
                              </a:lnTo>
                              <a:lnTo>
                                <a:pt x="707" y="497"/>
                              </a:lnTo>
                              <a:lnTo>
                                <a:pt x="717" y="501"/>
                              </a:lnTo>
                              <a:lnTo>
                                <a:pt x="725" y="505"/>
                              </a:lnTo>
                              <a:lnTo>
                                <a:pt x="733" y="505"/>
                              </a:lnTo>
                              <a:lnTo>
                                <a:pt x="738" y="502"/>
                              </a:lnTo>
                              <a:lnTo>
                                <a:pt x="728" y="491"/>
                              </a:lnTo>
                              <a:lnTo>
                                <a:pt x="718" y="480"/>
                              </a:lnTo>
                              <a:lnTo>
                                <a:pt x="712" y="467"/>
                              </a:lnTo>
                              <a:lnTo>
                                <a:pt x="710" y="464"/>
                              </a:lnTo>
                              <a:lnTo>
                                <a:pt x="718" y="462"/>
                              </a:lnTo>
                              <a:lnTo>
                                <a:pt x="735" y="456"/>
                              </a:lnTo>
                              <a:lnTo>
                                <a:pt x="741" y="454"/>
                              </a:lnTo>
                              <a:lnTo>
                                <a:pt x="695" y="448"/>
                              </a:lnTo>
                              <a:lnTo>
                                <a:pt x="668" y="456"/>
                              </a:lnTo>
                              <a:lnTo>
                                <a:pt x="646" y="456"/>
                              </a:lnTo>
                              <a:lnTo>
                                <a:pt x="658" y="459"/>
                              </a:lnTo>
                              <a:lnTo>
                                <a:pt x="658" y="462"/>
                              </a:lnTo>
                              <a:lnTo>
                                <a:pt x="659" y="467"/>
                              </a:lnTo>
                              <a:lnTo>
                                <a:pt x="658" y="467"/>
                              </a:lnTo>
                              <a:lnTo>
                                <a:pt x="658" y="467"/>
                              </a:lnTo>
                              <a:lnTo>
                                <a:pt x="656" y="467"/>
                              </a:lnTo>
                              <a:lnTo>
                                <a:pt x="653" y="465"/>
                              </a:lnTo>
                              <a:lnTo>
                                <a:pt x="653" y="462"/>
                              </a:lnTo>
                              <a:lnTo>
                                <a:pt x="648" y="460"/>
                              </a:lnTo>
                              <a:lnTo>
                                <a:pt x="638" y="456"/>
                              </a:lnTo>
                              <a:lnTo>
                                <a:pt x="638" y="456"/>
                              </a:lnTo>
                              <a:lnTo>
                                <a:pt x="625" y="456"/>
                              </a:lnTo>
                              <a:lnTo>
                                <a:pt x="615" y="464"/>
                              </a:lnTo>
                              <a:lnTo>
                                <a:pt x="625" y="470"/>
                              </a:lnTo>
                              <a:close/>
                              <a:moveTo>
                                <a:pt x="579" y="457"/>
                              </a:moveTo>
                              <a:lnTo>
                                <a:pt x="576" y="456"/>
                              </a:lnTo>
                              <a:lnTo>
                                <a:pt x="582" y="451"/>
                              </a:lnTo>
                              <a:lnTo>
                                <a:pt x="581" y="448"/>
                              </a:lnTo>
                              <a:lnTo>
                                <a:pt x="579" y="448"/>
                              </a:lnTo>
                              <a:lnTo>
                                <a:pt x="562" y="432"/>
                              </a:lnTo>
                              <a:lnTo>
                                <a:pt x="554" y="424"/>
                              </a:lnTo>
                              <a:lnTo>
                                <a:pt x="553" y="425"/>
                              </a:lnTo>
                              <a:lnTo>
                                <a:pt x="556" y="430"/>
                              </a:lnTo>
                              <a:lnTo>
                                <a:pt x="561" y="440"/>
                              </a:lnTo>
                              <a:lnTo>
                                <a:pt x="572" y="456"/>
                              </a:lnTo>
                              <a:lnTo>
                                <a:pt x="579" y="457"/>
                              </a:lnTo>
                              <a:close/>
                              <a:moveTo>
                                <a:pt x="641" y="359"/>
                              </a:moveTo>
                              <a:lnTo>
                                <a:pt x="648" y="355"/>
                              </a:lnTo>
                              <a:lnTo>
                                <a:pt x="638" y="353"/>
                              </a:lnTo>
                              <a:lnTo>
                                <a:pt x="640" y="356"/>
                              </a:lnTo>
                              <a:lnTo>
                                <a:pt x="641" y="359"/>
                              </a:lnTo>
                              <a:close/>
                              <a:moveTo>
                                <a:pt x="676" y="356"/>
                              </a:moveTo>
                              <a:lnTo>
                                <a:pt x="676" y="379"/>
                              </a:lnTo>
                              <a:lnTo>
                                <a:pt x="674" y="393"/>
                              </a:lnTo>
                              <a:lnTo>
                                <a:pt x="682" y="407"/>
                              </a:lnTo>
                              <a:lnTo>
                                <a:pt x="689" y="401"/>
                              </a:lnTo>
                              <a:lnTo>
                                <a:pt x="707" y="390"/>
                              </a:lnTo>
                              <a:lnTo>
                                <a:pt x="705" y="374"/>
                              </a:lnTo>
                              <a:lnTo>
                                <a:pt x="710" y="367"/>
                              </a:lnTo>
                              <a:lnTo>
                                <a:pt x="676" y="356"/>
                              </a:lnTo>
                              <a:close/>
                              <a:moveTo>
                                <a:pt x="648" y="424"/>
                              </a:moveTo>
                              <a:lnTo>
                                <a:pt x="645" y="425"/>
                              </a:lnTo>
                              <a:lnTo>
                                <a:pt x="635" y="425"/>
                              </a:lnTo>
                              <a:lnTo>
                                <a:pt x="631" y="428"/>
                              </a:lnTo>
                              <a:lnTo>
                                <a:pt x="620" y="436"/>
                              </a:lnTo>
                              <a:lnTo>
                                <a:pt x="618" y="436"/>
                              </a:lnTo>
                              <a:lnTo>
                                <a:pt x="618" y="438"/>
                              </a:lnTo>
                              <a:lnTo>
                                <a:pt x="618" y="438"/>
                              </a:lnTo>
                              <a:lnTo>
                                <a:pt x="618" y="438"/>
                              </a:lnTo>
                              <a:lnTo>
                                <a:pt x="633" y="440"/>
                              </a:lnTo>
                              <a:lnTo>
                                <a:pt x="635" y="438"/>
                              </a:lnTo>
                              <a:lnTo>
                                <a:pt x="636" y="436"/>
                              </a:lnTo>
                              <a:lnTo>
                                <a:pt x="648" y="424"/>
                              </a:lnTo>
                              <a:close/>
                              <a:moveTo>
                                <a:pt x="607" y="427"/>
                              </a:moveTo>
                              <a:lnTo>
                                <a:pt x="605" y="427"/>
                              </a:lnTo>
                              <a:lnTo>
                                <a:pt x="602" y="427"/>
                              </a:lnTo>
                              <a:lnTo>
                                <a:pt x="604" y="457"/>
                              </a:lnTo>
                              <a:lnTo>
                                <a:pt x="608" y="459"/>
                              </a:lnTo>
                              <a:lnTo>
                                <a:pt x="612" y="457"/>
                              </a:lnTo>
                              <a:lnTo>
                                <a:pt x="613" y="454"/>
                              </a:lnTo>
                              <a:lnTo>
                                <a:pt x="615" y="448"/>
                              </a:lnTo>
                              <a:lnTo>
                                <a:pt x="613" y="435"/>
                              </a:lnTo>
                              <a:lnTo>
                                <a:pt x="612" y="433"/>
                              </a:lnTo>
                              <a:lnTo>
                                <a:pt x="607" y="427"/>
                              </a:lnTo>
                              <a:close/>
                              <a:moveTo>
                                <a:pt x="587" y="444"/>
                              </a:moveTo>
                              <a:lnTo>
                                <a:pt x="587" y="435"/>
                              </a:lnTo>
                              <a:lnTo>
                                <a:pt x="584" y="427"/>
                              </a:lnTo>
                              <a:lnTo>
                                <a:pt x="581" y="422"/>
                              </a:lnTo>
                              <a:lnTo>
                                <a:pt x="579" y="420"/>
                              </a:lnTo>
                              <a:lnTo>
                                <a:pt x="577" y="422"/>
                              </a:lnTo>
                              <a:lnTo>
                                <a:pt x="577" y="427"/>
                              </a:lnTo>
                              <a:lnTo>
                                <a:pt x="581" y="433"/>
                              </a:lnTo>
                              <a:lnTo>
                                <a:pt x="587" y="444"/>
                              </a:lnTo>
                              <a:close/>
                              <a:moveTo>
                                <a:pt x="503" y="587"/>
                              </a:moveTo>
                              <a:lnTo>
                                <a:pt x="505" y="587"/>
                              </a:lnTo>
                              <a:lnTo>
                                <a:pt x="500" y="590"/>
                              </a:lnTo>
                              <a:lnTo>
                                <a:pt x="502" y="594"/>
                              </a:lnTo>
                              <a:lnTo>
                                <a:pt x="502" y="595"/>
                              </a:lnTo>
                              <a:lnTo>
                                <a:pt x="510" y="603"/>
                              </a:lnTo>
                              <a:lnTo>
                                <a:pt x="513" y="595"/>
                              </a:lnTo>
                              <a:lnTo>
                                <a:pt x="515" y="590"/>
                              </a:lnTo>
                              <a:lnTo>
                                <a:pt x="513" y="587"/>
                              </a:lnTo>
                              <a:lnTo>
                                <a:pt x="512" y="587"/>
                              </a:lnTo>
                              <a:lnTo>
                                <a:pt x="510" y="587"/>
                              </a:lnTo>
                              <a:lnTo>
                                <a:pt x="507" y="587"/>
                              </a:lnTo>
                              <a:lnTo>
                                <a:pt x="505" y="587"/>
                              </a:lnTo>
                              <a:lnTo>
                                <a:pt x="503" y="587"/>
                              </a:lnTo>
                              <a:close/>
                              <a:moveTo>
                                <a:pt x="651" y="302"/>
                              </a:moveTo>
                              <a:lnTo>
                                <a:pt x="654" y="303"/>
                              </a:lnTo>
                              <a:lnTo>
                                <a:pt x="654" y="305"/>
                              </a:lnTo>
                              <a:lnTo>
                                <a:pt x="656" y="306"/>
                              </a:lnTo>
                              <a:lnTo>
                                <a:pt x="659" y="305"/>
                              </a:lnTo>
                              <a:lnTo>
                                <a:pt x="666" y="306"/>
                              </a:lnTo>
                              <a:lnTo>
                                <a:pt x="666" y="306"/>
                              </a:lnTo>
                              <a:lnTo>
                                <a:pt x="668" y="300"/>
                              </a:lnTo>
                              <a:lnTo>
                                <a:pt x="663" y="294"/>
                              </a:lnTo>
                              <a:lnTo>
                                <a:pt x="656" y="289"/>
                              </a:lnTo>
                              <a:lnTo>
                                <a:pt x="653" y="287"/>
                              </a:lnTo>
                              <a:lnTo>
                                <a:pt x="653" y="286"/>
                              </a:lnTo>
                              <a:lnTo>
                                <a:pt x="651" y="302"/>
                              </a:lnTo>
                              <a:close/>
                              <a:moveTo>
                                <a:pt x="679" y="274"/>
                              </a:moveTo>
                              <a:lnTo>
                                <a:pt x="677" y="279"/>
                              </a:lnTo>
                              <a:lnTo>
                                <a:pt x="676" y="284"/>
                              </a:lnTo>
                              <a:lnTo>
                                <a:pt x="671" y="289"/>
                              </a:lnTo>
                              <a:lnTo>
                                <a:pt x="672" y="295"/>
                              </a:lnTo>
                              <a:lnTo>
                                <a:pt x="682" y="305"/>
                              </a:lnTo>
                              <a:lnTo>
                                <a:pt x="689" y="305"/>
                              </a:lnTo>
                              <a:lnTo>
                                <a:pt x="695" y="310"/>
                              </a:lnTo>
                              <a:lnTo>
                                <a:pt x="700" y="313"/>
                              </a:lnTo>
                              <a:lnTo>
                                <a:pt x="700" y="314"/>
                              </a:lnTo>
                              <a:lnTo>
                                <a:pt x="718" y="322"/>
                              </a:lnTo>
                              <a:lnTo>
                                <a:pt x="728" y="322"/>
                              </a:lnTo>
                              <a:lnTo>
                                <a:pt x="730" y="321"/>
                              </a:lnTo>
                              <a:lnTo>
                                <a:pt x="732" y="319"/>
                              </a:lnTo>
                              <a:lnTo>
                                <a:pt x="735" y="318"/>
                              </a:lnTo>
                              <a:lnTo>
                                <a:pt x="736" y="311"/>
                              </a:lnTo>
                              <a:lnTo>
                                <a:pt x="735" y="310"/>
                              </a:lnTo>
                              <a:lnTo>
                                <a:pt x="723" y="303"/>
                              </a:lnTo>
                              <a:lnTo>
                                <a:pt x="725" y="302"/>
                              </a:lnTo>
                              <a:lnTo>
                                <a:pt x="725" y="300"/>
                              </a:lnTo>
                              <a:lnTo>
                                <a:pt x="700" y="282"/>
                              </a:lnTo>
                              <a:lnTo>
                                <a:pt x="682" y="278"/>
                              </a:lnTo>
                              <a:lnTo>
                                <a:pt x="679" y="274"/>
                              </a:lnTo>
                              <a:close/>
                              <a:moveTo>
                                <a:pt x="740" y="305"/>
                              </a:moveTo>
                              <a:lnTo>
                                <a:pt x="748" y="290"/>
                              </a:lnTo>
                              <a:lnTo>
                                <a:pt x="751" y="287"/>
                              </a:lnTo>
                              <a:lnTo>
                                <a:pt x="748" y="286"/>
                              </a:lnTo>
                              <a:lnTo>
                                <a:pt x="732" y="270"/>
                              </a:lnTo>
                              <a:lnTo>
                                <a:pt x="727" y="260"/>
                              </a:lnTo>
                              <a:lnTo>
                                <a:pt x="727" y="258"/>
                              </a:lnTo>
                              <a:lnTo>
                                <a:pt x="725" y="262"/>
                              </a:lnTo>
                              <a:lnTo>
                                <a:pt x="723" y="262"/>
                              </a:lnTo>
                              <a:lnTo>
                                <a:pt x="717" y="263"/>
                              </a:lnTo>
                              <a:lnTo>
                                <a:pt x="713" y="266"/>
                              </a:lnTo>
                              <a:lnTo>
                                <a:pt x="712" y="270"/>
                              </a:lnTo>
                              <a:lnTo>
                                <a:pt x="712" y="274"/>
                              </a:lnTo>
                              <a:lnTo>
                                <a:pt x="713" y="279"/>
                              </a:lnTo>
                              <a:lnTo>
                                <a:pt x="717" y="284"/>
                              </a:lnTo>
                              <a:lnTo>
                                <a:pt x="722" y="290"/>
                              </a:lnTo>
                              <a:lnTo>
                                <a:pt x="727" y="295"/>
                              </a:lnTo>
                              <a:lnTo>
                                <a:pt x="728" y="297"/>
                              </a:lnTo>
                              <a:lnTo>
                                <a:pt x="730" y="298"/>
                              </a:lnTo>
                              <a:lnTo>
                                <a:pt x="735" y="302"/>
                              </a:lnTo>
                              <a:lnTo>
                                <a:pt x="740" y="305"/>
                              </a:lnTo>
                              <a:close/>
                              <a:moveTo>
                                <a:pt x="810" y="282"/>
                              </a:moveTo>
                              <a:lnTo>
                                <a:pt x="810" y="286"/>
                              </a:lnTo>
                              <a:lnTo>
                                <a:pt x="812" y="284"/>
                              </a:lnTo>
                              <a:lnTo>
                                <a:pt x="810" y="282"/>
                              </a:lnTo>
                              <a:close/>
                              <a:moveTo>
                                <a:pt x="773" y="335"/>
                              </a:moveTo>
                              <a:lnTo>
                                <a:pt x="766" y="335"/>
                              </a:lnTo>
                              <a:lnTo>
                                <a:pt x="761" y="335"/>
                              </a:lnTo>
                              <a:lnTo>
                                <a:pt x="761" y="337"/>
                              </a:lnTo>
                              <a:lnTo>
                                <a:pt x="761" y="340"/>
                              </a:lnTo>
                              <a:lnTo>
                                <a:pt x="766" y="353"/>
                              </a:lnTo>
                              <a:lnTo>
                                <a:pt x="768" y="343"/>
                              </a:lnTo>
                              <a:lnTo>
                                <a:pt x="774" y="335"/>
                              </a:lnTo>
                              <a:lnTo>
                                <a:pt x="773" y="335"/>
                              </a:lnTo>
                              <a:close/>
                              <a:moveTo>
                                <a:pt x="756" y="334"/>
                              </a:moveTo>
                              <a:lnTo>
                                <a:pt x="748" y="332"/>
                              </a:lnTo>
                              <a:lnTo>
                                <a:pt x="741" y="329"/>
                              </a:lnTo>
                              <a:lnTo>
                                <a:pt x="741" y="329"/>
                              </a:lnTo>
                              <a:lnTo>
                                <a:pt x="738" y="330"/>
                              </a:lnTo>
                              <a:lnTo>
                                <a:pt x="723" y="340"/>
                              </a:lnTo>
                              <a:lnTo>
                                <a:pt x="713" y="343"/>
                              </a:lnTo>
                              <a:lnTo>
                                <a:pt x="713" y="343"/>
                              </a:lnTo>
                              <a:lnTo>
                                <a:pt x="725" y="350"/>
                              </a:lnTo>
                              <a:lnTo>
                                <a:pt x="727" y="347"/>
                              </a:lnTo>
                              <a:lnTo>
                                <a:pt x="741" y="339"/>
                              </a:lnTo>
                              <a:lnTo>
                                <a:pt x="754" y="335"/>
                              </a:lnTo>
                              <a:lnTo>
                                <a:pt x="754" y="335"/>
                              </a:lnTo>
                              <a:lnTo>
                                <a:pt x="756" y="334"/>
                              </a:lnTo>
                              <a:close/>
                              <a:moveTo>
                                <a:pt x="735" y="326"/>
                              </a:moveTo>
                              <a:lnTo>
                                <a:pt x="735" y="326"/>
                              </a:lnTo>
                              <a:lnTo>
                                <a:pt x="735" y="326"/>
                              </a:lnTo>
                              <a:lnTo>
                                <a:pt x="735" y="326"/>
                              </a:lnTo>
                              <a:close/>
                              <a:moveTo>
                                <a:pt x="728" y="329"/>
                              </a:moveTo>
                              <a:lnTo>
                                <a:pt x="722" y="327"/>
                              </a:lnTo>
                              <a:lnTo>
                                <a:pt x="715" y="326"/>
                              </a:lnTo>
                              <a:lnTo>
                                <a:pt x="710" y="322"/>
                              </a:lnTo>
                              <a:lnTo>
                                <a:pt x="705" y="321"/>
                              </a:lnTo>
                              <a:lnTo>
                                <a:pt x="707" y="329"/>
                              </a:lnTo>
                              <a:lnTo>
                                <a:pt x="718" y="329"/>
                              </a:lnTo>
                              <a:lnTo>
                                <a:pt x="722" y="329"/>
                              </a:lnTo>
                              <a:lnTo>
                                <a:pt x="720" y="332"/>
                              </a:lnTo>
                              <a:lnTo>
                                <a:pt x="722" y="334"/>
                              </a:lnTo>
                              <a:lnTo>
                                <a:pt x="728" y="329"/>
                              </a:lnTo>
                              <a:close/>
                              <a:moveTo>
                                <a:pt x="704" y="337"/>
                              </a:moveTo>
                              <a:lnTo>
                                <a:pt x="705" y="340"/>
                              </a:lnTo>
                              <a:lnTo>
                                <a:pt x="707" y="340"/>
                              </a:lnTo>
                              <a:lnTo>
                                <a:pt x="709" y="339"/>
                              </a:lnTo>
                              <a:lnTo>
                                <a:pt x="717" y="337"/>
                              </a:lnTo>
                              <a:lnTo>
                                <a:pt x="718" y="334"/>
                              </a:lnTo>
                              <a:lnTo>
                                <a:pt x="710" y="335"/>
                              </a:lnTo>
                              <a:lnTo>
                                <a:pt x="709" y="335"/>
                              </a:lnTo>
                              <a:lnTo>
                                <a:pt x="704" y="337"/>
                              </a:lnTo>
                              <a:close/>
                              <a:moveTo>
                                <a:pt x="1385" y="645"/>
                              </a:moveTo>
                              <a:lnTo>
                                <a:pt x="1386" y="642"/>
                              </a:lnTo>
                              <a:lnTo>
                                <a:pt x="1393" y="638"/>
                              </a:lnTo>
                              <a:lnTo>
                                <a:pt x="1393" y="645"/>
                              </a:lnTo>
                              <a:lnTo>
                                <a:pt x="1401" y="643"/>
                              </a:lnTo>
                              <a:lnTo>
                                <a:pt x="1401" y="643"/>
                              </a:lnTo>
                              <a:lnTo>
                                <a:pt x="1434" y="597"/>
                              </a:lnTo>
                              <a:lnTo>
                                <a:pt x="1431" y="589"/>
                              </a:lnTo>
                              <a:lnTo>
                                <a:pt x="1429" y="581"/>
                              </a:lnTo>
                              <a:lnTo>
                                <a:pt x="1431" y="573"/>
                              </a:lnTo>
                              <a:lnTo>
                                <a:pt x="1432" y="565"/>
                              </a:lnTo>
                              <a:lnTo>
                                <a:pt x="1437" y="557"/>
                              </a:lnTo>
                              <a:lnTo>
                                <a:pt x="1442" y="549"/>
                              </a:lnTo>
                              <a:lnTo>
                                <a:pt x="1447" y="542"/>
                              </a:lnTo>
                              <a:lnTo>
                                <a:pt x="1454" y="537"/>
                              </a:lnTo>
                              <a:lnTo>
                                <a:pt x="1455" y="536"/>
                              </a:lnTo>
                              <a:lnTo>
                                <a:pt x="1449" y="536"/>
                              </a:lnTo>
                              <a:lnTo>
                                <a:pt x="1434" y="547"/>
                              </a:lnTo>
                              <a:lnTo>
                                <a:pt x="1426" y="555"/>
                              </a:lnTo>
                              <a:lnTo>
                                <a:pt x="1422" y="561"/>
                              </a:lnTo>
                              <a:lnTo>
                                <a:pt x="1419" y="566"/>
                              </a:lnTo>
                              <a:lnTo>
                                <a:pt x="1414" y="570"/>
                              </a:lnTo>
                              <a:lnTo>
                                <a:pt x="1403" y="573"/>
                              </a:lnTo>
                              <a:lnTo>
                                <a:pt x="1381" y="574"/>
                              </a:lnTo>
                              <a:lnTo>
                                <a:pt x="1349" y="574"/>
                              </a:lnTo>
                              <a:lnTo>
                                <a:pt x="1345" y="576"/>
                              </a:lnTo>
                              <a:lnTo>
                                <a:pt x="1345" y="576"/>
                              </a:lnTo>
                              <a:lnTo>
                                <a:pt x="1345" y="578"/>
                              </a:lnTo>
                              <a:lnTo>
                                <a:pt x="1344" y="578"/>
                              </a:lnTo>
                              <a:lnTo>
                                <a:pt x="1344" y="578"/>
                              </a:lnTo>
                              <a:lnTo>
                                <a:pt x="1281" y="611"/>
                              </a:lnTo>
                              <a:lnTo>
                                <a:pt x="1303" y="630"/>
                              </a:lnTo>
                              <a:lnTo>
                                <a:pt x="1312" y="645"/>
                              </a:lnTo>
                              <a:lnTo>
                                <a:pt x="1312" y="650"/>
                              </a:lnTo>
                              <a:lnTo>
                                <a:pt x="1385" y="645"/>
                              </a:lnTo>
                              <a:close/>
                              <a:moveTo>
                                <a:pt x="1294" y="504"/>
                              </a:moveTo>
                              <a:lnTo>
                                <a:pt x="1294" y="488"/>
                              </a:lnTo>
                              <a:lnTo>
                                <a:pt x="1298" y="483"/>
                              </a:lnTo>
                              <a:lnTo>
                                <a:pt x="1298" y="483"/>
                              </a:lnTo>
                              <a:lnTo>
                                <a:pt x="1289" y="484"/>
                              </a:lnTo>
                              <a:lnTo>
                                <a:pt x="1283" y="488"/>
                              </a:lnTo>
                              <a:lnTo>
                                <a:pt x="1280" y="489"/>
                              </a:lnTo>
                              <a:lnTo>
                                <a:pt x="1278" y="493"/>
                              </a:lnTo>
                              <a:lnTo>
                                <a:pt x="1280" y="496"/>
                              </a:lnTo>
                              <a:lnTo>
                                <a:pt x="1283" y="499"/>
                              </a:lnTo>
                              <a:lnTo>
                                <a:pt x="1288" y="501"/>
                              </a:lnTo>
                              <a:lnTo>
                                <a:pt x="1294" y="504"/>
                              </a:lnTo>
                              <a:close/>
                              <a:moveTo>
                                <a:pt x="1134" y="364"/>
                              </a:moveTo>
                              <a:lnTo>
                                <a:pt x="1134" y="380"/>
                              </a:lnTo>
                              <a:lnTo>
                                <a:pt x="1143" y="375"/>
                              </a:lnTo>
                              <a:lnTo>
                                <a:pt x="1140" y="371"/>
                              </a:lnTo>
                              <a:lnTo>
                                <a:pt x="1139" y="367"/>
                              </a:lnTo>
                              <a:lnTo>
                                <a:pt x="1134" y="364"/>
                              </a:lnTo>
                              <a:close/>
                              <a:moveTo>
                                <a:pt x="1170" y="367"/>
                              </a:moveTo>
                              <a:lnTo>
                                <a:pt x="1186" y="363"/>
                              </a:lnTo>
                              <a:lnTo>
                                <a:pt x="1194" y="359"/>
                              </a:lnTo>
                              <a:lnTo>
                                <a:pt x="1196" y="358"/>
                              </a:lnTo>
                              <a:lnTo>
                                <a:pt x="1198" y="356"/>
                              </a:lnTo>
                              <a:lnTo>
                                <a:pt x="1196" y="356"/>
                              </a:lnTo>
                              <a:lnTo>
                                <a:pt x="1194" y="355"/>
                              </a:lnTo>
                              <a:lnTo>
                                <a:pt x="1189" y="355"/>
                              </a:lnTo>
                              <a:lnTo>
                                <a:pt x="1181" y="356"/>
                              </a:lnTo>
                              <a:lnTo>
                                <a:pt x="1175" y="361"/>
                              </a:lnTo>
                              <a:lnTo>
                                <a:pt x="1170" y="367"/>
                              </a:lnTo>
                              <a:close/>
                              <a:moveTo>
                                <a:pt x="1145" y="388"/>
                              </a:moveTo>
                              <a:lnTo>
                                <a:pt x="1143" y="388"/>
                              </a:lnTo>
                              <a:lnTo>
                                <a:pt x="1134" y="403"/>
                              </a:lnTo>
                              <a:lnTo>
                                <a:pt x="1135" y="401"/>
                              </a:lnTo>
                              <a:lnTo>
                                <a:pt x="1145" y="391"/>
                              </a:lnTo>
                              <a:lnTo>
                                <a:pt x="1145" y="391"/>
                              </a:lnTo>
                              <a:lnTo>
                                <a:pt x="1145" y="388"/>
                              </a:lnTo>
                              <a:close/>
                              <a:moveTo>
                                <a:pt x="1132" y="416"/>
                              </a:moveTo>
                              <a:lnTo>
                                <a:pt x="1139" y="459"/>
                              </a:lnTo>
                              <a:lnTo>
                                <a:pt x="1140" y="460"/>
                              </a:lnTo>
                              <a:lnTo>
                                <a:pt x="1140" y="457"/>
                              </a:lnTo>
                              <a:lnTo>
                                <a:pt x="1143" y="444"/>
                              </a:lnTo>
                              <a:lnTo>
                                <a:pt x="1140" y="443"/>
                              </a:lnTo>
                              <a:lnTo>
                                <a:pt x="1140" y="438"/>
                              </a:lnTo>
                              <a:lnTo>
                                <a:pt x="1140" y="427"/>
                              </a:lnTo>
                              <a:lnTo>
                                <a:pt x="1143" y="416"/>
                              </a:lnTo>
                              <a:lnTo>
                                <a:pt x="1143" y="407"/>
                              </a:lnTo>
                              <a:lnTo>
                                <a:pt x="1132" y="416"/>
                              </a:lnTo>
                              <a:close/>
                              <a:moveTo>
                                <a:pt x="850" y="590"/>
                              </a:moveTo>
                              <a:lnTo>
                                <a:pt x="827" y="581"/>
                              </a:lnTo>
                              <a:lnTo>
                                <a:pt x="802" y="571"/>
                              </a:lnTo>
                              <a:lnTo>
                                <a:pt x="818" y="582"/>
                              </a:lnTo>
                              <a:lnTo>
                                <a:pt x="823" y="582"/>
                              </a:lnTo>
                              <a:lnTo>
                                <a:pt x="827" y="586"/>
                              </a:lnTo>
                              <a:lnTo>
                                <a:pt x="850" y="590"/>
                              </a:lnTo>
                              <a:close/>
                              <a:moveTo>
                                <a:pt x="393" y="582"/>
                              </a:moveTo>
                              <a:lnTo>
                                <a:pt x="390" y="582"/>
                              </a:lnTo>
                              <a:lnTo>
                                <a:pt x="387" y="582"/>
                              </a:lnTo>
                              <a:lnTo>
                                <a:pt x="389" y="597"/>
                              </a:lnTo>
                              <a:lnTo>
                                <a:pt x="392" y="598"/>
                              </a:lnTo>
                              <a:lnTo>
                                <a:pt x="395" y="598"/>
                              </a:lnTo>
                              <a:lnTo>
                                <a:pt x="395" y="598"/>
                              </a:lnTo>
                              <a:lnTo>
                                <a:pt x="400" y="598"/>
                              </a:lnTo>
                              <a:lnTo>
                                <a:pt x="400" y="598"/>
                              </a:lnTo>
                              <a:lnTo>
                                <a:pt x="397" y="592"/>
                              </a:lnTo>
                              <a:lnTo>
                                <a:pt x="393" y="582"/>
                              </a:lnTo>
                              <a:close/>
                              <a:moveTo>
                                <a:pt x="361" y="571"/>
                              </a:moveTo>
                              <a:lnTo>
                                <a:pt x="361" y="565"/>
                              </a:lnTo>
                              <a:lnTo>
                                <a:pt x="361" y="565"/>
                              </a:lnTo>
                              <a:lnTo>
                                <a:pt x="359" y="563"/>
                              </a:lnTo>
                              <a:lnTo>
                                <a:pt x="361" y="571"/>
                              </a:lnTo>
                              <a:close/>
                              <a:moveTo>
                                <a:pt x="359" y="486"/>
                              </a:moveTo>
                              <a:lnTo>
                                <a:pt x="356" y="496"/>
                              </a:lnTo>
                              <a:lnTo>
                                <a:pt x="357" y="496"/>
                              </a:lnTo>
                              <a:lnTo>
                                <a:pt x="357" y="496"/>
                              </a:lnTo>
                              <a:lnTo>
                                <a:pt x="359" y="497"/>
                              </a:lnTo>
                              <a:lnTo>
                                <a:pt x="361" y="501"/>
                              </a:lnTo>
                              <a:lnTo>
                                <a:pt x="362" y="499"/>
                              </a:lnTo>
                              <a:lnTo>
                                <a:pt x="361" y="486"/>
                              </a:lnTo>
                              <a:lnTo>
                                <a:pt x="359" y="486"/>
                              </a:lnTo>
                              <a:close/>
                              <a:moveTo>
                                <a:pt x="379" y="515"/>
                              </a:moveTo>
                              <a:lnTo>
                                <a:pt x="382" y="512"/>
                              </a:lnTo>
                              <a:lnTo>
                                <a:pt x="382" y="509"/>
                              </a:lnTo>
                              <a:lnTo>
                                <a:pt x="380" y="504"/>
                              </a:lnTo>
                              <a:lnTo>
                                <a:pt x="380" y="504"/>
                              </a:lnTo>
                              <a:lnTo>
                                <a:pt x="370" y="505"/>
                              </a:lnTo>
                              <a:lnTo>
                                <a:pt x="369" y="507"/>
                              </a:lnTo>
                              <a:lnTo>
                                <a:pt x="372" y="510"/>
                              </a:lnTo>
                              <a:lnTo>
                                <a:pt x="379" y="515"/>
                              </a:lnTo>
                              <a:close/>
                              <a:moveTo>
                                <a:pt x="403" y="480"/>
                              </a:moveTo>
                              <a:lnTo>
                                <a:pt x="398" y="491"/>
                              </a:lnTo>
                              <a:lnTo>
                                <a:pt x="403" y="493"/>
                              </a:lnTo>
                              <a:lnTo>
                                <a:pt x="411" y="494"/>
                              </a:lnTo>
                              <a:lnTo>
                                <a:pt x="416" y="496"/>
                              </a:lnTo>
                              <a:lnTo>
                                <a:pt x="418" y="494"/>
                              </a:lnTo>
                              <a:lnTo>
                                <a:pt x="418" y="493"/>
                              </a:lnTo>
                              <a:lnTo>
                                <a:pt x="413" y="488"/>
                              </a:lnTo>
                              <a:lnTo>
                                <a:pt x="403" y="480"/>
                              </a:lnTo>
                              <a:close/>
                              <a:moveTo>
                                <a:pt x="405" y="465"/>
                              </a:moveTo>
                              <a:lnTo>
                                <a:pt x="407" y="465"/>
                              </a:lnTo>
                              <a:lnTo>
                                <a:pt x="411" y="459"/>
                              </a:lnTo>
                              <a:lnTo>
                                <a:pt x="413" y="459"/>
                              </a:lnTo>
                              <a:lnTo>
                                <a:pt x="420" y="436"/>
                              </a:lnTo>
                              <a:lnTo>
                                <a:pt x="408" y="438"/>
                              </a:lnTo>
                              <a:lnTo>
                                <a:pt x="397" y="432"/>
                              </a:lnTo>
                              <a:lnTo>
                                <a:pt x="402" y="456"/>
                              </a:lnTo>
                              <a:lnTo>
                                <a:pt x="402" y="457"/>
                              </a:lnTo>
                              <a:lnTo>
                                <a:pt x="403" y="456"/>
                              </a:lnTo>
                              <a:lnTo>
                                <a:pt x="405" y="451"/>
                              </a:lnTo>
                              <a:lnTo>
                                <a:pt x="405" y="444"/>
                              </a:lnTo>
                              <a:lnTo>
                                <a:pt x="408" y="443"/>
                              </a:lnTo>
                              <a:lnTo>
                                <a:pt x="408" y="446"/>
                              </a:lnTo>
                              <a:lnTo>
                                <a:pt x="411" y="449"/>
                              </a:lnTo>
                              <a:lnTo>
                                <a:pt x="411" y="451"/>
                              </a:lnTo>
                              <a:lnTo>
                                <a:pt x="410" y="456"/>
                              </a:lnTo>
                              <a:lnTo>
                                <a:pt x="405" y="464"/>
                              </a:lnTo>
                              <a:lnTo>
                                <a:pt x="405" y="465"/>
                              </a:lnTo>
                              <a:close/>
                              <a:moveTo>
                                <a:pt x="797" y="489"/>
                              </a:moveTo>
                              <a:lnTo>
                                <a:pt x="810" y="491"/>
                              </a:lnTo>
                              <a:lnTo>
                                <a:pt x="809" y="486"/>
                              </a:lnTo>
                              <a:lnTo>
                                <a:pt x="802" y="480"/>
                              </a:lnTo>
                              <a:lnTo>
                                <a:pt x="800" y="478"/>
                              </a:lnTo>
                              <a:lnTo>
                                <a:pt x="791" y="464"/>
                              </a:lnTo>
                              <a:lnTo>
                                <a:pt x="784" y="456"/>
                              </a:lnTo>
                              <a:lnTo>
                                <a:pt x="784" y="452"/>
                              </a:lnTo>
                              <a:lnTo>
                                <a:pt x="776" y="459"/>
                              </a:lnTo>
                              <a:lnTo>
                                <a:pt x="766" y="457"/>
                              </a:lnTo>
                              <a:lnTo>
                                <a:pt x="769" y="459"/>
                              </a:lnTo>
                              <a:lnTo>
                                <a:pt x="782" y="468"/>
                              </a:lnTo>
                              <a:lnTo>
                                <a:pt x="792" y="481"/>
                              </a:lnTo>
                              <a:lnTo>
                                <a:pt x="797" y="489"/>
                              </a:lnTo>
                              <a:close/>
                              <a:moveTo>
                                <a:pt x="818" y="491"/>
                              </a:moveTo>
                              <a:lnTo>
                                <a:pt x="823" y="491"/>
                              </a:lnTo>
                              <a:lnTo>
                                <a:pt x="837" y="484"/>
                              </a:lnTo>
                              <a:lnTo>
                                <a:pt x="830" y="465"/>
                              </a:lnTo>
                              <a:lnTo>
                                <a:pt x="827" y="472"/>
                              </a:lnTo>
                              <a:lnTo>
                                <a:pt x="822" y="478"/>
                              </a:lnTo>
                              <a:lnTo>
                                <a:pt x="817" y="483"/>
                              </a:lnTo>
                              <a:lnTo>
                                <a:pt x="817" y="488"/>
                              </a:lnTo>
                              <a:lnTo>
                                <a:pt x="818" y="491"/>
                              </a:lnTo>
                              <a:close/>
                              <a:moveTo>
                                <a:pt x="827" y="460"/>
                              </a:moveTo>
                              <a:lnTo>
                                <a:pt x="818" y="435"/>
                              </a:lnTo>
                              <a:lnTo>
                                <a:pt x="817" y="435"/>
                              </a:lnTo>
                              <a:lnTo>
                                <a:pt x="809" y="443"/>
                              </a:lnTo>
                              <a:lnTo>
                                <a:pt x="799" y="448"/>
                              </a:lnTo>
                              <a:lnTo>
                                <a:pt x="800" y="459"/>
                              </a:lnTo>
                              <a:lnTo>
                                <a:pt x="800" y="460"/>
                              </a:lnTo>
                              <a:lnTo>
                                <a:pt x="797" y="459"/>
                              </a:lnTo>
                              <a:lnTo>
                                <a:pt x="796" y="460"/>
                              </a:lnTo>
                              <a:lnTo>
                                <a:pt x="812" y="480"/>
                              </a:lnTo>
                              <a:lnTo>
                                <a:pt x="817" y="476"/>
                              </a:lnTo>
                              <a:lnTo>
                                <a:pt x="822" y="472"/>
                              </a:lnTo>
                              <a:lnTo>
                                <a:pt x="827" y="460"/>
                              </a:lnTo>
                              <a:close/>
                              <a:moveTo>
                                <a:pt x="791" y="444"/>
                              </a:moveTo>
                              <a:lnTo>
                                <a:pt x="787" y="448"/>
                              </a:lnTo>
                              <a:lnTo>
                                <a:pt x="787" y="449"/>
                              </a:lnTo>
                              <a:lnTo>
                                <a:pt x="789" y="449"/>
                              </a:lnTo>
                              <a:lnTo>
                                <a:pt x="792" y="457"/>
                              </a:lnTo>
                              <a:lnTo>
                                <a:pt x="796" y="459"/>
                              </a:lnTo>
                              <a:lnTo>
                                <a:pt x="792" y="451"/>
                              </a:lnTo>
                              <a:lnTo>
                                <a:pt x="792" y="449"/>
                              </a:lnTo>
                              <a:lnTo>
                                <a:pt x="791" y="444"/>
                              </a:lnTo>
                              <a:close/>
                              <a:moveTo>
                                <a:pt x="620" y="448"/>
                              </a:moveTo>
                              <a:lnTo>
                                <a:pt x="618" y="444"/>
                              </a:lnTo>
                              <a:lnTo>
                                <a:pt x="618" y="446"/>
                              </a:lnTo>
                              <a:lnTo>
                                <a:pt x="618" y="448"/>
                              </a:lnTo>
                              <a:lnTo>
                                <a:pt x="620" y="448"/>
                              </a:lnTo>
                              <a:close/>
                              <a:moveTo>
                                <a:pt x="640" y="441"/>
                              </a:moveTo>
                              <a:lnTo>
                                <a:pt x="654" y="443"/>
                              </a:lnTo>
                              <a:lnTo>
                                <a:pt x="671" y="440"/>
                              </a:lnTo>
                              <a:lnTo>
                                <a:pt x="672" y="436"/>
                              </a:lnTo>
                              <a:lnTo>
                                <a:pt x="666" y="430"/>
                              </a:lnTo>
                              <a:lnTo>
                                <a:pt x="656" y="433"/>
                              </a:lnTo>
                              <a:lnTo>
                                <a:pt x="653" y="433"/>
                              </a:lnTo>
                              <a:lnTo>
                                <a:pt x="654" y="430"/>
                              </a:lnTo>
                              <a:lnTo>
                                <a:pt x="653" y="428"/>
                              </a:lnTo>
                              <a:lnTo>
                                <a:pt x="640" y="441"/>
                              </a:lnTo>
                              <a:close/>
                              <a:moveTo>
                                <a:pt x="672" y="417"/>
                              </a:moveTo>
                              <a:lnTo>
                                <a:pt x="668" y="411"/>
                              </a:lnTo>
                              <a:lnTo>
                                <a:pt x="666" y="414"/>
                              </a:lnTo>
                              <a:lnTo>
                                <a:pt x="668" y="416"/>
                              </a:lnTo>
                              <a:lnTo>
                                <a:pt x="666" y="417"/>
                              </a:lnTo>
                              <a:lnTo>
                                <a:pt x="663" y="420"/>
                              </a:lnTo>
                              <a:lnTo>
                                <a:pt x="654" y="425"/>
                              </a:lnTo>
                              <a:lnTo>
                                <a:pt x="654" y="428"/>
                              </a:lnTo>
                              <a:lnTo>
                                <a:pt x="663" y="424"/>
                              </a:lnTo>
                              <a:lnTo>
                                <a:pt x="664" y="424"/>
                              </a:lnTo>
                              <a:lnTo>
                                <a:pt x="672" y="417"/>
                              </a:lnTo>
                              <a:close/>
                              <a:moveTo>
                                <a:pt x="712" y="441"/>
                              </a:moveTo>
                              <a:lnTo>
                                <a:pt x="750" y="440"/>
                              </a:lnTo>
                              <a:lnTo>
                                <a:pt x="781" y="432"/>
                              </a:lnTo>
                              <a:lnTo>
                                <a:pt x="774" y="422"/>
                              </a:lnTo>
                              <a:lnTo>
                                <a:pt x="768" y="409"/>
                              </a:lnTo>
                              <a:lnTo>
                                <a:pt x="768" y="409"/>
                              </a:lnTo>
                              <a:lnTo>
                                <a:pt x="764" y="409"/>
                              </a:lnTo>
                              <a:lnTo>
                                <a:pt x="761" y="407"/>
                              </a:lnTo>
                              <a:lnTo>
                                <a:pt x="745" y="411"/>
                              </a:lnTo>
                              <a:lnTo>
                                <a:pt x="727" y="428"/>
                              </a:lnTo>
                              <a:lnTo>
                                <a:pt x="712" y="441"/>
                              </a:lnTo>
                              <a:close/>
                              <a:moveTo>
                                <a:pt x="763" y="382"/>
                              </a:moveTo>
                              <a:lnTo>
                                <a:pt x="764" y="382"/>
                              </a:lnTo>
                              <a:lnTo>
                                <a:pt x="764" y="379"/>
                              </a:lnTo>
                              <a:lnTo>
                                <a:pt x="768" y="369"/>
                              </a:lnTo>
                              <a:lnTo>
                                <a:pt x="766" y="369"/>
                              </a:lnTo>
                              <a:lnTo>
                                <a:pt x="764" y="380"/>
                              </a:lnTo>
                              <a:lnTo>
                                <a:pt x="763" y="382"/>
                              </a:lnTo>
                              <a:close/>
                              <a:moveTo>
                                <a:pt x="832" y="295"/>
                              </a:moveTo>
                              <a:lnTo>
                                <a:pt x="837" y="305"/>
                              </a:lnTo>
                              <a:lnTo>
                                <a:pt x="840" y="306"/>
                              </a:lnTo>
                              <a:lnTo>
                                <a:pt x="841" y="297"/>
                              </a:lnTo>
                              <a:lnTo>
                                <a:pt x="840" y="290"/>
                              </a:lnTo>
                              <a:lnTo>
                                <a:pt x="840" y="289"/>
                              </a:lnTo>
                              <a:lnTo>
                                <a:pt x="838" y="289"/>
                              </a:lnTo>
                              <a:lnTo>
                                <a:pt x="835" y="292"/>
                              </a:lnTo>
                              <a:lnTo>
                                <a:pt x="832" y="295"/>
                              </a:lnTo>
                              <a:close/>
                              <a:moveTo>
                                <a:pt x="958" y="531"/>
                              </a:moveTo>
                              <a:lnTo>
                                <a:pt x="965" y="536"/>
                              </a:lnTo>
                              <a:lnTo>
                                <a:pt x="965" y="534"/>
                              </a:lnTo>
                              <a:lnTo>
                                <a:pt x="965" y="533"/>
                              </a:lnTo>
                              <a:lnTo>
                                <a:pt x="965" y="528"/>
                              </a:lnTo>
                              <a:lnTo>
                                <a:pt x="965" y="529"/>
                              </a:lnTo>
                              <a:lnTo>
                                <a:pt x="958" y="531"/>
                              </a:lnTo>
                              <a:close/>
                              <a:moveTo>
                                <a:pt x="973" y="542"/>
                              </a:moveTo>
                              <a:lnTo>
                                <a:pt x="973" y="542"/>
                              </a:lnTo>
                              <a:lnTo>
                                <a:pt x="986" y="528"/>
                              </a:lnTo>
                              <a:lnTo>
                                <a:pt x="984" y="510"/>
                              </a:lnTo>
                              <a:lnTo>
                                <a:pt x="979" y="518"/>
                              </a:lnTo>
                              <a:lnTo>
                                <a:pt x="978" y="521"/>
                              </a:lnTo>
                              <a:lnTo>
                                <a:pt x="978" y="521"/>
                              </a:lnTo>
                              <a:lnTo>
                                <a:pt x="981" y="525"/>
                              </a:lnTo>
                              <a:lnTo>
                                <a:pt x="976" y="525"/>
                              </a:lnTo>
                              <a:lnTo>
                                <a:pt x="973" y="542"/>
                              </a:lnTo>
                              <a:close/>
                              <a:moveTo>
                                <a:pt x="981" y="494"/>
                              </a:moveTo>
                              <a:lnTo>
                                <a:pt x="981" y="493"/>
                              </a:lnTo>
                              <a:lnTo>
                                <a:pt x="956" y="476"/>
                              </a:lnTo>
                              <a:lnTo>
                                <a:pt x="953" y="480"/>
                              </a:lnTo>
                              <a:lnTo>
                                <a:pt x="948" y="488"/>
                              </a:lnTo>
                              <a:lnTo>
                                <a:pt x="942" y="504"/>
                              </a:lnTo>
                              <a:lnTo>
                                <a:pt x="955" y="509"/>
                              </a:lnTo>
                              <a:lnTo>
                                <a:pt x="965" y="515"/>
                              </a:lnTo>
                              <a:lnTo>
                                <a:pt x="966" y="512"/>
                              </a:lnTo>
                              <a:lnTo>
                                <a:pt x="971" y="515"/>
                              </a:lnTo>
                              <a:lnTo>
                                <a:pt x="973" y="512"/>
                              </a:lnTo>
                              <a:lnTo>
                                <a:pt x="973" y="512"/>
                              </a:lnTo>
                              <a:lnTo>
                                <a:pt x="981" y="494"/>
                              </a:lnTo>
                              <a:close/>
                              <a:moveTo>
                                <a:pt x="989" y="499"/>
                              </a:moveTo>
                              <a:lnTo>
                                <a:pt x="997" y="513"/>
                              </a:lnTo>
                              <a:lnTo>
                                <a:pt x="994" y="504"/>
                              </a:lnTo>
                              <a:lnTo>
                                <a:pt x="992" y="496"/>
                              </a:lnTo>
                              <a:lnTo>
                                <a:pt x="989" y="499"/>
                              </a:lnTo>
                              <a:close/>
                              <a:moveTo>
                                <a:pt x="1014" y="525"/>
                              </a:moveTo>
                              <a:lnTo>
                                <a:pt x="994" y="483"/>
                              </a:lnTo>
                              <a:lnTo>
                                <a:pt x="992" y="491"/>
                              </a:lnTo>
                              <a:lnTo>
                                <a:pt x="996" y="491"/>
                              </a:lnTo>
                              <a:lnTo>
                                <a:pt x="999" y="497"/>
                              </a:lnTo>
                              <a:lnTo>
                                <a:pt x="1001" y="515"/>
                              </a:lnTo>
                              <a:lnTo>
                                <a:pt x="1006" y="523"/>
                              </a:lnTo>
                              <a:lnTo>
                                <a:pt x="1009" y="523"/>
                              </a:lnTo>
                              <a:lnTo>
                                <a:pt x="1009" y="525"/>
                              </a:lnTo>
                              <a:lnTo>
                                <a:pt x="1012" y="525"/>
                              </a:lnTo>
                              <a:lnTo>
                                <a:pt x="1014" y="525"/>
                              </a:lnTo>
                              <a:close/>
                              <a:moveTo>
                                <a:pt x="874" y="391"/>
                              </a:moveTo>
                              <a:lnTo>
                                <a:pt x="866" y="388"/>
                              </a:lnTo>
                              <a:lnTo>
                                <a:pt x="868" y="390"/>
                              </a:lnTo>
                              <a:lnTo>
                                <a:pt x="871" y="390"/>
                              </a:lnTo>
                              <a:lnTo>
                                <a:pt x="869" y="391"/>
                              </a:lnTo>
                              <a:lnTo>
                                <a:pt x="869" y="396"/>
                              </a:lnTo>
                              <a:lnTo>
                                <a:pt x="866" y="406"/>
                              </a:lnTo>
                              <a:lnTo>
                                <a:pt x="868" y="409"/>
                              </a:lnTo>
                              <a:lnTo>
                                <a:pt x="871" y="401"/>
                              </a:lnTo>
                              <a:lnTo>
                                <a:pt x="873" y="399"/>
                              </a:lnTo>
                              <a:lnTo>
                                <a:pt x="874" y="391"/>
                              </a:lnTo>
                              <a:close/>
                              <a:moveTo>
                                <a:pt x="914" y="391"/>
                              </a:moveTo>
                              <a:lnTo>
                                <a:pt x="935" y="396"/>
                              </a:lnTo>
                              <a:lnTo>
                                <a:pt x="935" y="393"/>
                              </a:lnTo>
                              <a:lnTo>
                                <a:pt x="938" y="383"/>
                              </a:lnTo>
                              <a:lnTo>
                                <a:pt x="938" y="379"/>
                              </a:lnTo>
                              <a:lnTo>
                                <a:pt x="938" y="377"/>
                              </a:lnTo>
                              <a:lnTo>
                                <a:pt x="938" y="374"/>
                              </a:lnTo>
                              <a:lnTo>
                                <a:pt x="942" y="375"/>
                              </a:lnTo>
                              <a:lnTo>
                                <a:pt x="948" y="383"/>
                              </a:lnTo>
                              <a:lnTo>
                                <a:pt x="955" y="385"/>
                              </a:lnTo>
                              <a:lnTo>
                                <a:pt x="955" y="383"/>
                              </a:lnTo>
                              <a:lnTo>
                                <a:pt x="940" y="359"/>
                              </a:lnTo>
                              <a:lnTo>
                                <a:pt x="933" y="335"/>
                              </a:lnTo>
                              <a:lnTo>
                                <a:pt x="932" y="334"/>
                              </a:lnTo>
                              <a:lnTo>
                                <a:pt x="927" y="335"/>
                              </a:lnTo>
                              <a:lnTo>
                                <a:pt x="925" y="339"/>
                              </a:lnTo>
                              <a:lnTo>
                                <a:pt x="922" y="363"/>
                              </a:lnTo>
                              <a:lnTo>
                                <a:pt x="920" y="383"/>
                              </a:lnTo>
                              <a:lnTo>
                                <a:pt x="914" y="391"/>
                              </a:lnTo>
                              <a:close/>
                              <a:moveTo>
                                <a:pt x="983" y="456"/>
                              </a:moveTo>
                              <a:lnTo>
                                <a:pt x="986" y="456"/>
                              </a:lnTo>
                              <a:lnTo>
                                <a:pt x="984" y="451"/>
                              </a:lnTo>
                              <a:lnTo>
                                <a:pt x="983" y="456"/>
                              </a:lnTo>
                              <a:close/>
                              <a:moveTo>
                                <a:pt x="920" y="319"/>
                              </a:moveTo>
                              <a:lnTo>
                                <a:pt x="914" y="310"/>
                              </a:lnTo>
                              <a:lnTo>
                                <a:pt x="910" y="303"/>
                              </a:lnTo>
                              <a:lnTo>
                                <a:pt x="894" y="310"/>
                              </a:lnTo>
                              <a:lnTo>
                                <a:pt x="882" y="311"/>
                              </a:lnTo>
                              <a:lnTo>
                                <a:pt x="882" y="313"/>
                              </a:lnTo>
                              <a:lnTo>
                                <a:pt x="884" y="316"/>
                              </a:lnTo>
                              <a:lnTo>
                                <a:pt x="891" y="319"/>
                              </a:lnTo>
                              <a:lnTo>
                                <a:pt x="902" y="326"/>
                              </a:lnTo>
                              <a:lnTo>
                                <a:pt x="904" y="326"/>
                              </a:lnTo>
                              <a:lnTo>
                                <a:pt x="909" y="322"/>
                              </a:lnTo>
                              <a:lnTo>
                                <a:pt x="920" y="319"/>
                              </a:lnTo>
                              <a:close/>
                              <a:moveTo>
                                <a:pt x="917" y="297"/>
                              </a:moveTo>
                              <a:lnTo>
                                <a:pt x="933" y="314"/>
                              </a:lnTo>
                              <a:lnTo>
                                <a:pt x="933" y="318"/>
                              </a:lnTo>
                              <a:lnTo>
                                <a:pt x="943" y="319"/>
                              </a:lnTo>
                              <a:lnTo>
                                <a:pt x="942" y="322"/>
                              </a:lnTo>
                              <a:lnTo>
                                <a:pt x="938" y="324"/>
                              </a:lnTo>
                              <a:lnTo>
                                <a:pt x="937" y="324"/>
                              </a:lnTo>
                              <a:lnTo>
                                <a:pt x="942" y="332"/>
                              </a:lnTo>
                              <a:lnTo>
                                <a:pt x="943" y="332"/>
                              </a:lnTo>
                              <a:lnTo>
                                <a:pt x="942" y="332"/>
                              </a:lnTo>
                              <a:lnTo>
                                <a:pt x="946" y="342"/>
                              </a:lnTo>
                              <a:lnTo>
                                <a:pt x="966" y="383"/>
                              </a:lnTo>
                              <a:lnTo>
                                <a:pt x="978" y="396"/>
                              </a:lnTo>
                              <a:lnTo>
                                <a:pt x="979" y="396"/>
                              </a:lnTo>
                              <a:lnTo>
                                <a:pt x="979" y="398"/>
                              </a:lnTo>
                              <a:lnTo>
                                <a:pt x="1001" y="420"/>
                              </a:lnTo>
                              <a:lnTo>
                                <a:pt x="1002" y="416"/>
                              </a:lnTo>
                              <a:lnTo>
                                <a:pt x="999" y="411"/>
                              </a:lnTo>
                              <a:lnTo>
                                <a:pt x="1004" y="407"/>
                              </a:lnTo>
                              <a:lnTo>
                                <a:pt x="1004" y="411"/>
                              </a:lnTo>
                              <a:lnTo>
                                <a:pt x="1007" y="414"/>
                              </a:lnTo>
                              <a:lnTo>
                                <a:pt x="1007" y="416"/>
                              </a:lnTo>
                              <a:lnTo>
                                <a:pt x="1006" y="420"/>
                              </a:lnTo>
                              <a:lnTo>
                                <a:pt x="1002" y="428"/>
                              </a:lnTo>
                              <a:lnTo>
                                <a:pt x="1004" y="432"/>
                              </a:lnTo>
                              <a:lnTo>
                                <a:pt x="1009" y="424"/>
                              </a:lnTo>
                              <a:lnTo>
                                <a:pt x="1011" y="422"/>
                              </a:lnTo>
                              <a:lnTo>
                                <a:pt x="1015" y="391"/>
                              </a:lnTo>
                              <a:lnTo>
                                <a:pt x="1024" y="369"/>
                              </a:lnTo>
                              <a:lnTo>
                                <a:pt x="1025" y="367"/>
                              </a:lnTo>
                              <a:lnTo>
                                <a:pt x="989" y="334"/>
                              </a:lnTo>
                              <a:lnTo>
                                <a:pt x="983" y="321"/>
                              </a:lnTo>
                              <a:lnTo>
                                <a:pt x="984" y="342"/>
                              </a:lnTo>
                              <a:lnTo>
                                <a:pt x="978" y="326"/>
                              </a:lnTo>
                              <a:lnTo>
                                <a:pt x="973" y="326"/>
                              </a:lnTo>
                              <a:lnTo>
                                <a:pt x="973" y="324"/>
                              </a:lnTo>
                              <a:lnTo>
                                <a:pt x="973" y="319"/>
                              </a:lnTo>
                              <a:lnTo>
                                <a:pt x="971" y="308"/>
                              </a:lnTo>
                              <a:lnTo>
                                <a:pt x="969" y="303"/>
                              </a:lnTo>
                              <a:lnTo>
                                <a:pt x="969" y="300"/>
                              </a:lnTo>
                              <a:lnTo>
                                <a:pt x="955" y="287"/>
                              </a:lnTo>
                              <a:lnTo>
                                <a:pt x="948" y="284"/>
                              </a:lnTo>
                              <a:lnTo>
                                <a:pt x="942" y="287"/>
                              </a:lnTo>
                              <a:lnTo>
                                <a:pt x="925" y="295"/>
                              </a:lnTo>
                              <a:lnTo>
                                <a:pt x="917" y="297"/>
                              </a:lnTo>
                              <a:close/>
                              <a:moveTo>
                                <a:pt x="1001" y="456"/>
                              </a:moveTo>
                              <a:lnTo>
                                <a:pt x="1001" y="457"/>
                              </a:lnTo>
                              <a:lnTo>
                                <a:pt x="1006" y="459"/>
                              </a:lnTo>
                              <a:lnTo>
                                <a:pt x="1020" y="460"/>
                              </a:lnTo>
                              <a:lnTo>
                                <a:pt x="1027" y="462"/>
                              </a:lnTo>
                              <a:lnTo>
                                <a:pt x="1024" y="464"/>
                              </a:lnTo>
                              <a:lnTo>
                                <a:pt x="1009" y="464"/>
                              </a:lnTo>
                              <a:lnTo>
                                <a:pt x="1002" y="464"/>
                              </a:lnTo>
                              <a:lnTo>
                                <a:pt x="1002" y="464"/>
                              </a:lnTo>
                              <a:lnTo>
                                <a:pt x="1004" y="472"/>
                              </a:lnTo>
                              <a:lnTo>
                                <a:pt x="1012" y="501"/>
                              </a:lnTo>
                              <a:lnTo>
                                <a:pt x="1030" y="523"/>
                              </a:lnTo>
                              <a:lnTo>
                                <a:pt x="1042" y="521"/>
                              </a:lnTo>
                              <a:lnTo>
                                <a:pt x="1058" y="525"/>
                              </a:lnTo>
                              <a:lnTo>
                                <a:pt x="1065" y="528"/>
                              </a:lnTo>
                              <a:lnTo>
                                <a:pt x="1061" y="529"/>
                              </a:lnTo>
                              <a:lnTo>
                                <a:pt x="1083" y="539"/>
                              </a:lnTo>
                              <a:lnTo>
                                <a:pt x="1094" y="547"/>
                              </a:lnTo>
                              <a:lnTo>
                                <a:pt x="1091" y="541"/>
                              </a:lnTo>
                              <a:lnTo>
                                <a:pt x="1086" y="525"/>
                              </a:lnTo>
                              <a:lnTo>
                                <a:pt x="1081" y="509"/>
                              </a:lnTo>
                              <a:lnTo>
                                <a:pt x="1076" y="493"/>
                              </a:lnTo>
                              <a:lnTo>
                                <a:pt x="1073" y="472"/>
                              </a:lnTo>
                              <a:lnTo>
                                <a:pt x="1076" y="462"/>
                              </a:lnTo>
                              <a:lnTo>
                                <a:pt x="1078" y="452"/>
                              </a:lnTo>
                              <a:lnTo>
                                <a:pt x="1076" y="444"/>
                              </a:lnTo>
                              <a:lnTo>
                                <a:pt x="1075" y="438"/>
                              </a:lnTo>
                              <a:lnTo>
                                <a:pt x="1073" y="433"/>
                              </a:lnTo>
                              <a:lnTo>
                                <a:pt x="1068" y="428"/>
                              </a:lnTo>
                              <a:lnTo>
                                <a:pt x="1063" y="425"/>
                              </a:lnTo>
                              <a:lnTo>
                                <a:pt x="1056" y="422"/>
                              </a:lnTo>
                              <a:lnTo>
                                <a:pt x="1056" y="412"/>
                              </a:lnTo>
                              <a:lnTo>
                                <a:pt x="1052" y="419"/>
                              </a:lnTo>
                              <a:lnTo>
                                <a:pt x="1047" y="424"/>
                              </a:lnTo>
                              <a:lnTo>
                                <a:pt x="1043" y="427"/>
                              </a:lnTo>
                              <a:lnTo>
                                <a:pt x="1038" y="428"/>
                              </a:lnTo>
                              <a:lnTo>
                                <a:pt x="1033" y="428"/>
                              </a:lnTo>
                              <a:lnTo>
                                <a:pt x="1029" y="428"/>
                              </a:lnTo>
                              <a:lnTo>
                                <a:pt x="1022" y="428"/>
                              </a:lnTo>
                              <a:lnTo>
                                <a:pt x="1015" y="425"/>
                              </a:lnTo>
                              <a:lnTo>
                                <a:pt x="1009" y="435"/>
                              </a:lnTo>
                              <a:lnTo>
                                <a:pt x="1007" y="436"/>
                              </a:lnTo>
                              <a:lnTo>
                                <a:pt x="1004" y="433"/>
                              </a:lnTo>
                              <a:lnTo>
                                <a:pt x="1002" y="433"/>
                              </a:lnTo>
                              <a:lnTo>
                                <a:pt x="1001" y="456"/>
                              </a:lnTo>
                              <a:close/>
                              <a:moveTo>
                                <a:pt x="953" y="274"/>
                              </a:moveTo>
                              <a:lnTo>
                                <a:pt x="978" y="292"/>
                              </a:lnTo>
                              <a:lnTo>
                                <a:pt x="978" y="279"/>
                              </a:lnTo>
                              <a:lnTo>
                                <a:pt x="976" y="266"/>
                              </a:lnTo>
                              <a:lnTo>
                                <a:pt x="973" y="257"/>
                              </a:lnTo>
                              <a:lnTo>
                                <a:pt x="969" y="250"/>
                              </a:lnTo>
                              <a:lnTo>
                                <a:pt x="966" y="249"/>
                              </a:lnTo>
                              <a:lnTo>
                                <a:pt x="965" y="247"/>
                              </a:lnTo>
                              <a:lnTo>
                                <a:pt x="961" y="249"/>
                              </a:lnTo>
                              <a:lnTo>
                                <a:pt x="960" y="250"/>
                              </a:lnTo>
                              <a:lnTo>
                                <a:pt x="956" y="258"/>
                              </a:lnTo>
                              <a:lnTo>
                                <a:pt x="955" y="273"/>
                              </a:lnTo>
                              <a:lnTo>
                                <a:pt x="953" y="274"/>
                              </a:lnTo>
                              <a:close/>
                              <a:moveTo>
                                <a:pt x="984" y="298"/>
                              </a:moveTo>
                              <a:lnTo>
                                <a:pt x="997" y="330"/>
                              </a:lnTo>
                              <a:lnTo>
                                <a:pt x="1011" y="345"/>
                              </a:lnTo>
                              <a:lnTo>
                                <a:pt x="1017" y="332"/>
                              </a:lnTo>
                              <a:lnTo>
                                <a:pt x="1019" y="324"/>
                              </a:lnTo>
                              <a:lnTo>
                                <a:pt x="1017" y="318"/>
                              </a:lnTo>
                              <a:lnTo>
                                <a:pt x="1012" y="305"/>
                              </a:lnTo>
                              <a:lnTo>
                                <a:pt x="1009" y="306"/>
                              </a:lnTo>
                              <a:lnTo>
                                <a:pt x="1006" y="303"/>
                              </a:lnTo>
                              <a:lnTo>
                                <a:pt x="999" y="294"/>
                              </a:lnTo>
                              <a:lnTo>
                                <a:pt x="997" y="286"/>
                              </a:lnTo>
                              <a:lnTo>
                                <a:pt x="994" y="281"/>
                              </a:lnTo>
                              <a:lnTo>
                                <a:pt x="992" y="279"/>
                              </a:lnTo>
                              <a:lnTo>
                                <a:pt x="991" y="279"/>
                              </a:lnTo>
                              <a:lnTo>
                                <a:pt x="988" y="286"/>
                              </a:lnTo>
                              <a:lnTo>
                                <a:pt x="984" y="298"/>
                              </a:lnTo>
                              <a:close/>
                            </a:path>
                          </a:pathLst>
                        </a:custGeom>
                        <a:solidFill>
                          <a:srgbClr val="00214e"/>
                        </a:solidFill>
                        <a:ln w="0">
                          <a:noFill/>
                        </a:ln>
                      </wps:spPr>
                      <wps:style>
                        <a:lnRef idx="0"/>
                        <a:fillRef idx="0"/>
                        <a:effectRef idx="0"/>
                        <a:fontRef idx="minor"/>
                      </wps:style>
                      <wps:bodyPr/>
                    </wps:wsp>
                  </a:graphicData>
                </a:graphic>
              </wp:anchor>
            </w:drawing>
          </mc:Choice>
          <mc:Fallback>
            <w:pict>
              <v:shape id="shape_0" coordsize="1613,1293" path="m1221,600l1232,586l1230,581l1232,581l1234,579l1225,565l1225,565l1222,565l1222,560l1222,558l1222,558l1199,574l1204,579l1209,587l1222,592l1221,595l1221,600xm528,1245l521,1232l517,1216l510,1198l505,1177l477,1177l451,1176l426,1173l402,1169l379,1165l356,1160l334,1155l313,1149l274,1134l239,1120l208,1102l178,1084l195,1100l210,1115l228,1131l244,1144l264,1158l283,1171l303,1182l325,1194l346,1203l370,1213l393,1221l418,1227l444,1234l472,1238l498,1243l528,1245xm502,1168l492,1121l482,1068l474,1006l469,937l431,932l393,926l359,918l326,910l293,900l264,889l236,878l208,866l183,853l160,841l137,826l118,813l98,799l82,784l65,770l50,757l54,791l59,825l65,857l75,890l85,921l96,953l111,982l126,1011l157,1036l193,1062l211,1075l231,1088l252,1099l275,1110l298,1121l323,1131l349,1141l377,1149l407,1155l436,1161l469,1166l502,1168xm467,914l467,882l466,850l466,815l467,780l467,743l471,704l472,666l475,626l474,627l472,629l466,659l459,667l453,675l446,682l438,688l421,699l403,712l407,703l407,693l407,666l416,630l411,629l402,616l395,605l392,606l392,606l390,605l392,614l369,635l370,643l367,637l361,642l326,667l300,683l283,693l275,696l279,691l292,679l316,659l352,632l354,613l354,611l351,606l351,602l356,602l329,603l326,605l321,605l316,621l310,602l331,589l349,571l352,571l352,568l347,566l349,565l351,560l352,555l303,553l257,553l215,552l177,550l144,549l114,547l90,545l68,544l59,589l54,634l50,680l49,725l87,752l128,780l174,807l223,834l249,847l277,858l305,871l334,881l366,892l398,900l433,908l467,914xm477,616l477,614l477,613l469,621l471,621l472,618l474,618l477,616xm482,571l482,565l484,557l467,557l453,557l436,557l421,557l425,560l428,560l444,566l449,571l448,571l451,573l482,571xm484,555l485,536l489,517l480,520l444,550l453,536l449,510l431,499l426,499l425,499l421,501l415,501l405,499l398,497l395,501l387,520l387,521l411,541l421,555l436,555l451,555l467,555l484,555xm490,502l492,489l495,475l497,460l498,446l474,451l462,454l448,467l439,468l428,467l418,462l416,462l443,491l477,509l490,502xm497,385l490,380l487,377l487,375l498,379l507,385l508,385l505,380l503,379l502,375l472,358l453,340l449,330l446,321l444,313l444,305l444,297l448,289l451,279l457,271l459,274l459,278l459,281l467,297l490,311l510,324l518,339l525,306l533,273l541,241l549,207l513,212l479,220l444,228l413,236l382,247l354,258l325,270l298,281l247,306l201,334l159,361l121,388l105,425l90,464l78,502l68,541l95,542l124,544l155,545l190,547l224,549l264,550l303,552l347,553l343,552l341,550l341,550l339,550l328,550l320,549l311,547l305,542l298,537l293,531l288,523l285,513l283,509l282,499l282,488l280,484l280,483l280,480l282,481l292,484l303,484l315,488l325,491l333,497l339,505l344,513l346,525l347,536l352,533l354,526l354,520l354,512l354,496l352,481l346,472l341,462l339,452l338,444l339,436l341,427l344,419l349,407l349,404l349,403l351,399l352,403l357,409l369,416l375,417l379,417l382,417l387,414l392,411l395,409l410,409l410,412l407,414l403,417l400,427l425,425l430,419l436,412l443,407l451,404l467,401l484,398l495,398l503,396l505,395l505,393l502,390l497,385xm513,366l513,366l513,366l513,366xm554,186l562,151l572,116l582,79l594,43l558,48l523,55l489,63l456,74l425,87l393,101l364,117l336,135l310,154l283,173l259,196l236,220l213,244l192,271l172,298l154,326l170,314l188,302l206,290l226,279l247,268l269,257l292,247l316,237l341,228l369,220l397,212l425,205l456,199l487,194l520,189l554,186xm599,26l604,13l607,0l604,13l599,26l623,26l646,27l671,29l695,31l745,39l796,48l846,63l899,80l951,101l1006,125l1002,128l996,140l991,149l988,160l988,170l989,202l988,204l986,212l984,210l984,199l983,193l983,191l981,193l979,196l979,204l979,213l979,221l981,228l976,228l971,226l971,220l969,213l968,209l976,194l969,197l965,202l965,199l960,193l955,188l950,185l945,181l935,178l920,178l912,173l909,172l909,175l909,176l910,181l910,197l912,213l876,205l840,199l805,194l771,189l769,189l763,185l756,178l758,188l738,186l718,185l692,151l666,114l636,79l605,42l628,40l651,40l674,40l699,42l722,43l746,45l771,50l796,55l822,59l846,66l873,74l899,82l925,91l951,101l979,112l1006,125l1012,120l1027,112l1029,112l1045,112l1043,116l1040,117l1038,119l1030,133l1027,143l1027,152l1030,165l1033,180l1027,193l1019,199l1015,202l1009,204l1002,204l996,204l991,213l989,217l988,213l984,213l986,223l988,229l1042,245l1099,263l1157,282l1217,305l1224,300l1234,295l1242,294l1250,292l1260,294l1268,295l1276,300l1285,305l1283,306l1278,306l1275,306l1260,313l1258,318l1255,321l1268,327l1281,332l1268,327l1255,322l1248,334l1240,345l1232,353l1219,363l1214,363l1214,369l1170,379l1170,379l1178,382l1189,382l1191,385l1193,388l1193,390l1191,390l1189,390l1188,390l1186,387l1180,387l1170,383l1165,382l1160,383l1145,404l1148,406l1148,412l1143,430l1145,438l1148,440l1148,441l1152,443l1180,449l1188,454l1252,406l1263,356l1263,366l1263,377l1263,383l1265,388l1265,391l1267,391l1289,383l1309,377l1311,375l1311,377l1311,379l1308,382l1293,391l1265,409l1253,419l1240,433l1234,443l1225,449l1217,457l1207,464l1201,468l1207,475l1216,472l1219,468l1221,467l1224,465l1224,468l1222,489l1221,512l1221,533l1224,547l1229,547l1232,545l1240,531l1248,517l1252,510l1257,504l1263,497l1268,494l1273,489l1276,484l1278,481l1280,478l1278,470l1273,465l1260,454l1252,444l1260,448l1267,451l1273,454l1278,459l1283,462l1285,468l1286,473l1285,480l1293,480l1301,478l1306,470l1312,464l1321,457l1331,452l1340,448l1344,444l1345,443l1349,441l1349,444l1349,456l1357,470l1357,480l1355,489l1353,496l1349,504l1337,517l1324,531l1326,533l1329,534l1334,533l1337,531l1349,521l1360,510l1383,483l1396,462l1390,468l1383,478l1376,488l1373,497l1372,502l1373,507l1375,509l1380,512l1385,512l1393,512l1403,509l1414,504l1439,507l1452,512l1467,521l1470,523l1470,526l1478,523l1482,521l1483,518l1485,518l1485,521l1485,531l1493,547l1495,557l1493,566l1491,574l1488,581l1483,589l1477,595l1470,600l1462,606l1459,608l1449,626l1455,622l1462,618l1465,616l1482,605l1491,600l1500,595l1501,594l1500,595l1503,600l1501,602l1496,603l1488,608l1486,611l1495,608l1498,608l1513,600l1526,592l1539,587l1550,584l1562,582l1575,584l1588,589l1605,598l1606,600l1613,614l1611,614l1608,613l1603,611l1585,611l1573,619l1562,626l1550,632l1539,637l1532,638l1527,638l1523,638l1516,635l1511,634l1508,629l1503,622l1498,614l1486,616l1483,616l1485,613l1483,611l1462,627l1465,632l1470,638l1483,645l1483,648l1483,653l1482,653l1482,653l1478,653l1477,650l1477,647l1472,643l1462,637l1459,632l1452,632l1442,638l1436,653l1495,680l1477,699l1418,669l1414,669l1414,669l1411,679l1414,680l1414,682l1416,685l1439,706l1449,722l1450,728l1449,728l1455,751l1460,783l1454,776l1445,772l1419,760l1403,749l1391,735l1386,719l1390,719l1390,711l1398,695l1408,683l1404,682l1406,677l1409,669l1367,671l1358,675l1362,671l1317,672l1317,674l1324,707l1316,701l1308,696l1281,683l1273,679l1217,709l1219,730l1221,752l1222,773l1224,794l1224,794l1225,792l1224,794l1224,794l1224,829l1222,863l1221,895l1217,926l1212,955l1206,982l1199,1006l1191,1030l1181,1052l1171,1073l1160,1092l1147,1112l1134,1128l1119,1144l1104,1158l1088,1173l1071,1186l1055,1197l1037,1208l1017,1218l999,1226l979,1234l958,1242l938,1248l896,1259l851,1269l807,1277l761,1285l704,1291l646,1293l592,1293l539,1290l490,1283l443,1272l397,1259l354,1243l313,1226l274,1205l238,1181l205,1155l174,1128l144,1097l118,1065l93,1032l73,996l54,959l39,921l26,881l14,841l8,799l3,756l0,712l1,667l4,622l13,578l23,531l36,486l50,440l70,395l93,348l113,311l136,276l160,244l187,213l213,185l241,159l272,135l303,114l334,95l369,77l403,63l439,51l475,42l513,34l553,29l592,26l581,13l571,0l582,13l592,26l595,26l599,26xm594,43l584,80l574,116l564,151l556,186l576,185l595,183l597,176l602,159l604,157l617,146l618,149l617,152l617,157l620,173l630,183l651,183l672,183l694,185l715,185l690,151l663,114l635,79l605,42l600,42l594,43xm551,205l541,242l535,278l526,313l520,347l520,350l518,355l517,363l517,369l525,385l533,396l536,398l538,398l538,396l539,395l541,387l541,372l544,372l549,371l549,371l551,371l551,374l549,375l546,377l544,379l544,382l546,387l549,391l558,404l566,414l571,419l574,420l577,422l579,420l581,416l579,407l576,398l569,383l544,363l521,345l543,343l571,361l585,399l599,406l597,395l602,379l612,367l615,364l623,356l631,351l623,347l618,342l607,342l605,329l592,326l577,316l574,314l566,305l559,297l554,294l553,294l551,290l554,290l564,287l577,276l595,270l615,273l631,281l638,286l638,273l631,266l626,262l620,260l622,255l625,257l630,253l630,255l635,260l638,265l638,263l641,263l640,260l638,258l613,233l597,213l595,201l572,204l551,205xm521,412l513,399l512,398l513,404l521,412xm503,446l502,460l500,473l497,488l495,501l518,491l551,472l539,443l525,444l503,446xm494,515l492,536l490,555l515,557l539,557l567,557l594,557l590,550l587,545l587,539l587,533l590,521l597,507l594,505l594,505l594,504l574,486l551,509l559,494l556,489l558,489l561,486l567,480l566,478l543,496l494,515xm489,557l489,565l489,571l536,568l605,568l604,566l599,561l595,558l567,558l541,558l515,558l489,557xm484,616l487,616l490,618l495,618l500,619l503,616l505,613l495,600l490,602l487,605l485,610l484,616xm484,621l482,635l482,648l489,638l498,622l487,621l484,621xm482,656l479,693l479,727l477,762l477,794l479,826l479,858l480,889l482,918l531,924l584,927l638,929l694,927l754,921l817,913l882,902l950,886l953,858l955,829l955,801l955,770l951,740l948,707l943,675l937,643l917,630l897,618l876,605l855,594l841,595l840,598l825,594l814,587l812,587l794,578l782,571l777,571l771,573l763,582l759,584l754,602l745,608l732,611l717,614l702,616l689,616l679,614l676,613l672,613l672,611l672,610l679,603l686,589l692,579l700,574l710,570l718,568l728,568l738,570l748,571l759,576l759,576l761,576l764,574l769,571l768,566l761,563l753,563l750,563l733,558l728,557l720,557l712,557l699,558l684,561l669,565l656,568l663,589l654,584l646,581l628,576l608,578l590,579l576,582l562,586l551,592l539,598l530,606l521,614l528,621l533,622l539,622l553,616l556,614l567,606l577,598l587,594l597,590l607,590l617,592l626,595l640,603l649,610l653,611l656,613l658,614l654,616l645,619l638,629l631,635l625,640l618,643l610,645l602,645l592,643l581,642l554,624l553,622l551,622l548,624l541,626l543,630l548,635l562,642l576,650l585,656l590,659l597,659l597,666l594,664l590,667l589,666l584,663l576,656l572,656l579,664l581,666l594,674l608,685l622,696l631,707l635,714l638,722l640,728l640,736l640,744l636,752l633,760l626,770l625,762l623,754l618,749l613,743l594,732l576,719l569,711l564,703l564,698l564,691l564,687l566,679l574,669l571,666l567,661l567,659l567,658l569,658l571,656l572,655l566,653l561,651l554,653l549,655l541,659l535,664l531,667l530,666l533,658l541,643l538,637l531,632l523,626l518,624l515,622l510,622l507,626l497,638l482,656xm484,938l490,1003l498,1064l508,1118l517,1169l554,1169l595,1169l636,1165l681,1160l727,1152l774,1141l825,1128l878,1112l889,1088l902,1062l912,1036l922,1009l932,980l938,951l945,921l950,890l882,906l818,921l756,930l697,937l641,942l585,943l535,942l484,938xm518,1177l523,1197l526,1213l530,1230l533,1246l558,1246l585,1248l612,1248l640,1246l669,1243l699,1240l728,1237l759,1232l782,1226l805,1219l823,1195l841,1169l860,1142l876,1113l825,1129l776,1142l730,1155l684,1163l640,1169l599,1174l558,1177l518,1177xm830,1211l850,1189l868,1163l886,1136l904,1104l910,1100l919,1099l912,1100l904,1104l914,1081l924,1057l933,1032l942,1006l948,977l953,948l958,918l961,887l978,882l992,878l1007,873l1024,868l1022,900l1020,930l1015,959l1011,988l1004,1014l994,1040l984,1064l973,1086l960,1107l945,1126l930,1144l912,1160l894,1176l874,1189l853,1200l830,1211xm961,882l963,855l965,828l963,801l961,770l958,741l953,711l948,679l942,647l960,659l978,672l994,685l1011,696l1019,797l1020,815l1022,831l1024,849l1024,865l1007,869l992,874l978,879l961,882xm933,614l928,600l925,586l920,570l915,555l930,555l945,555l968,571l1025,667l984,640l971,634l958,627l945,621l933,614xm915,555l914,550l912,545l924,545l932,544l945,553l930,555l915,555xm889,488l879,464l869,440l874,440l884,438l889,435l892,436l894,436l896,436l897,435l897,435l894,432l891,430l881,435l873,435l866,435l866,411l868,409l871,414l873,411l878,401l889,404l901,403l905,401l933,407l933,407l933,419l935,427l937,435l940,441l951,452l966,467l986,473l988,478l988,480l984,488l981,481l938,465l953,475l928,480l917,483l909,486l899,488l889,488xm860,422l851,404l843,388l841,380l840,375l835,372l832,366l827,358l843,332l845,330l853,321l860,319l863,318l876,322l896,330l896,330l887,337l881,342l876,348l873,355l871,361l871,369l871,375l874,382l843,375l863,387l861,387l864,393l863,399l861,409l860,422xm805,319l804,316l802,313l802,311l807,311l807,314l812,313l814,310l830,311l833,313l841,313l848,314l851,319l846,322l843,324l841,324l841,324l828,321l812,319l805,319xm761,247l753,234l745,223l735,210l727,197l743,199l758,199l758,209l763,229l761,228l761,234l768,247l761,247xm723,197l733,210l741,221l750,234l756,247l743,244l732,234l732,233l732,229l732,231l730,234l730,231l728,228l725,226l722,241l722,244l725,252l722,257l718,260l715,263l712,263l705,266l697,270l682,260l676,247l671,260l676,268l674,276l669,282l666,287l653,278l653,265l648,265l645,255l654,247l661,237l663,228l658,209l646,197l664,197l684,197l704,197l723,197xm802,318l802,319l802,321l802,321l802,318xm825,361l828,366l830,371l825,366l823,366l825,361xm845,398l853,412l860,428l860,428l860,436l858,441l853,435l850,422l845,398xm866,443l876,465l886,488l879,486l871,484l871,481l864,451l864,449l864,444l866,443xm909,545l910,550l910,555l896,555l881,555l866,555l851,555l850,553l863,550l868,545l869,547l878,534l878,533l879,534l892,539l892,541l905,545l909,545xm912,555l915,570l920,584l925,598l928,613l902,598l876,586l851,573l825,563l830,560l833,560l833,557l837,557l840,557l841,557l843,561l845,563l848,561l863,571l851,557l866,555l881,555l896,555l912,555xm1216,306l1196,298l1178,292l1158,286l1140,279l1143,287l1157,297l1160,302l1166,295l1165,316l1163,335l1161,343l1158,351l1155,361l1148,371l1147,371l1145,372l1147,372l1147,374l1161,369l1161,369l1161,367l1163,366l1175,345l1181,337l1183,337l1181,342l1181,345l1181,347l1183,348l1184,347l1191,339l1204,319l1211,311l1211,311l1211,311l1212,310l1216,306xm1137,278l1099,266l1061,255l1024,244l988,236l989,245l992,258l996,274l1004,294l1011,300l1012,300l1025,300l1052,298l1078,297l1089,297l1106,302l1114,305l1114,305l1114,308l1109,310l1102,314l1086,326l1070,335l1061,339l1053,340l1043,340l1033,337l1033,335l1029,332l1025,329l1024,350l1033,361l1040,356l1045,351l1052,350l1058,347l1065,347l1071,347l1078,348l1086,350l1084,351l1081,353l1078,355l1071,361l1068,369l1065,375l1065,383l1063,399l1063,416l1081,425l1084,440l1084,473l1099,534l1102,550l1111,550l1117,550l1120,542l1127,533l1132,523l1134,518l1134,512l1134,505l1132,501l1104,452l1099,459l1102,449l1096,435l1084,417l1102,398l1112,375l1111,409l1094,409l1089,422l1104,433l1104,433l1104,433l1106,432l1101,428l1096,419l1109,422l1109,417l1112,414l1116,419l1117,417l1119,348l1117,332l1119,319l1120,306l1120,292l1101,276l1127,281l1129,292l1135,284l1137,281l1137,278l1137,278xm981,233l976,233l973,231l976,244l978,247l979,244l981,233xm914,220l882,213l851,209l822,205l792,202l792,202l799,207l814,205l815,226l817,228l818,242l817,242l817,253l820,252l817,258l818,279l822,294l830,290l835,286l838,282l841,276l841,276l843,290l850,308l864,310l884,308l894,306l901,303l902,300l904,297l904,294l902,289l907,292l907,292l907,292l905,271l904,258l902,252l897,247l892,241l882,234l853,218l860,218l868,220l876,223l886,228l902,237l909,241l919,226l915,221l914,220l914,220xm367,555l377,555l387,557l390,565l393,570l392,571l389,573l382,573l372,573l369,573l367,555xm651,558l651,558l651,558l651,558xm807,557l817,557l827,557l827,557l818,560l814,558l807,557xm1001,553l1007,553l1012,553l1015,558l1017,560l1020,597l1004,606l1001,561l1001,553xm1102,550l1111,550l1117,550l1116,558l1107,555l1109,555l1102,552l1102,550xm1135,550l1155,550l1175,549l1178,555l1178,558l1178,571l1175,578l1171,581l1158,586l1148,589l1148,571l1175,568l1178,557l1152,560l1143,555l1135,550xm1209,549l1214,549l1219,553l1203,563l1201,565l1194,571l1186,573l1181,571l1183,565l1183,561l1184,560l1186,560l1199,555l1209,549xm1224,547l1229,547l1225,549l1224,549l1224,547xm1245,547l1252,547l1244,550l1244,549l1245,547xm1252,547l1245,547l1247,536l1250,526l1253,518l1258,510l1263,505l1270,504l1276,504l1285,507l1293,507l1293,515l1301,529l1289,528l1267,537l1252,547xm1214,547l1209,549l1212,545l1214,547xm1175,549l1155,550l1135,550l1134,547l1134,541l1135,533l1139,525l1145,509l1148,496l1111,454l1109,441l1112,436l1116,438l1125,459l1142,473l1142,475l1143,481l1142,481l1152,493l1160,497l1166,501l1170,505l1171,509l1171,520l1168,537l1175,549xm1012,553l1007,553l1001,553l1002,528l1002,529l1002,529l1006,529l1009,542l1012,553xm840,555l838,555l840,555l840,555xm827,555l815,557l805,557l786,550l766,547l764,539l763,534l766,533l766,529l764,528l764,528l764,528l759,531l758,533l763,544l761,545l746,544l732,544l728,541l732,531l733,525l740,525l822,520l825,520l827,525l828,541l827,542l828,545l828,550l828,553l827,553l827,555xm654,557l651,557l646,547l643,539l638,533l631,523l633,525l666,525l671,529l692,537l718,544l702,545l687,549l671,552l654,557xm385,553l377,553l367,553l367,550l375,549l384,545l385,547l385,550l385,553xm1148,598l1148,616l1150,614l1150,613l1158,603l1163,595l1148,598xm1183,661l1203,651l1229,619l1252,616l1240,594l1239,589l1221,600l1221,600l1219,600l1217,600l1216,598l1216,594l1209,592l1201,586l1196,581l1191,579l1166,594l1170,595l1165,602l1153,616l1150,626l1152,629l1152,630l1153,634l1178,653l1183,661xm1096,624l1107,610l1106,605l1107,603l1112,602l1122,594l1125,589l1130,587l1130,589l1132,582l1119,574l1106,566l1101,557l1099,557l1091,558l1066,570l1048,573l1030,571l1030,571l1030,573l1038,598l1061,622l1084,638l1101,634l1125,605l1096,624xm1332,560l1332,558l1332,560xm1301,574l1288,581l1278,594l1276,595l1327,563l1326,561l1326,561l1301,574xm1278,586l1260,587l1252,582l1250,581l1248,582l1250,595l1265,602l1270,600l1271,594l1275,589l1276,587l1278,586xm1188,674l1189,677l1188,675l1196,696l1257,661l1253,658l1250,643l1252,643l1252,638l1240,629l1188,674xm625,470l612,467l608,468l612,472l608,478l608,480l646,505l654,505l653,501l649,491l649,483l651,476l654,467l656,468l658,473l659,478l663,481l668,483l676,488l686,491l695,494l707,497l717,501l725,505l733,505l738,502l728,491l718,480l712,467l710,464l718,462l735,456l741,454l695,448l668,456l646,456l658,459l658,462l659,467l658,467l658,467l656,467l653,465l653,462l648,460l638,456l638,456l625,456l615,464l625,470xm579,457l576,456l582,451l581,448l579,448l562,432l554,424l553,425l556,430l561,440l572,456l579,457xm641,359l648,355l638,353l640,356l641,359xm676,356l676,379l674,393l682,407l689,401l707,390l705,374l710,367l676,356xm648,424l645,425l635,425l631,428l620,436l618,436l618,438l618,438l618,438l633,440l635,438l636,436l648,424xm607,427l605,427l602,427l604,457l608,459l612,457l613,454l615,448l613,435l612,433l607,427xm587,444l587,435l584,427l581,422l579,420l577,422l577,427l581,433l587,444xm503,587l505,587l500,590l502,594l502,595l510,603l513,595l515,590l513,587l512,587l510,587l507,587l505,587l503,587xm651,302l654,303l654,305l656,306l659,305l666,306l666,306l668,300l663,294l656,289l653,287l653,286l651,302xm679,274l677,279l676,284l671,289l672,295l682,305l689,305l695,310l700,313l700,314l718,322l728,322l730,321l732,319l735,318l736,311l735,310l723,303l725,302l725,300l700,282l682,278l679,274xm740,305l748,290l751,287l748,286l732,270l727,260l727,258l725,262l723,262l717,263l713,266l712,270l712,274l713,279l717,284l722,290l727,295l728,297l730,298l735,302l740,305xm810,282l810,286l812,284l810,282xm773,335l766,335l761,335l761,337l761,340l766,353l768,343l774,335l773,335xm756,334l748,332l741,329l741,329l738,330l723,340l713,343l713,343l725,350l727,347l741,339l754,335l754,335l756,334xm735,326l735,326l735,326l735,326xm728,329l722,327l715,326l710,322l705,321l707,329l718,329l722,329l720,332l722,334l728,329xm704,337l705,340l707,340l709,339l717,337l718,334l710,335l709,335l704,337xm1385,645l1386,642l1393,638l1393,645l1401,643l1401,643l1434,597l1431,589l1429,581l1431,573l1432,565l1437,557l1442,549l1447,542l1454,537l1455,536l1449,536l1434,547l1426,555l1422,561l1419,566l1414,570l1403,573l1381,574l1349,574l1345,576l1345,576l1345,578l1344,578l1344,578l1281,611l1303,630l1312,645l1312,650l1385,645xm1294,504l1294,488l1298,483l1298,483l1289,484l1283,488l1280,489l1278,493l1280,496l1283,499l1288,501l1294,504xm1134,364l1134,380l1143,375l1140,371l1139,367l1134,364xm1170,367l1186,363l1194,359l1196,358l1198,356l1196,356l1194,355l1189,355l1181,356l1175,361l1170,367xm1145,388l1143,388l1134,403l1135,401l1145,391l1145,391l1145,388xm1132,416l1139,459l1140,460l1140,457l1143,444l1140,443l1140,438l1140,427l1143,416l1143,407l1132,416xm850,590l827,581l802,571l818,582l823,582l827,586l850,590xm393,582l390,582l387,582l389,597l392,598l395,598l395,598l400,598l400,598l397,592l393,582xm361,571l361,565l361,565l359,563l361,571xm359,486l356,496l357,496l357,496l359,497l361,501l362,499l361,486l359,486xm379,515l382,512l382,509l380,504l380,504l370,505l369,507l372,510l379,515xm403,480l398,491l403,493l411,494l416,496l418,494l418,493l413,488l403,480xm405,465l407,465l411,459l413,459l420,436l408,438l397,432l402,456l402,457l403,456l405,451l405,444l408,443l408,446l411,449l411,451l410,456l405,464l405,465xm797,489l810,491l809,486l802,480l800,478l791,464l784,456l784,452l776,459l766,457l769,459l782,468l792,481l797,489xm818,491l823,491l837,484l830,465l827,472l822,478l817,483l817,488l818,491xm827,460l818,435l817,435l809,443l799,448l800,459l800,460l797,459l796,460l812,480l817,476l822,472l827,460xm791,444l787,448l787,449l789,449l792,457l796,459l792,451l792,449l791,444xm620,448l618,444l618,446l618,448l620,448xm640,441l654,443l671,440l672,436l666,430l656,433l653,433l654,430l653,428l640,441xm672,417l668,411l666,414l668,416l666,417l663,420l654,425l654,428l663,424l664,424l672,417xm712,441l750,440l781,432l774,422l768,409l768,409l764,409l761,407l745,411l727,428l712,441xm763,382l764,382l764,379l768,369l766,369l764,380l763,382xm832,295l837,305l840,306l841,297l840,290l840,289l838,289l835,292l832,295xm958,531l965,536l965,534l965,533l965,528l965,529l958,531xm973,542l973,542l986,528l984,510l979,518l978,521l978,521l981,525l976,525l973,542xm981,494l981,493l956,476l953,480l948,488l942,504l955,509l965,515l966,512l971,515l973,512l973,512l981,494xm989,499l997,513l994,504l992,496l989,499xm1014,525l994,483l992,491l996,491l999,497l1001,515l1006,523l1009,523l1009,525l1012,525l1014,525xm874,391l866,388l868,390l871,390l869,391l869,396l866,406l868,409l871,401l873,399l874,391xm914,391l935,396l935,393l938,383l938,379l938,377l938,374l942,375l948,383l955,385l955,383l940,359l933,335l932,334l927,335l925,339l922,363l920,383l914,391xm983,456l986,456l984,451l983,456xm920,319l914,310l910,303l894,310l882,311l882,313l884,316l891,319l902,326l904,326l909,322l920,319xm917,297l933,314l933,318l943,319l942,322l938,324l937,324l942,332l943,332l942,332l946,342l966,383l978,396l979,396l979,398l1001,420l1002,416l999,411l1004,407l1004,411l1007,414l1007,416l1006,420l1002,428l1004,432l1009,424l1011,422l1015,391l1024,369l1025,367l989,334l983,321l984,342l978,326l973,326l973,324l973,319l971,308l969,303l969,300l955,287l948,284l942,287l925,295l917,297xm1001,456l1001,457l1006,459l1020,460l1027,462l1024,464l1009,464l1002,464l1002,464l1004,472l1012,501l1030,523l1042,521l1058,525l1065,528l1061,529l1083,539l1094,547l1091,541l1086,525l1081,509l1076,493l1073,472l1076,462l1078,452l1076,444l1075,438l1073,433l1068,428l1063,425l1056,422l1056,412l1052,419l1047,424l1043,427l1038,428l1033,428l1029,428l1022,428l1015,425l1009,435l1007,436l1004,433l1002,433l1001,456xm953,274l978,292l978,279l976,266l973,257l969,250l966,249l965,247l961,249l960,250l956,258l955,273l953,274xm984,298l997,330l1011,345l1017,332l1019,324l1017,318l1012,305l1009,306l1006,303l999,294l997,286l994,281l992,279l991,279l988,286l984,298xe" fillcolor="#00214e" stroked="f" o:allowincell="f" style="position:absolute;margin-left:64.35pt;margin-top:2.9pt;width:63.85pt;height:47.6pt;mso-wrap-style:none;v-text-anchor:middle">
                <v:fill o:detectmouseclick="t" type="solid" color2="#ffdeb1"/>
                <v:stroke color="#3465a4" joinstyle="round" endcap="flat"/>
                <w10:wrap type="none"/>
              </v:shape>
            </w:pict>
          </mc:Fallback>
        </mc:AlternateContent>
        <w:t xml:space="preserve"> </w:t>
      </w: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17145</wp:posOffset>
            </wp:positionH>
            <wp:positionV relativeFrom="paragraph">
              <wp:posOffset>97790</wp:posOffset>
            </wp:positionV>
            <wp:extent cx="629920" cy="6229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29920" cy="6229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3505</wp:posOffset>
                </wp:positionV>
                <wp:extent cx="164592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1645920" cy="614045"/>
                        </a:xfrm>
                        <a:prstGeom prst="rect"/>
                        <a:solidFill>
                          <a:srgbClr val="FFFFFF">
                            <a:alpha val="0"/>
                          </a:srgbClr>
                        </a:solidFill>
                      </wps:spPr>
                      <wps:txbx>
                        <w:txbxContent>
                          <w:p>
                            <w:pPr>
                              <w:pStyle w:val="Normal"/>
                              <w:spacing w:lineRule="auto" w:line="240" w:before="0" w:after="0"/>
                              <w:rPr>
                                <w:rFonts w:ascii="Trebuchet MS" w:hAnsi="Trebuchet MS" w:cs="Trebuchet MS"/>
                              </w:rPr>
                            </w:pPr>
                            <w:r>
                              <w:rPr>
                                <w:rFonts w:cs="Trebuchet MS" w:ascii="Trebuchet MS" w:hAnsi="Trebuchet MS"/>
                              </w:rPr>
                              <w:t>MINISTERUL MEDIULUI,</w:t>
                            </w:r>
                          </w:p>
                          <w:p>
                            <w:pPr>
                              <w:pStyle w:val="Normal"/>
                              <w:spacing w:lineRule="auto" w:line="240" w:before="0" w:after="0"/>
                              <w:rPr>
                                <w:lang w:val="ro-RO"/>
                              </w:rPr>
                            </w:pPr>
                            <w:r>
                              <w:rPr>
                                <w:rFonts w:cs="Trebuchet MS" w:ascii="Trebuchet MS" w:hAnsi="Trebuchet MS"/>
                              </w:rPr>
                              <w:t>APELOR SI PĂDURILOR</w:t>
                            </w:r>
                          </w:p>
                          <w:p>
                            <w:pPr>
                              <w:pStyle w:val="Normal"/>
                              <w:rPr>
                                <w:rFonts w:ascii="Trebuchet MS" w:hAnsi="Trebuchet MS" w:cs="Trebuchet MS"/>
                                <w:lang w:val="ro-RO"/>
                              </w:rPr>
                            </w:pPr>
                            <w:r>
                              <w:rPr>
                                <w:rFonts w:cs="Trebuchet MS" w:ascii="Trebuchet MS" w:hAnsi="Trebuchet MS"/>
                                <w:lang w:val="ro-RO"/>
                              </w:rPr>
                            </w:r>
                          </w:p>
                          <w:p>
                            <w:pPr>
                              <w:pStyle w:val="Normal"/>
                              <w:widowControl/>
                              <w:bidi w:val="0"/>
                              <w:spacing w:lineRule="auto" w:line="276" w:before="0" w:after="200"/>
                              <w:rPr/>
                            </w:pPr>
                            <w:r>
                              <w:rPr>
                                <w:rFonts w:eastAsia="Trebuchet MS" w:cs="Trebuchet MS" w:ascii="Trebuchet MS" w:hAnsi="Trebuchet MS"/>
                              </w:rPr>
                              <w:t xml:space="preserve">   </w:t>
                            </w:r>
                            <w:r>
                              <w:rPr>
                                <w:rFonts w:cs="Trebuchet MS" w:ascii="Trebuchet MS" w:hAnsi="Trebuchet MS"/>
                              </w:rPr>
                              <w:t>PĂDURILOR</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8.15pt;mso-position-vertical-relative:text;margin-left:64.35pt;mso-position-horizontal-relative:text">
                <v:fill opacity="0f"/>
                <v:textbox inset="0.100694444444444in,0.0506944444444444in,0.100694444444444in,0.0506944444444444in">
                  <w:txbxContent>
                    <w:p>
                      <w:pPr>
                        <w:pStyle w:val="Normal"/>
                        <w:spacing w:lineRule="auto" w:line="240" w:before="0" w:after="0"/>
                        <w:rPr>
                          <w:rFonts w:ascii="Trebuchet MS" w:hAnsi="Trebuchet MS" w:cs="Trebuchet MS"/>
                        </w:rPr>
                      </w:pPr>
                      <w:r>
                        <w:rPr>
                          <w:rFonts w:cs="Trebuchet MS" w:ascii="Trebuchet MS" w:hAnsi="Trebuchet MS"/>
                        </w:rPr>
                        <w:t>MINISTERUL MEDIULUI,</w:t>
                      </w:r>
                    </w:p>
                    <w:p>
                      <w:pPr>
                        <w:pStyle w:val="Normal"/>
                        <w:spacing w:lineRule="auto" w:line="240" w:before="0" w:after="0"/>
                        <w:rPr>
                          <w:lang w:val="ro-RO"/>
                        </w:rPr>
                      </w:pPr>
                      <w:r>
                        <w:rPr>
                          <w:rFonts w:cs="Trebuchet MS" w:ascii="Trebuchet MS" w:hAnsi="Trebuchet MS"/>
                        </w:rPr>
                        <w:t>APELOR SI PĂDURILOR</w:t>
                      </w:r>
                    </w:p>
                    <w:p>
                      <w:pPr>
                        <w:pStyle w:val="Normal"/>
                        <w:rPr>
                          <w:rFonts w:ascii="Trebuchet MS" w:hAnsi="Trebuchet MS" w:cs="Trebuchet MS"/>
                          <w:lang w:val="ro-RO"/>
                        </w:rPr>
                      </w:pPr>
                      <w:r>
                        <w:rPr>
                          <w:rFonts w:cs="Trebuchet MS" w:ascii="Trebuchet MS" w:hAnsi="Trebuchet MS"/>
                          <w:lang w:val="ro-RO"/>
                        </w:rPr>
                      </w:r>
                    </w:p>
                    <w:p>
                      <w:pPr>
                        <w:pStyle w:val="Normal"/>
                        <w:widowControl/>
                        <w:bidi w:val="0"/>
                        <w:spacing w:lineRule="auto" w:line="276" w:before="0" w:after="200"/>
                        <w:rPr/>
                      </w:pPr>
                      <w:r>
                        <w:rPr>
                          <w:rFonts w:eastAsia="Trebuchet MS" w:cs="Trebuchet MS" w:ascii="Trebuchet MS" w:hAnsi="Trebuchet MS"/>
                        </w:rPr>
                        <w:t xml:space="preserve">   </w:t>
                      </w:r>
                      <w:r>
                        <w:rPr>
                          <w:rFonts w:cs="Trebuchet MS" w:ascii="Trebuchet MS" w:hAnsi="Trebuchet MS"/>
                        </w:rPr>
                        <w:t>PĂDURIL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43510</wp:posOffset>
                </wp:positionV>
                <wp:extent cx="2077720" cy="922020"/>
                <wp:effectExtent l="0" t="0" r="0" b="0"/>
                <wp:wrapSquare wrapText="bothSides"/>
                <wp:docPr id="4" name="Frame1"/>
                <a:graphic xmlns:a="http://schemas.openxmlformats.org/drawingml/2006/main">
                  <a:graphicData uri="http://schemas.microsoft.com/office/word/2010/wordprocessingShape">
                    <wps:wsp>
                      <wps:cNvSpPr txBox="1"/>
                      <wps:spPr>
                        <a:xfrm>
                          <a:off x="0" y="0"/>
                          <a:ext cx="2077720" cy="922020"/>
                        </a:xfrm>
                        <a:prstGeom prst="rect"/>
                        <a:solidFill>
                          <a:srgbClr val="FFFFFF"/>
                        </a:solidFill>
                      </wps:spPr>
                      <wps:txbx>
                        <w:txbxContent>
                          <w:p>
                            <w:pPr>
                              <w:pStyle w:val="Normal"/>
                              <w:spacing w:lineRule="auto" w:line="256"/>
                              <w:rPr>
                                <w:rFonts w:ascii="Trebuchet MS" w:hAnsi="Trebuchet MS" w:cs="Trebuchet MS"/>
                              </w:rPr>
                            </w:pPr>
                            <w:r>
                              <w:rPr>
                                <w:rFonts w:cs="Trebuchet MS" w:ascii="Trebuchet MS" w:hAnsi="Trebuchet MS"/>
                              </w:rPr>
                              <w:t>AGENȚIA NAȚIONALĂ PENTRU PROTECȚIA MEDIULUI</w:t>
                            </w:r>
                          </w:p>
                          <w:p>
                            <w:pPr>
                              <w:pStyle w:val="Normal"/>
                              <w:spacing w:before="0" w:after="200"/>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163.6pt;height:72.6pt;mso-wrap-distance-left:9.05pt;mso-wrap-distance-right:9.05pt;mso-wrap-distance-top:0pt;mso-wrap-distance-bottom:0pt;margin-top:11.3pt;mso-position-vertical-relative:text;margin-left:331.4pt;mso-position-horizontal-relative:text">
                <v:textbox inset="0.100694444444444in,0.0506944444444444in,0.100694444444444in,0.0506944444444444in">
                  <w:txbxContent>
                    <w:p>
                      <w:pPr>
                        <w:pStyle w:val="Normal"/>
                        <w:spacing w:lineRule="auto" w:line="256"/>
                        <w:rPr>
                          <w:rFonts w:ascii="Trebuchet MS" w:hAnsi="Trebuchet MS" w:cs="Trebuchet MS"/>
                        </w:rPr>
                      </w:pPr>
                      <w:r>
                        <w:rPr>
                          <w:rFonts w:cs="Trebuchet MS" w:ascii="Trebuchet MS" w:hAnsi="Trebuchet MS"/>
                        </w:rPr>
                        <w:t>AGENȚIA NAȚIONALĂ PENTRU PROTECȚIA MEDIULUI</w:t>
                      </w:r>
                    </w:p>
                    <w:p>
                      <w:pPr>
                        <w:pStyle w:val="Normal"/>
                        <w:spacing w:before="0" w:after="200"/>
                        <w:rPr>
                          <w:rFonts w:ascii="Trebuchet MS" w:hAnsi="Trebuchet MS" w:cs="Trebuchet MS"/>
                        </w:rPr>
                      </w:pPr>
                      <w:r>
                        <w:rPr>
                          <w:rFonts w:cs="Trebuchet MS" w:ascii="Trebuchet MS" w:hAnsi="Trebuchet MS"/>
                        </w:rPr>
                      </w:r>
                    </w:p>
                  </w:txbxContent>
                </v:textbox>
                <w10:wrap type="square"/>
              </v:rect>
            </w:pict>
          </mc:Fallback>
        </mc:AlternateContent>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lang w:val="ro-RO" w:eastAsia="en-US"/>
        </w:rPr>
      </w:pPr>
      <w:r>
        <w:rPr>
          <w:rFonts w:cs="Trebuchet MS" w:ascii="Trebuchet MS" w:hAnsi="Trebuchet MS"/>
          <w:b/>
          <w:lang w:val="ro-RO" w:eastAsia="en-US"/>
        </w:rPr>
        <w:t>AGENȚIA PENTRU PROTECȚIA MEDIULUI CLUJ</w:t>
      </w:r>
    </w:p>
    <w:p>
      <w:pPr>
        <w:pStyle w:val="Header"/>
        <w:tabs>
          <w:tab w:val="clear" w:pos="4680"/>
          <w:tab w:val="clear" w:pos="9360"/>
          <w:tab w:val="left" w:pos="9000" w:leader="none"/>
        </w:tabs>
        <w:rPr>
          <w:rStyle w:val="Sttpar"/>
          <w:rFonts w:ascii="Arial" w:hAnsi="Arial" w:cs="Arial"/>
          <w:b/>
          <w:b/>
          <w:sz w:val="28"/>
          <w:szCs w:val="28"/>
          <w:lang w:val="ro-RO"/>
        </w:rPr>
      </w:pPr>
      <w:r>
        <w:rPr>
          <w:rFonts w:cs="Arial" w:ascii="Trebuchet MS" w:hAnsi="Trebuchet MS"/>
          <w:b/>
          <w:lang w:val="ro-RO" w:eastAsia="en-US"/>
        </w:rPr>
      </w:r>
    </w:p>
    <w:p>
      <w:pPr>
        <w:pStyle w:val="Normal"/>
        <w:spacing w:before="0" w:after="0"/>
        <w:textAlignment w:val="baseline"/>
        <w:rPr>
          <w:rStyle w:val="Sttpar"/>
          <w:rFonts w:ascii="Arial" w:hAnsi="Arial" w:cs="Arial"/>
          <w:b/>
          <w:b/>
          <w:sz w:val="28"/>
          <w:szCs w:val="28"/>
          <w:lang w:val="ro-RO"/>
        </w:rPr>
      </w:pPr>
      <w:r>
        <w:rPr/>
      </w:r>
    </w:p>
    <w:p>
      <w:pPr>
        <w:pStyle w:val="Normal"/>
        <w:spacing w:before="0" w:after="0"/>
        <w:jc w:val="center"/>
        <w:textAlignment w:val="baseline"/>
        <w:rPr>
          <w:rStyle w:val="Sttpar"/>
          <w:rFonts w:ascii="Trebuchet MS" w:hAnsi="Trebuchet MS" w:cs="Arial"/>
          <w:b/>
          <w:b/>
        </w:rPr>
      </w:pPr>
      <w:r>
        <w:rPr>
          <w:rStyle w:val="Sttpar"/>
          <w:rFonts w:cs="Arial" w:ascii="Trebuchet MS" w:hAnsi="Trebuchet MS"/>
          <w:b/>
          <w:lang w:val="ro-RO"/>
        </w:rPr>
        <w:t>DECIZIA ETAPEI DE ÎNCADRARE</w:t>
      </w:r>
      <w:r>
        <w:rPr>
          <w:rFonts w:cs="Arial" w:ascii="Trebuchet MS" w:hAnsi="Trebuchet MS"/>
          <w:lang w:val="ro-RO"/>
        </w:rPr>
        <w:br/>
      </w:r>
      <w:r>
        <w:rPr>
          <w:rStyle w:val="Sttpar"/>
          <w:rFonts w:cs="Arial" w:ascii="Trebuchet MS" w:hAnsi="Trebuchet MS"/>
          <w:b/>
          <w:lang w:val="ro-RO"/>
        </w:rPr>
        <w:t>Nr.....  din 24.07.2024</w:t>
      </w:r>
    </w:p>
    <w:p>
      <w:pPr>
        <w:pStyle w:val="Normal"/>
        <w:spacing w:before="0" w:after="0"/>
        <w:jc w:val="center"/>
        <w:textAlignment w:val="baseline"/>
        <w:rPr>
          <w:rStyle w:val="Sttpar"/>
          <w:rFonts w:ascii="Trebuchet MS" w:hAnsi="Trebuchet MS" w:cs="Arial"/>
          <w:b/>
          <w:b/>
          <w:lang w:val="ro-RO"/>
        </w:rPr>
      </w:pPr>
      <w:r>
        <w:rPr>
          <w:rStyle w:val="Sttpar"/>
          <w:rFonts w:eastAsia="Trebuchet MS" w:cs="Trebuchet MS" w:ascii="Trebuchet MS" w:hAnsi="Trebuchet MS"/>
          <w:b/>
          <w:lang w:val="ro-RO"/>
        </w:rPr>
        <w:t xml:space="preserve">  </w:t>
      </w:r>
    </w:p>
    <w:p>
      <w:pPr>
        <w:pStyle w:val="Normal"/>
        <w:spacing w:before="0" w:after="0"/>
        <w:jc w:val="center"/>
        <w:textAlignment w:val="baseline"/>
        <w:rPr>
          <w:rStyle w:val="Sttpar"/>
          <w:rFonts w:ascii="Trebuchet MS" w:hAnsi="Trebuchet MS" w:cs="Arial"/>
          <w:b/>
          <w:b/>
          <w:lang w:val="ro-RO"/>
        </w:rPr>
      </w:pPr>
      <w:r>
        <w:rPr/>
      </w:r>
    </w:p>
    <w:p>
      <w:pPr>
        <w:pStyle w:val="Normal"/>
        <w:autoSpaceDE w:val="false"/>
        <w:spacing w:lineRule="auto" w:line="240" w:before="0" w:after="0"/>
        <w:jc w:val="both"/>
        <w:rPr/>
      </w:pPr>
      <w:r>
        <w:rPr>
          <w:rFonts w:cs="Arial" w:ascii="Trebuchet MS" w:hAnsi="Trebuchet MS"/>
          <w:lang w:val="ro-RO"/>
        </w:rPr>
        <w:t>Ca urmare a solicitării de emitere a acordului de mediu adresate de</w:t>
      </w:r>
      <w:r>
        <w:rPr>
          <w:rFonts w:cs="Arial" w:ascii="Trebuchet MS" w:hAnsi="Trebuchet MS"/>
          <w:b/>
          <w:lang w:val="ro-RO"/>
        </w:rPr>
        <w:t xml:space="preserve"> </w:t>
      </w:r>
      <w:r>
        <w:rPr>
          <w:rFonts w:cs="Arial" w:ascii="Trebuchet MS" w:hAnsi="Trebuchet MS"/>
          <w:b/>
        </w:rPr>
        <w:t>COMUNA SACUIEU</w:t>
      </w:r>
      <w:r>
        <w:rPr>
          <w:rFonts w:cs="Arial" w:ascii="Trebuchet MS" w:hAnsi="Trebuchet MS"/>
          <w:b/>
          <w:lang w:val="ro-RO"/>
        </w:rPr>
        <w:t>,</w:t>
      </w:r>
      <w:r>
        <w:rPr>
          <w:rFonts w:cs="Arial" w:ascii="Trebuchet MS" w:hAnsi="Trebuchet MS"/>
          <w:lang w:val="ro-RO"/>
        </w:rPr>
        <w:t xml:space="preserve"> cu sediul în comuna Săcuieu, sat Săcuieu, str.Principală nr.130, prin SC.Ecosearch SRL-proiectant, înregistrată la APM Cluj cu nr.7353/22.03.2024,în baza:</w:t>
      </w:r>
    </w:p>
    <w:p>
      <w:pPr>
        <w:pStyle w:val="Normal"/>
        <w:numPr>
          <w:ilvl w:val="0"/>
          <w:numId w:val="3"/>
        </w:numPr>
        <w:autoSpaceDE w:val="false"/>
        <w:spacing w:lineRule="auto" w:line="240" w:before="0" w:after="0"/>
        <w:jc w:val="both"/>
        <w:rPr/>
      </w:pPr>
      <w:r>
        <w:rPr>
          <w:rFonts w:cs="Arial" w:ascii="Trebuchet MS" w:hAnsi="Trebuchet MS"/>
          <w:b/>
          <w:lang w:val="ro-RO" w:eastAsia="ro-RO"/>
        </w:rPr>
        <w:t>Legii nr.292/2018</w:t>
      </w:r>
      <w:r>
        <w:rPr>
          <w:rFonts w:cs="Arial" w:ascii="Trebuchet MS" w:hAnsi="Trebuchet MS"/>
          <w:lang w:val="ro-RO" w:eastAsia="ro-RO"/>
        </w:rPr>
        <w:t xml:space="preserve"> privind evaluarea impactului anumitor proiecte publice şi private asupra mediului;</w:t>
      </w:r>
    </w:p>
    <w:p>
      <w:pPr>
        <w:pStyle w:val="Normal"/>
        <w:numPr>
          <w:ilvl w:val="0"/>
          <w:numId w:val="3"/>
        </w:numPr>
        <w:autoSpaceDE w:val="false"/>
        <w:spacing w:lineRule="auto" w:line="240" w:before="0" w:after="0"/>
        <w:jc w:val="both"/>
        <w:rPr>
          <w:rFonts w:ascii="Trebuchet MS" w:hAnsi="Trebuchet MS" w:cs="Arial"/>
          <w:lang w:val="ro-RO" w:eastAsia="ro-RO"/>
        </w:rPr>
      </w:pPr>
      <w:r>
        <w:rPr>
          <w:rFonts w:cs="Arial" w:ascii="Trebuchet MS" w:hAnsi="Trebuchet MS"/>
          <w:b/>
          <w:lang w:val="ro-RO"/>
        </w:rPr>
        <w:t>Ordonanţei de Urgenţă a Guvernului nr. 57/2007</w:t>
      </w:r>
      <w:r>
        <w:rPr>
          <w:rFonts w:cs="Arial" w:ascii="Trebuchet MS" w:hAnsi="Trebuchet MS"/>
          <w:lang w:val="ro-RO"/>
        </w:rPr>
        <w:t xml:space="preserve"> privind regimul ariilor naturale protejate, conservarea habitatelor naturale, a florei şi faunei s</w:t>
      </w:r>
      <w:r>
        <w:rPr>
          <w:rFonts w:cs="Arial" w:ascii="Arial" w:hAnsi="Arial"/>
          <w:lang w:val="ro-RO"/>
        </w:rPr>
        <w:t>ǎ</w:t>
      </w:r>
      <w:r>
        <w:rPr>
          <w:rFonts w:cs="Arial" w:ascii="Trebuchet MS" w:hAnsi="Trebuchet MS"/>
          <w:lang w:val="ro-RO"/>
        </w:rPr>
        <w:t>lbatice, cu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lang w:val="ro-RO" w:eastAsia="ro-RO"/>
        </w:rPr>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Agenţia pentru Protecţia Mediului Cluj decide, ca urmare a completărilor depuse ,a consultărilor desfăşurate în cadrul şedinţei Comisiei de Analiză Tehnică din data de 18.06.2024 ,că proiectul </w:t>
      </w:r>
      <w:r>
        <w:rPr>
          <w:rFonts w:cs="Arial" w:ascii="Trebuchet MS" w:hAnsi="Trebuchet MS"/>
          <w:b/>
          <w:lang w:val="ro-RO"/>
        </w:rPr>
        <w:t>„</w:t>
      </w:r>
      <w:r>
        <w:rPr>
          <w:rFonts w:cs="Arial" w:ascii="Trebuchet MS" w:hAnsi="Trebuchet MS"/>
          <w:b/>
          <w:i/>
          <w:lang w:val="ro-RO"/>
        </w:rPr>
        <w:t>DTAC pentru amenajare parc de aventură care include sanie de vară, tiroliene, turn de escaladă, pârtie de schi şi tubingsintetica, clădire multifuncţională şi parcare în comuna Săcuieu, judeţul Cluj</w:t>
      </w:r>
      <w:r>
        <w:rPr>
          <w:rFonts w:cs="Arial" w:ascii="Trebuchet MS" w:hAnsi="Trebuchet MS"/>
          <w:b/>
          <w:lang w:val="ro-RO"/>
        </w:rPr>
        <w:t xml:space="preserve">”, </w:t>
      </w:r>
      <w:r>
        <w:rPr>
          <w:rFonts w:cs="Arial" w:ascii="Trebuchet MS" w:hAnsi="Trebuchet MS"/>
          <w:lang w:val="ro-RO"/>
        </w:rPr>
        <w:t xml:space="preserve"> propus a fi amplasat în comuna Săcuieu,CF52594,CF50726,CF50727, jud. Cluj, nu se supune evaluării impactului asupra mediului, nu se supune evaluării adecvate şi nu se supune evaluării asupra corpurilor de apă;</w:t>
      </w:r>
    </w:p>
    <w:p>
      <w:pPr>
        <w:pStyle w:val="Normal"/>
        <w:autoSpaceDE w:val="false"/>
        <w:spacing w:lineRule="auto" w:line="240" w:before="0" w:after="0"/>
        <w:jc w:val="both"/>
        <w:rPr>
          <w:rFonts w:ascii="Trebuchet MS" w:hAnsi="Trebuchet MS" w:cs="Arial"/>
          <w:color w:val="FF0000"/>
          <w:lang w:val="ro-RO"/>
        </w:rPr>
      </w:pPr>
      <w:r>
        <w:rPr>
          <w:rFonts w:cs="Arial" w:ascii="Trebuchet MS" w:hAnsi="Trebuchet MS"/>
          <w:color w:val="FF0000"/>
          <w:lang w:val="ro-RO"/>
        </w:rPr>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Arial" w:ascii="Trebuchet MS" w:hAnsi="Trebuchet MS"/>
        </w:rPr>
        <w:t>Justificarea prezentei deciz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b/>
          <w:lang w:val="ro-RO"/>
        </w:rPr>
        <w:t>I. Motivele pe baza cărora s-a stabilit neefectuarea evaluării impactului asupra mediului</w:t>
      </w:r>
      <w:r>
        <w:rPr>
          <w:rFonts w:cs="Arial" w:ascii="Trebuchet MS" w:hAnsi="Trebuchet MS"/>
          <w:lang w:val="ro-RO"/>
        </w:rPr>
        <w:t xml:space="preserve"> sunt următoar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tabs>
          <w:tab w:val="clear" w:pos="720"/>
          <w:tab w:val="left" w:pos="709" w:leader="none"/>
        </w:tabs>
        <w:spacing w:lineRule="auto" w:line="240" w:before="0" w:after="0"/>
        <w:jc w:val="both"/>
        <w:rPr>
          <w:rFonts w:ascii="Trebuchet MS" w:hAnsi="Trebuchet MS" w:cs="Arial"/>
          <w:lang w:val="ro-RO"/>
        </w:rPr>
      </w:pPr>
      <w:r>
        <w:rPr>
          <w:rFonts w:cs="Arial" w:ascii="Trebuchet MS" w:hAnsi="Trebuchet MS"/>
          <w:b/>
          <w:lang w:val="ro-RO"/>
        </w:rPr>
        <w:t>a)</w:t>
      </w:r>
      <w:r>
        <w:rPr>
          <w:rFonts w:cs="Arial" w:ascii="Trebuchet MS" w:hAnsi="Trebuchet MS"/>
          <w:lang w:val="ro-RO"/>
        </w:rPr>
        <w:t xml:space="preserve"> </w:t>
      </w:r>
      <w:r>
        <w:rPr>
          <w:rFonts w:eastAsia="Times New Roman" w:cs="Arial" w:ascii="Trebuchet MS" w:hAnsi="Trebuchet MS"/>
          <w:lang w:val="ro-RO"/>
        </w:rPr>
        <w:t xml:space="preserve">proiectul </w:t>
      </w:r>
      <w:r>
        <w:rPr>
          <w:rFonts w:eastAsia="Times New Roman" w:cs="Arial" w:ascii="Trebuchet MS" w:hAnsi="Trebuchet MS"/>
          <w:b/>
          <w:lang w:val="ro-RO"/>
        </w:rPr>
        <w:t>se încadrează în prevederile</w:t>
      </w:r>
      <w:r>
        <w:rPr>
          <w:rFonts w:eastAsia="Times New Roman" w:cs="Arial" w:ascii="Trebuchet MS" w:hAnsi="Trebuchet MS"/>
          <w:lang w:val="ro-RO"/>
        </w:rPr>
        <w:t xml:space="preserve"> </w:t>
      </w:r>
      <w:r>
        <w:rPr>
          <w:rFonts w:eastAsia="Times New Roman" w:cs="Arial" w:ascii="Trebuchet MS" w:hAnsi="Trebuchet MS"/>
          <w:b/>
          <w:lang w:val="ro-RO"/>
        </w:rPr>
        <w:t xml:space="preserve">Legii </w:t>
      </w:r>
      <w:r>
        <w:rPr>
          <w:rFonts w:eastAsia="Times New Roman" w:cs="Arial" w:ascii="Trebuchet MS" w:hAnsi="Trebuchet MS"/>
          <w:b/>
          <w:u w:val="single"/>
          <w:lang w:val="ro-RO"/>
        </w:rPr>
        <w:t>nr. 292/2018</w:t>
      </w:r>
      <w:r>
        <w:rPr>
          <w:rFonts w:eastAsia="Times New Roman" w:cs="Arial" w:ascii="Trebuchet MS" w:hAnsi="Trebuchet MS"/>
          <w:lang w:val="ro-RO"/>
        </w:rPr>
        <w:t xml:space="preserve"> privind evaluarea impactului anumitor proiecte publice şi private asupra mediului, fiind încadrat în anexa nr. 2, la punctul </w:t>
      </w:r>
      <w:r>
        <w:rPr>
          <w:rFonts w:cs="Trebuchet MS" w:ascii="Trebuchet MS" w:hAnsi="Trebuchet MS"/>
          <w:b/>
          <w:lang w:val="ro-RO"/>
        </w:rPr>
        <w:t>12a) - „</w:t>
      </w:r>
      <w:r>
        <w:rPr>
          <w:rFonts w:cs="Trebuchet MS" w:ascii="Trebuchet MS" w:hAnsi="Trebuchet MS"/>
          <w:i/>
          <w:lang w:val="ro-RO"/>
        </w:rPr>
        <w:t xml:space="preserve">Pârtii de schi, teleschiuri, telecabine şi amenajările aferente ”, </w:t>
      </w:r>
      <w:r>
        <w:rPr>
          <w:rFonts w:cs="Trebuchet MS" w:ascii="Trebuchet MS" w:hAnsi="Trebuchet MS"/>
          <w:b/>
          <w:lang w:val="ro-RO"/>
        </w:rPr>
        <w:t>12e) - „</w:t>
      </w:r>
      <w:r>
        <w:rPr>
          <w:rFonts w:cs="Trebuchet MS" w:ascii="Trebuchet MS" w:hAnsi="Trebuchet MS"/>
          <w:i/>
          <w:lang w:val="ro-RO"/>
        </w:rPr>
        <w:t xml:space="preserve">Parcuri de distracţii ” </w:t>
      </w:r>
      <w:r>
        <w:rPr>
          <w:rFonts w:cs="Trebuchet MS" w:ascii="Trebuchet MS" w:hAnsi="Trebuchet MS"/>
          <w:lang w:val="ro-RO"/>
        </w:rPr>
        <w:t xml:space="preserve">şi </w:t>
      </w:r>
      <w:r>
        <w:rPr>
          <w:rFonts w:cs="Trebuchet MS" w:ascii="Trebuchet MS" w:hAnsi="Trebuchet MS"/>
          <w:b/>
          <w:lang w:val="ro-RO"/>
        </w:rPr>
        <w:t>10b)-</w:t>
      </w:r>
      <w:r>
        <w:rPr>
          <w:rFonts w:cs="Trebuchet MS" w:ascii="Trebuchet MS" w:hAnsi="Trebuchet MS"/>
          <w:b/>
        </w:rPr>
        <w:t>”</w:t>
      </w:r>
      <w:r>
        <w:rPr>
          <w:rFonts w:cs="Trebuchet MS" w:ascii="Trebuchet MS" w:hAnsi="Trebuchet MS"/>
          <w:i/>
        </w:rPr>
        <w:t>proiecte de dezvoltare urbană , inclusiv construcţia centrelor comerciale şi a parcărilor auto publice</w:t>
      </w:r>
      <w:r>
        <w:rPr>
          <w:rFonts w:cs="Arial" w:ascii="Trebuchet MS" w:hAnsi="Trebuchet MS"/>
          <w:b/>
        </w:rPr>
        <w:t>”</w:t>
      </w:r>
      <w:r>
        <w:rPr>
          <w:rFonts w:cs="Arial" w:ascii="Trebuchet MS" w:hAnsi="Trebuchet MS"/>
          <w:lang w:val="ro-RO"/>
        </w:rPr>
        <w:t>,în categoria proiectelor cu potenţial impact asupra mediului, pentru care trebuie stabilită necesitatea efectuării impactului asupra mediului;</w:t>
      </w:r>
    </w:p>
    <w:p>
      <w:pPr>
        <w:pStyle w:val="Normal"/>
        <w:tabs>
          <w:tab w:val="clear" w:pos="720"/>
          <w:tab w:val="left" w:pos="709" w:leader="none"/>
        </w:tabs>
        <w:spacing w:lineRule="auto" w:line="240" w:before="0" w:after="0"/>
        <w:jc w:val="both"/>
        <w:rPr/>
      </w:pPr>
      <w:r>
        <w:rPr>
          <w:rFonts w:cs="Arial" w:ascii="Trebuchet MS" w:hAnsi="Trebuchet MS"/>
          <w:b/>
          <w:lang w:val="ro-RO"/>
        </w:rPr>
        <w:t>b)</w:t>
      </w:r>
      <w:r>
        <w:rPr>
          <w:rFonts w:cs="Arial" w:ascii="Trebuchet MS" w:hAnsi="Trebuchet MS"/>
          <w:lang w:val="ro-RO"/>
        </w:rPr>
        <w:t xml:space="preserve"> proiectul corespunde destinaţiei stabilită prin planurile de urbanism şi de amenajare a teritoriului aprobate:</w:t>
      </w:r>
    </w:p>
    <w:p>
      <w:pPr>
        <w:pStyle w:val="Normal"/>
        <w:tabs>
          <w:tab w:val="clear" w:pos="720"/>
          <w:tab w:val="left" w:pos="709" w:leader="none"/>
        </w:tabs>
        <w:spacing w:lineRule="auto" w:line="240" w:before="0" w:after="0"/>
        <w:jc w:val="both"/>
        <w:rPr/>
      </w:pPr>
      <w:r>
        <w:rPr>
          <w:rFonts w:cs="Arial" w:ascii="Trebuchet MS" w:hAnsi="Trebuchet MS"/>
          <w:lang w:val="ro-RO"/>
        </w:rPr>
        <w:t>Conform Certificatului de urbanism nr.649 din 29.04.2024, emis de Consiliul Judeţean Cluj:</w:t>
      </w:r>
      <w:r>
        <w:rPr>
          <w:rFonts w:cs="Arial" w:ascii="Trebuchet MS" w:hAnsi="Trebuchet MS"/>
        </w:rPr>
        <w:t xml:space="preserve"> </w:t>
      </w:r>
    </w:p>
    <w:p>
      <w:pPr>
        <w:pStyle w:val="Normal"/>
        <w:tabs>
          <w:tab w:val="clear" w:pos="720"/>
          <w:tab w:val="left" w:pos="709" w:leader="none"/>
        </w:tabs>
        <w:spacing w:lineRule="auto" w:line="240" w:before="0" w:after="0"/>
        <w:ind w:firstLine="426"/>
        <w:jc w:val="both"/>
        <w:rPr/>
      </w:pPr>
      <w:r>
        <w:rPr>
          <w:rFonts w:cs="Arial" w:ascii="Trebuchet MS" w:hAnsi="Trebuchet MS"/>
        </w:rPr>
        <w:t>- imobilul este situate partial în intravilan şi partial în extravilan comuna Săcuieu, în afara perimetrului de protecţie a valorilor istorice şi arhitectural - urbanistice;</w:t>
      </w:r>
    </w:p>
    <w:p>
      <w:pPr>
        <w:pStyle w:val="Normal"/>
        <w:tabs>
          <w:tab w:val="clear" w:pos="720"/>
          <w:tab w:val="left" w:pos="709" w:leader="none"/>
        </w:tabs>
        <w:spacing w:lineRule="auto" w:line="240" w:before="0" w:after="0"/>
        <w:ind w:firstLine="426"/>
        <w:jc w:val="both"/>
        <w:rPr>
          <w:rFonts w:ascii="Trebuchet MS" w:hAnsi="Trebuchet MS" w:cs="Arial"/>
          <w:lang w:val="ro-RO"/>
        </w:rPr>
      </w:pPr>
      <w:r>
        <w:rPr>
          <w:rFonts w:cs="Arial" w:ascii="Trebuchet MS" w:hAnsi="Trebuchet MS"/>
        </w:rPr>
        <w:t>-destinaţia zonei: stabilită prin PUG Săcuieu-parţial Ta-zona cu funcţiuni recreere, sport, turism şi servicii</w:t>
      </w:r>
      <w:r>
        <w:rPr>
          <w:rFonts w:cs="Arial" w:ascii="Trebuchet MS" w:hAnsi="Trebuchet MS"/>
          <w:lang w:val="ro-RO"/>
        </w:rPr>
        <w:t>;</w:t>
      </w:r>
    </w:p>
    <w:p>
      <w:pPr>
        <w:pStyle w:val="Normal"/>
        <w:tabs>
          <w:tab w:val="clear" w:pos="720"/>
          <w:tab w:val="left" w:pos="709" w:leader="none"/>
        </w:tabs>
        <w:spacing w:lineRule="auto" w:line="240" w:before="0" w:after="0"/>
        <w:ind w:firstLine="426"/>
        <w:jc w:val="both"/>
        <w:rPr>
          <w:rFonts w:ascii="Trebuchet MS" w:hAnsi="Trebuchet MS" w:cs="Arial"/>
        </w:rPr>
      </w:pPr>
      <w:r>
        <w:rPr>
          <w:rFonts w:cs="Arial" w:ascii="Trebuchet MS" w:hAnsi="Trebuchet MS"/>
        </w:rPr>
        <w:tab/>
        <w:t xml:space="preserve"> </w:t>
      </w:r>
    </w:p>
    <w:p>
      <w:pPr>
        <w:pStyle w:val="Normal"/>
        <w:spacing w:lineRule="auto" w:line="240" w:before="0" w:after="0"/>
        <w:jc w:val="both"/>
        <w:rPr/>
      </w:pPr>
      <w:r>
        <w:rPr>
          <w:rStyle w:val="Sttlitera"/>
          <w:rFonts w:cs="Arial" w:ascii="Trebuchet MS" w:hAnsi="Trebuchet MS"/>
          <w:b/>
          <w:lang w:val="ro-RO"/>
        </w:rPr>
        <w:t>c)</w:t>
      </w:r>
      <w:r>
        <w:rPr>
          <w:rStyle w:val="Sttlitera"/>
          <w:rFonts w:cs="Arial" w:ascii="Trebuchet MS" w:hAnsi="Trebuchet MS"/>
          <w:lang w:val="ro-RO"/>
        </w:rPr>
        <w:t xml:space="preserve"> </w:t>
      </w:r>
      <w:r>
        <w:rPr>
          <w:rFonts w:cs="Arial" w:ascii="Trebuchet MS" w:hAnsi="Trebuchet MS"/>
          <w:lang w:val="ro-RO"/>
        </w:rPr>
        <w:t xml:space="preserve">la evaluarea proiectului au fost luate în considerare criteriile prevăzute în Anexa nr. 3 din Legea nr.292/2018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rPr>
        <w:t>;</w:t>
      </w:r>
    </w:p>
    <w:p>
      <w:pPr>
        <w:pStyle w:val="Char1"/>
        <w:jc w:val="both"/>
        <w:rPr>
          <w:rStyle w:val="Sttlitera"/>
          <w:rFonts w:ascii="Trebuchet MS" w:hAnsi="Trebuchet MS" w:cs="Arial"/>
          <w:sz w:val="22"/>
          <w:szCs w:val="22"/>
          <w:lang w:val="ro-RO"/>
        </w:rPr>
      </w:pPr>
      <w:r>
        <w:rPr>
          <w:rFonts w:cs="Arial" w:ascii="Trebuchet MS" w:hAnsi="Trebuchet MS"/>
          <w:b/>
          <w:sz w:val="22"/>
          <w:szCs w:val="22"/>
          <w:lang w:val="ro-RO"/>
        </w:rPr>
        <w:t>d)</w:t>
      </w:r>
      <w:r>
        <w:rPr>
          <w:rFonts w:cs="Arial" w:ascii="Trebuchet MS" w:hAnsi="Trebuchet MS"/>
          <w:sz w:val="22"/>
          <w:szCs w:val="22"/>
          <w:lang w:val="ro-RO"/>
        </w:rPr>
        <w:t xml:space="preserve"> realizarea şi utilizarea investiţiei propuse nu prevede utilizarea de substanţe toxice sau periculoase şi nu implică generarea de emisii semnificative în mediu;</w:t>
      </w:r>
    </w:p>
    <w:p>
      <w:pPr>
        <w:pStyle w:val="Normal"/>
        <w:spacing w:lineRule="auto" w:line="240" w:before="0" w:after="0"/>
        <w:jc w:val="both"/>
        <w:rPr>
          <w:rFonts w:ascii="Trebuchet MS" w:hAnsi="Trebuchet MS" w:cs="Arial"/>
          <w:lang w:val="ro-RO" w:eastAsia="pl-PL"/>
        </w:rPr>
      </w:pPr>
      <w:r>
        <w:rPr>
          <w:rFonts w:cs="Arial" w:ascii="Trebuchet MS" w:hAnsi="Trebuchet MS"/>
          <w:b/>
          <w:lang w:val="ro-RO" w:eastAsia="pl-PL"/>
        </w:rPr>
        <w:t>e)</w:t>
      </w:r>
      <w:r>
        <w:rPr>
          <w:rFonts w:cs="Arial" w:ascii="Trebuchet MS" w:hAnsi="Trebuchet MS"/>
          <w:lang w:val="ro-RO" w:eastAsia="pl-PL"/>
        </w:rPr>
        <w:t xml:space="preserve"> </w:t>
      </w:r>
      <w:r>
        <w:rPr>
          <w:rStyle w:val="Sttlitera"/>
          <w:rFonts w:cs="Arial" w:ascii="Trebuchet MS" w:hAnsi="Trebuchet MS"/>
          <w:lang w:val="ro-RO"/>
        </w:rPr>
        <w:t>prin soluţiile constructive adoptate şi prin modul de operare se propun măsuri pentru protecţia factorilor de mediu;</w:t>
      </w:r>
    </w:p>
    <w:p>
      <w:pPr>
        <w:pStyle w:val="NormalWeb"/>
        <w:spacing w:before="0" w:after="0"/>
        <w:ind w:right="51" w:hanging="0"/>
        <w:jc w:val="both"/>
        <w:rPr>
          <w:rFonts w:ascii="Trebuchet MS" w:hAnsi="Trebuchet MS" w:cs="Arial"/>
          <w:sz w:val="22"/>
          <w:szCs w:val="22"/>
          <w:lang w:val="ro-RO"/>
        </w:rPr>
      </w:pPr>
      <w:r>
        <w:rPr>
          <w:rFonts w:cs="Arial" w:ascii="Trebuchet MS" w:hAnsi="Trebuchet MS"/>
          <w:b/>
          <w:sz w:val="22"/>
          <w:szCs w:val="22"/>
          <w:lang w:val="ro-RO"/>
        </w:rPr>
        <w:t>f)</w:t>
      </w:r>
      <w:r>
        <w:rPr>
          <w:rFonts w:cs="Arial" w:ascii="Trebuchet MS" w:hAnsi="Trebuchet MS"/>
          <w:sz w:val="22"/>
          <w:szCs w:val="22"/>
          <w:lang w:val="ro-RO"/>
        </w:rPr>
        <w:t xml:space="preserve"> sunt prevăzute măsuri pentru gestionarea corespunzătoare a deşeurilor generate în perioada de realizare/funcţionare; </w:t>
      </w:r>
    </w:p>
    <w:p>
      <w:pPr>
        <w:pStyle w:val="NormalWeb"/>
        <w:spacing w:before="0" w:after="0"/>
        <w:ind w:right="51" w:hanging="0"/>
        <w:jc w:val="both"/>
        <w:rPr>
          <w:rFonts w:ascii="Trebuchet MS" w:hAnsi="Trebuchet MS" w:cs="Arial"/>
          <w:sz w:val="22"/>
          <w:szCs w:val="22"/>
          <w:lang w:val="ro-RO"/>
        </w:rPr>
      </w:pPr>
      <w:r>
        <w:rPr>
          <w:rFonts w:cs="Arial" w:ascii="Trebuchet MS" w:hAnsi="Trebuchet MS"/>
          <w:b/>
          <w:sz w:val="22"/>
          <w:szCs w:val="22"/>
          <w:lang w:val="ro-RO"/>
        </w:rPr>
        <w:t>g)</w:t>
      </w:r>
      <w:r>
        <w:rPr>
          <w:rFonts w:cs="Arial" w:ascii="Trebuchet MS" w:hAnsi="Trebuchet MS"/>
          <w:sz w:val="22"/>
          <w:szCs w:val="22"/>
          <w:lang w:val="ro-RO"/>
        </w:rPr>
        <w:t xml:space="preserve"> investiţia propusă se cumulează cu alte activităţi existente pe amplasament, activităţi complementare, fiind legate de fluxul tehnologic de extindere al reţelei de alimentare cu apă, fără creşterea semnificativă a impactului asupra mediului;  </w:t>
      </w:r>
    </w:p>
    <w:p>
      <w:pPr>
        <w:pStyle w:val="NormalWeb"/>
        <w:spacing w:before="0" w:after="0"/>
        <w:ind w:right="51" w:hanging="0"/>
        <w:jc w:val="both"/>
        <w:rPr>
          <w:rFonts w:ascii="Trebuchet MS" w:hAnsi="Trebuchet MS" w:cs="Arial"/>
          <w:sz w:val="22"/>
          <w:szCs w:val="22"/>
          <w:lang w:val="ro-RO"/>
        </w:rPr>
      </w:pPr>
      <w:r>
        <w:rPr>
          <w:rFonts w:cs="Arial" w:ascii="Trebuchet MS" w:hAnsi="Trebuchet MS"/>
          <w:b/>
          <w:sz w:val="22"/>
          <w:szCs w:val="22"/>
          <w:lang w:val="ro-RO"/>
        </w:rPr>
        <w:t>h)</w:t>
      </w:r>
      <w:r>
        <w:rPr>
          <w:rFonts w:cs="Arial" w:ascii="Trebuchet MS" w:hAnsi="Trebuchet MS"/>
          <w:sz w:val="22"/>
          <w:szCs w:val="22"/>
          <w:lang w:val="ro-RO"/>
        </w:rPr>
        <w:t xml:space="preserve"> proiectul este de amploare redusă;</w:t>
      </w:r>
    </w:p>
    <w:p>
      <w:pPr>
        <w:pStyle w:val="NormalWeb"/>
        <w:spacing w:before="0" w:after="0"/>
        <w:ind w:right="51" w:hanging="0"/>
        <w:jc w:val="both"/>
        <w:rPr>
          <w:rFonts w:ascii="Trebuchet MS" w:hAnsi="Trebuchet MS" w:cs="Arial"/>
          <w:sz w:val="22"/>
          <w:szCs w:val="22"/>
          <w:lang w:val="ro-RO"/>
        </w:rPr>
      </w:pPr>
      <w:r>
        <w:rPr>
          <w:rFonts w:cs="Arial" w:ascii="Trebuchet MS" w:hAnsi="Trebuchet MS"/>
          <w:b/>
          <w:sz w:val="22"/>
          <w:szCs w:val="22"/>
          <w:lang w:val="ro-RO"/>
        </w:rPr>
        <w:t>i)</w:t>
      </w:r>
      <w:r>
        <w:rPr>
          <w:rFonts w:cs="Trebuchet MS" w:ascii="Trebuchet MS" w:hAnsi="Trebuchet MS"/>
          <w:sz w:val="22"/>
          <w:szCs w:val="22"/>
        </w:rPr>
        <w:t xml:space="preserve">  </w:t>
      </w:r>
      <w:r>
        <w:rPr>
          <w:rFonts w:cs="Arial" w:ascii="Trebuchet MS" w:hAnsi="Trebuchet MS"/>
          <w:sz w:val="22"/>
          <w:szCs w:val="22"/>
          <w:lang w:val="ro-RO"/>
        </w:rPr>
        <w:t>proiectul nu va utiliza resurse naturale;</w:t>
      </w:r>
    </w:p>
    <w:p>
      <w:pPr>
        <w:pStyle w:val="Char1"/>
        <w:jc w:val="both"/>
        <w:rPr>
          <w:rFonts w:ascii="Trebuchet MS" w:hAnsi="Trebuchet MS" w:cs="Arial"/>
          <w:sz w:val="22"/>
          <w:szCs w:val="22"/>
          <w:lang w:val="ro-RO"/>
        </w:rPr>
      </w:pPr>
      <w:r>
        <w:rPr>
          <w:rFonts w:cs="Arial" w:ascii="Trebuchet MS" w:hAnsi="Trebuchet MS"/>
          <w:b/>
          <w:sz w:val="22"/>
          <w:szCs w:val="22"/>
          <w:lang w:val="ro-RO"/>
        </w:rPr>
        <w:t>j)</w:t>
      </w:r>
      <w:r>
        <w:rPr>
          <w:rFonts w:cs="Arial" w:ascii="Trebuchet MS" w:hAnsi="Trebuchet MS"/>
          <w:sz w:val="22"/>
          <w:szCs w:val="22"/>
          <w:lang w:val="ro-RO"/>
        </w:rPr>
        <w:t xml:space="preserve"> nu sunt afectate zone de pădure sau cu folosinţă specială;</w:t>
      </w:r>
    </w:p>
    <w:p>
      <w:pPr>
        <w:pStyle w:val="Char1"/>
        <w:jc w:val="both"/>
        <w:rPr/>
      </w:pPr>
      <w:r>
        <w:rPr>
          <w:rFonts w:cs="Arial" w:ascii="Trebuchet MS" w:hAnsi="Trebuchet MS"/>
          <w:b/>
          <w:sz w:val="22"/>
          <w:szCs w:val="22"/>
          <w:lang w:val="ro-RO"/>
        </w:rPr>
        <w:t>k)</w:t>
      </w:r>
      <w:r>
        <w:rPr>
          <w:rFonts w:cs="Arial" w:ascii="Trebuchet MS" w:hAnsi="Trebuchet MS"/>
          <w:sz w:val="22"/>
          <w:szCs w:val="22"/>
          <w:lang w:val="ro-RO"/>
        </w:rPr>
        <w:t xml:space="preserve"> amplasamentul nu este situat în interiorul sau vecinatatea niciunei arii naturale protejate;</w:t>
      </w:r>
    </w:p>
    <w:p>
      <w:pPr>
        <w:pStyle w:val="Normal"/>
        <w:tabs>
          <w:tab w:val="clear" w:pos="720"/>
          <w:tab w:val="left" w:pos="709" w:leader="none"/>
        </w:tabs>
        <w:spacing w:lineRule="auto" w:line="240" w:before="0" w:after="0"/>
        <w:jc w:val="both"/>
        <w:rPr/>
      </w:pPr>
      <w:r>
        <w:rPr>
          <w:rFonts w:cs="Arial" w:ascii="Trebuchet MS" w:hAnsi="Trebuchet MS"/>
          <w:b/>
          <w:lang w:val="ro-RO"/>
        </w:rPr>
        <w:t>l)</w:t>
      </w:r>
      <w:r>
        <w:rPr>
          <w:rFonts w:cs="Arial" w:ascii="Trebuchet MS" w:hAnsi="Trebuchet MS"/>
          <w:lang w:val="ro-RO"/>
        </w:rPr>
        <w:t xml:space="preserve"> pe parcursul derulării procedurii nu au fost formulate observaţii din partea publicului     referitoare la realizarea proiectului;</w:t>
      </w:r>
    </w:p>
    <w:p>
      <w:pPr>
        <w:pStyle w:val="Normal"/>
        <w:tabs>
          <w:tab w:val="clear" w:pos="720"/>
          <w:tab w:val="left" w:pos="709" w:leader="none"/>
        </w:tabs>
        <w:spacing w:lineRule="auto" w:line="240" w:before="0" w:after="0"/>
        <w:jc w:val="both"/>
        <w:rPr>
          <w:rFonts w:ascii="Trebuchet MS" w:hAnsi="Trebuchet MS" w:cs="Arial"/>
          <w:color w:val="C00000"/>
          <w:lang w:val="ro-RO"/>
        </w:rPr>
      </w:pPr>
      <w:r>
        <w:rPr>
          <w:rFonts w:cs="Arial" w:ascii="Trebuchet MS" w:hAnsi="Trebuchet MS"/>
          <w:color w:val="C00000"/>
          <w:lang w:val="ro-RO"/>
        </w:rPr>
      </w:r>
    </w:p>
    <w:p>
      <w:pPr>
        <w:pStyle w:val="Normal"/>
        <w:spacing w:before="0" w:after="0"/>
        <w:jc w:val="both"/>
        <w:rPr/>
      </w:pPr>
      <w:r>
        <w:rPr>
          <w:rFonts w:eastAsia="Times New Roman" w:cs="Arial" w:ascii="Trebuchet MS" w:hAnsi="Trebuchet MS"/>
          <w:b/>
          <w:lang w:val="ro-RO"/>
        </w:rPr>
        <w:t xml:space="preserve">II. Motivele pe baza cărora s-a stabilit neefectuarea evaluării adecvate </w:t>
      </w:r>
      <w:r>
        <w:rPr>
          <w:rFonts w:eastAsia="Times New Roman" w:cs="Arial" w:ascii="Trebuchet MS" w:hAnsi="Trebuchet MS"/>
          <w:lang w:val="ro-RO"/>
        </w:rPr>
        <w:t>sunt următoarele:</w:t>
      </w:r>
    </w:p>
    <w:p>
      <w:pPr>
        <w:pStyle w:val="Normal"/>
        <w:spacing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0"/>
        </w:numPr>
        <w:spacing w:lineRule="auto" w:line="240" w:before="0" w:after="0"/>
        <w:jc w:val="both"/>
        <w:outlineLvl w:val="0"/>
        <w:rPr/>
      </w:pPr>
      <w:r>
        <w:rPr>
          <w:rFonts w:eastAsia="Trebuchet MS" w:cs="Trebuchet MS" w:ascii="Trebuchet MS" w:hAnsi="Trebuchet MS"/>
          <w:lang w:val="ro-RO"/>
        </w:rPr>
        <w:t xml:space="preserve"> </w:t>
      </w:r>
      <w:r>
        <w:rPr>
          <w:rFonts w:eastAsia="Times New Roman" w:cs="Arial" w:ascii="Trebuchet MS" w:hAnsi="Trebuchet MS"/>
          <w:lang w:val="ro-RO" w:eastAsia="pl-PL"/>
        </w:rPr>
        <w:t>a)</w:t>
      </w:r>
      <w:r>
        <w:rPr>
          <w:rFonts w:eastAsia="Times New Roman" w:cs="Arial" w:ascii="Trebuchet MS" w:hAnsi="Trebuchet MS"/>
          <w:i/>
          <w:lang w:val="ro-RO" w:eastAsia="pl-PL"/>
        </w:rPr>
        <w:t xml:space="preserve"> </w:t>
      </w:r>
      <w:r>
        <w:rPr>
          <w:rFonts w:eastAsia="Times New Roman" w:cs="Arial" w:ascii="Trebuchet MS" w:hAnsi="Trebuchet MS"/>
          <w:lang w:val="ro-RO"/>
        </w:rPr>
        <w:t xml:space="preserve">proiectul propus nu intră sub incidenţa </w:t>
      </w:r>
      <w:r>
        <w:rPr>
          <w:rFonts w:eastAsia="Times New Roman" w:cs="Arial" w:ascii="Trebuchet MS" w:hAnsi="Trebuchet MS"/>
          <w:u w:val="single"/>
          <w:lang w:val="ro-RO"/>
        </w:rPr>
        <w:t xml:space="preserve">art. 28 din </w:t>
      </w:r>
      <w:r>
        <w:rPr>
          <w:rFonts w:eastAsia="Times New Roman" w:cs="Arial" w:ascii="Trebuchet MS" w:hAnsi="Trebuchet MS"/>
          <w:b/>
          <w:u w:val="single"/>
          <w:lang w:val="ro-RO"/>
        </w:rPr>
        <w:t xml:space="preserve">Ordonanţa de Urgenţă a Guvernului </w:t>
      </w:r>
      <w:hyperlink r:id="rId3">
        <w:r>
          <w:rPr>
            <w:rStyle w:val="InternetLink"/>
            <w:rFonts w:eastAsia="Times New Roman" w:cs="Arial" w:ascii="Trebuchet MS" w:hAnsi="Trebuchet MS"/>
            <w:b/>
            <w:u w:val="single"/>
            <w:lang w:val="ro-RO"/>
          </w:rPr>
          <w:t>nr. 57/2007</w:t>
        </w:r>
      </w:hyperlink>
      <w:r>
        <w:rPr>
          <w:rFonts w:eastAsia="Times New Roman" w:cs="Arial" w:ascii="Trebuchet MS" w:hAnsi="Trebuchet MS"/>
          <w:lang w:val="ro-RO"/>
        </w:rPr>
        <w:t xml:space="preserve"> </w:t>
      </w:r>
      <w:r>
        <w:rPr>
          <w:rFonts w:eastAsia="Times New Roman" w:cs="Arial" w:ascii="Trebuchet MS" w:hAnsi="Trebuchet MS"/>
          <w:i/>
          <w:lang w:val="ro-RO"/>
        </w:rPr>
        <w:t>privind regimul ariilor naturale protejate, conservarea habitatelor naturale, a florei şi faunei sălbatice</w:t>
      </w:r>
      <w:r>
        <w:rPr>
          <w:rFonts w:eastAsia="Times New Roman" w:cs="Arial" w:ascii="Trebuchet MS" w:hAnsi="Trebuchet MS"/>
          <w:lang w:val="ro-RO"/>
        </w:rPr>
        <w:t>, cu modificările şi completările ulterioare;</w:t>
      </w:r>
    </w:p>
    <w:p>
      <w:pPr>
        <w:pStyle w:val="Normal"/>
        <w:spacing w:before="0" w:after="0"/>
        <w:rPr>
          <w:rFonts w:ascii="Trebuchet MS" w:hAnsi="Trebuchet MS" w:eastAsia="Times New Roman" w:cs="Arial"/>
          <w:color w:val="333333"/>
          <w:lang w:val="ro-RO"/>
        </w:rPr>
      </w:pPr>
      <w:r>
        <w:rPr>
          <w:rFonts w:eastAsia="Times New Roman" w:cs="Arial" w:ascii="Trebuchet MS" w:hAnsi="Trebuchet MS"/>
          <w:color w:val="333333"/>
          <w:lang w:val="ro-RO"/>
        </w:rPr>
      </w:r>
    </w:p>
    <w:p>
      <w:pPr>
        <w:pStyle w:val="Normal"/>
        <w:spacing w:lineRule="atLeast" w:line="250" w:before="0" w:after="0"/>
        <w:jc w:val="both"/>
        <w:textAlignment w:val="baseline"/>
        <w:rPr>
          <w:rFonts w:ascii="Trebuchet MS" w:hAnsi="Trebuchet MS" w:eastAsia="Times New Roman" w:cs="Arial"/>
          <w:lang w:val="ro-RO"/>
        </w:rPr>
      </w:pPr>
      <w:r>
        <w:rPr>
          <w:rFonts w:eastAsia="Times New Roman" w:cs="Arial" w:ascii="Trebuchet MS" w:hAnsi="Trebuchet MS"/>
          <w:b/>
          <w:lang w:val="ro-RO"/>
        </w:rPr>
        <w:t>III. Motivul pe baza căruia s-a stabilit neefectuarea evaluării impactului asupra corpurilor de apă</w:t>
      </w:r>
      <w:r>
        <w:rPr>
          <w:rFonts w:eastAsia="Times New Roman" w:cs="Arial" w:ascii="Trebuchet MS" w:hAnsi="Trebuchet MS"/>
          <w:lang w:val="ro-RO"/>
        </w:rPr>
        <w:t xml:space="preserve">, </w:t>
      </w:r>
    </w:p>
    <w:p>
      <w:pPr>
        <w:pStyle w:val="Normal"/>
        <w:spacing w:lineRule="atLeast" w:line="250" w:before="0" w:after="0"/>
        <w:jc w:val="both"/>
        <w:textAlignment w:val="baseline"/>
        <w:rPr>
          <w:rFonts w:ascii="Trebuchet MS" w:hAnsi="Trebuchet MS" w:eastAsia="Times New Roman" w:cs="Arial"/>
          <w:lang w:val="ro-RO"/>
        </w:rPr>
      </w:pPr>
      <w:r>
        <w:rPr>
          <w:rFonts w:eastAsia="Times New Roman" w:cs="Arial" w:ascii="Trebuchet MS" w:hAnsi="Trebuchet MS"/>
          <w:lang w:val="ro-RO"/>
        </w:rPr>
        <w:t>-doar lucrările care se construiesc pe ape sau au legătură cu apele se supun procedurilor de reglementare  din punct de vedere al gospodăririi apelor;</w:t>
      </w:r>
    </w:p>
    <w:p>
      <w:pPr>
        <w:pStyle w:val="Normal"/>
        <w:spacing w:lineRule="atLeast" w:line="250" w:before="0" w:after="0"/>
        <w:jc w:val="both"/>
        <w:textAlignment w:val="baseline"/>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both"/>
        <w:rPr/>
      </w:pPr>
      <w:r>
        <w:rPr>
          <w:rFonts w:cs="Arial" w:ascii="Trebuchet MS" w:hAnsi="Trebuchet MS"/>
          <w:b/>
          <w:lang w:val="ro-RO"/>
        </w:rPr>
        <w:t>Caracteristicile proiectului şi condiţiile de realizare a acestuia pentru evitarea sau prevenirea eventualelor efecte negative semnificative asupra mediului:</w:t>
      </w:r>
    </w:p>
    <w:p>
      <w:pPr>
        <w:pStyle w:val="ListParagraph"/>
        <w:tabs>
          <w:tab w:val="clear" w:pos="720"/>
          <w:tab w:val="left" w:pos="284" w:leader="none"/>
        </w:tabs>
        <w:autoSpaceDE w:val="false"/>
        <w:spacing w:lineRule="auto" w:line="240" w:before="0" w:after="0"/>
        <w:ind w:left="0" w:hanging="0"/>
        <w:jc w:val="both"/>
        <w:rPr>
          <w:rFonts w:ascii="Trebuchet MS" w:hAnsi="Trebuchet MS" w:cs="Arial"/>
          <w:lang w:val="ro-RO"/>
        </w:rPr>
      </w:pPr>
      <w:r>
        <w:rPr>
          <w:rFonts w:cs="Arial" w:ascii="Trebuchet MS" w:hAnsi="Trebuchet MS"/>
          <w:lang w:val="ro-RO"/>
        </w:rPr>
        <w:t>-</w:t>
      </w:r>
      <w:r>
        <w:rPr>
          <w:rStyle w:val="Sttpar"/>
          <w:rFonts w:cs="Arial" w:ascii="Trebuchet MS" w:hAnsi="Trebuchet MS"/>
          <w:lang w:val="ro-RO"/>
        </w:rPr>
        <w:t xml:space="preserve">respectarea proiectului propus care prevede </w:t>
      </w:r>
      <w:r>
        <w:rPr>
          <w:rFonts w:cs="Trebuchet MS" w:ascii="Trebuchet MS" w:hAnsi="Trebuchet MS"/>
          <w:lang w:val="it-IT"/>
        </w:rPr>
        <w:t>realizarea unei zone de agrement care va cuprinde urmatoarele obiective:</w:t>
      </w:r>
    </w:p>
    <w:p>
      <w:pPr>
        <w:pStyle w:val="Normal"/>
        <w:numPr>
          <w:ilvl w:val="0"/>
          <w:numId w:val="2"/>
        </w:numPr>
        <w:shd w:fill="FFFFFF" w:val="clear"/>
        <w:suppressAutoHyphens w:val="true"/>
        <w:spacing w:lineRule="auto" w:line="240" w:before="0" w:after="0"/>
        <w:jc w:val="both"/>
        <w:rPr>
          <w:rFonts w:ascii="Trebuchet MS" w:hAnsi="Trebuchet MS" w:cs="Trebuchet MS"/>
        </w:rPr>
      </w:pPr>
      <w:r>
        <w:rPr>
          <w:rFonts w:cs="Trebuchet MS" w:ascii="Trebuchet MS" w:hAnsi="Trebuchet MS"/>
          <w:lang w:val="it-IT"/>
        </w:rPr>
        <w:t>Instalatie de tip sanie de vara</w:t>
      </w:r>
    </w:p>
    <w:p>
      <w:pPr>
        <w:pStyle w:val="Normal"/>
        <w:numPr>
          <w:ilvl w:val="0"/>
          <w:numId w:val="2"/>
        </w:numPr>
        <w:shd w:fill="FFFFFF" w:val="clear"/>
        <w:suppressAutoHyphens w:val="true"/>
        <w:spacing w:lineRule="auto" w:line="240" w:before="0" w:after="0"/>
        <w:jc w:val="both"/>
        <w:rPr>
          <w:rFonts w:ascii="Trebuchet MS" w:hAnsi="Trebuchet MS" w:cs="Trebuchet MS"/>
        </w:rPr>
      </w:pPr>
      <w:r>
        <w:rPr>
          <w:rFonts w:cs="Trebuchet MS" w:ascii="Trebuchet MS" w:hAnsi="Trebuchet MS"/>
          <w:lang w:val="it-IT"/>
        </w:rPr>
        <w:t xml:space="preserve">Tiroliene </w:t>
      </w:r>
    </w:p>
    <w:p>
      <w:pPr>
        <w:pStyle w:val="Normal"/>
        <w:numPr>
          <w:ilvl w:val="0"/>
          <w:numId w:val="2"/>
        </w:numPr>
        <w:shd w:fill="FFFFFF" w:val="clear"/>
        <w:suppressAutoHyphens w:val="true"/>
        <w:spacing w:lineRule="auto" w:line="240" w:before="0" w:after="0"/>
        <w:jc w:val="both"/>
        <w:rPr>
          <w:rFonts w:ascii="Trebuchet MS" w:hAnsi="Trebuchet MS" w:cs="Trebuchet MS"/>
        </w:rPr>
      </w:pPr>
      <w:r>
        <w:rPr>
          <w:rFonts w:cs="Trebuchet MS" w:ascii="Trebuchet MS" w:hAnsi="Trebuchet MS"/>
          <w:lang w:val="it-IT"/>
        </w:rPr>
        <w:t>Turn de escalada</w:t>
      </w:r>
    </w:p>
    <w:p>
      <w:pPr>
        <w:pStyle w:val="Normal"/>
        <w:numPr>
          <w:ilvl w:val="0"/>
          <w:numId w:val="2"/>
        </w:numPr>
        <w:shd w:fill="FFFFFF" w:val="clear"/>
        <w:suppressAutoHyphens w:val="true"/>
        <w:spacing w:lineRule="auto" w:line="240" w:before="0" w:after="0"/>
        <w:jc w:val="both"/>
        <w:rPr>
          <w:rFonts w:ascii="Trebuchet MS" w:hAnsi="Trebuchet MS" w:cs="Trebuchet MS"/>
        </w:rPr>
      </w:pPr>
      <w:r>
        <w:rPr>
          <w:rFonts w:cs="Trebuchet MS" w:ascii="Trebuchet MS" w:hAnsi="Trebuchet MS"/>
          <w:lang w:val="it-IT"/>
        </w:rPr>
        <w:t>Partie de schi si tubing sintetica</w:t>
      </w:r>
    </w:p>
    <w:p>
      <w:pPr>
        <w:pStyle w:val="Normal"/>
        <w:numPr>
          <w:ilvl w:val="0"/>
          <w:numId w:val="2"/>
        </w:numPr>
        <w:shd w:fill="FFFFFF" w:val="clear"/>
        <w:suppressAutoHyphens w:val="true"/>
        <w:spacing w:lineRule="auto" w:line="240" w:before="0" w:after="0"/>
        <w:jc w:val="both"/>
        <w:rPr>
          <w:rFonts w:ascii="Trebuchet MS" w:hAnsi="Trebuchet MS" w:cs="Trebuchet MS"/>
        </w:rPr>
      </w:pPr>
      <w:r>
        <w:rPr>
          <w:rFonts w:cs="Trebuchet MS" w:ascii="Trebuchet MS" w:hAnsi="Trebuchet MS"/>
          <w:lang w:val="it-IT"/>
        </w:rPr>
        <w:t>Cladire multifunctionala</w:t>
      </w:r>
    </w:p>
    <w:p>
      <w:pPr>
        <w:pStyle w:val="Normal"/>
        <w:numPr>
          <w:ilvl w:val="0"/>
          <w:numId w:val="2"/>
        </w:numPr>
        <w:shd w:fill="FFFFFF" w:val="clear"/>
        <w:suppressAutoHyphens w:val="true"/>
        <w:spacing w:lineRule="auto" w:line="240" w:before="0" w:after="0"/>
        <w:jc w:val="both"/>
        <w:rPr>
          <w:rFonts w:ascii="Trebuchet MS" w:hAnsi="Trebuchet MS" w:cs="Trebuchet MS"/>
        </w:rPr>
      </w:pPr>
      <w:r>
        <w:rPr>
          <w:rFonts w:cs="Trebuchet MS" w:ascii="Trebuchet MS" w:hAnsi="Trebuchet MS"/>
          <w:lang w:val="it-IT"/>
        </w:rPr>
        <w:t>Parcare</w:t>
      </w:r>
    </w:p>
    <w:p>
      <w:pPr>
        <w:pStyle w:val="Normal"/>
        <w:shd w:fill="FFFFFF" w:val="clear"/>
        <w:spacing w:lineRule="auto" w:line="240" w:before="0" w:after="0"/>
        <w:jc w:val="both"/>
        <w:rPr>
          <w:rFonts w:ascii="Trebuchet MS" w:hAnsi="Trebuchet MS" w:cs="Trebuchet MS"/>
        </w:rPr>
      </w:pPr>
      <w:r>
        <w:rPr>
          <w:rFonts w:cs="Trebuchet MS" w:ascii="Trebuchet MS" w:hAnsi="Trebuchet MS"/>
          <w:b/>
          <w:bCs/>
          <w:u w:val="single"/>
          <w:lang w:val="it-IT"/>
        </w:rPr>
        <w:t>Instalaţia de vară tip “Sanie de vara”</w:t>
      </w:r>
      <w:r>
        <w:rPr>
          <w:rFonts w:cs="Trebuchet MS" w:ascii="Trebuchet MS" w:hAnsi="Trebuchet MS"/>
          <w:lang w:val="it-IT"/>
        </w:rPr>
        <w:t xml:space="preserve"> </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 xml:space="preserve">Instalatia de tip “Sanie de vara “ este o instalaţie de agrement, compusă dintr–o cale de rulare, montată prin intermediul infrastructurii pe sol şi vehicule de transport.  Partea de urcare a vehiculelor este realizată prin intermediul instalaţiei de transport cu cablu care face parte integranta din aceasta instalatie. Pasagerii se vor îmbarca în vehicule în mod organizat in zona special amenajata din zona de </w:t>
      </w:r>
      <w:r>
        <w:rPr>
          <w:rFonts w:cs="Trebuchet MS" w:ascii="Trebuchet MS" w:hAnsi="Trebuchet MS"/>
          <w:u w:val="single"/>
          <w:lang w:val="it-IT"/>
        </w:rPr>
        <w:t>IMBARCARE</w:t>
      </w:r>
      <w:r>
        <w:rPr>
          <w:rFonts w:cs="Trebuchet MS" w:ascii="Trebuchet MS" w:hAnsi="Trebuchet MS"/>
          <w:lang w:val="it-IT"/>
        </w:rPr>
        <w:t xml:space="preserve"> cu un decalaj, astfel încât să se asigure o distanţă de siguranţă între vehicule pe traseul de coborâre. Deplasarea vehiculelor la coborare pe calea de rulare este asigurată cu ajutorul gravitaţiei , iar pe parcursul coborârii viteza poate fi controlată prin intermediul unor mănere, dar in acelasi timp , viteza maximă este limitată prin intermediul unor mecanisme centrifugale si respectiv magnetice,  montate pe vehicule. După parcurgerea traseului, vehiculele vor fi frânate în zona de frânare, prin intermediul unor mecanisme care asigura reducerea treptată şi confortabilă a vehiculelor. Pe traseul de coborâre, în zonele cu înalţimea de peste 1 m, vor fi instalate plase de siguranţă.  Pe parcursul traseului de urcare si coborare , in zonele in care se face trecerea peste traseul Saniei de vara sau peste obstacole : trotuare , cai de access , etc , se vor proiecta poduri speciale , mentinandu-se distantele de siguranta reglementate. In zona inferioara , exista o zona de franare automata , inaintea zonei de debarcare.</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Accesul in zona instalatiei se face cu ajutorul unui sistem automatizat de bileterie / ticketing.</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Din punct de vedere constructiv , realizarea acestei sanii de vara presupune realizarea următoarelor lucrări:</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executarea lucrărilor de săpătură pentru fundațiile stațiilor de plecare , sosire și stalpilor in zona intermediara</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turnarea betonului de egalizare;</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montarea armăturilor;</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executarea lucrărilor de decofrare și hidroizolare a fundațiilor;</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realizarea umpluturilor și compactărilor pe lângă fundații;</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refacerea zonelor afectate în timpul execuției.</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 xml:space="preserve">La baza instalatiei , in zona de </w:t>
      </w:r>
      <w:r>
        <w:rPr>
          <w:rFonts w:cs="Trebuchet MS" w:ascii="Trebuchet MS" w:hAnsi="Trebuchet MS"/>
          <w:u w:val="single"/>
          <w:lang w:val="it-IT"/>
        </w:rPr>
        <w:t>IMBARCARE</w:t>
      </w:r>
      <w:r>
        <w:rPr>
          <w:rFonts w:cs="Trebuchet MS" w:ascii="Trebuchet MS" w:hAnsi="Trebuchet MS"/>
          <w:lang w:val="it-IT"/>
        </w:rPr>
        <w:t xml:space="preserve"> si </w:t>
      </w:r>
      <w:r>
        <w:rPr>
          <w:rFonts w:cs="Trebuchet MS" w:ascii="Trebuchet MS" w:hAnsi="Trebuchet MS"/>
          <w:u w:val="single"/>
          <w:lang w:val="it-IT"/>
        </w:rPr>
        <w:t>DEBARCARE</w:t>
      </w:r>
      <w:r>
        <w:rPr>
          <w:rFonts w:cs="Trebuchet MS" w:ascii="Trebuchet MS" w:hAnsi="Trebuchet MS"/>
          <w:lang w:val="it-IT"/>
        </w:rPr>
        <w:t xml:space="preserve"> , va fi montat un garaj pentru depozitarea vehiculelor atunci cand nu sunt pe traseu . Instalarea pe calea de rulare se va face cu ajutorul unui sistem de ridicare semi-automat. Instalarea pe calea de rulare se poate face doar intr-un spatiu special proiectat si construit , astfel incat vehiculele vor fi in siguranta pe toata durata folosirii pe traseul proiectat. In aceasta zona este amplasata si zona de control si comanda. </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 xml:space="preserve">Pe tot traseul Saniei de vara , se va monta un sistem de protectie (gard sau similar) astfel incat nu va fi posibil accesul pe traseul instalatiei. </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Actionarea pentru sistemul de urcare va fi in partea superioara a instalatiei. Coborarea pe traseul instalatiei de Sanie de vara se face automat datorita gravitatiei , astfel incat nu este necesar alt tip de energie pentru propulsarea vehiculelor.</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La statia inferioara si superioara a sistemului de tractare se va monta o fundatie de suprafata , iar pe aceasta fundatie se va monta statia inferioara de tractare , respectiv statia superioara. Pe parcursul traseului de coborare , se vor executa fundatii doar pentru zonele cu poduri suspendate , spirale sau in zonele cu viraje pe traseu mai mari. Pe majoritatea traseului , instalatia de coborare va fi montata pe sol , datorita sistemului special astfel incat nu se va afecta solul.</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Zona Rollercoaster / Sanie de vara va fi amplasata pe teritoriul CF 129950 , 130964 si 130966.</w:t>
      </w:r>
    </w:p>
    <w:p>
      <w:pPr>
        <w:pStyle w:val="Normal"/>
        <w:shd w:fill="FFFFFF" w:val="clear"/>
        <w:spacing w:lineRule="auto" w:line="240" w:before="0" w:after="0"/>
        <w:jc w:val="both"/>
        <w:rPr>
          <w:rFonts w:ascii="Trebuchet MS" w:hAnsi="Trebuchet MS" w:cs="Trebuchet MS"/>
        </w:rPr>
      </w:pPr>
      <w:r>
        <w:rPr>
          <w:rFonts w:eastAsia="Trebuchet MS" w:cs="Trebuchet MS" w:ascii="Trebuchet MS" w:hAnsi="Trebuchet MS"/>
          <w:b/>
          <w:bCs/>
          <w:u w:val="single"/>
          <w:lang w:val="it-IT"/>
        </w:rPr>
        <w:t xml:space="preserve"> </w:t>
      </w:r>
      <w:r>
        <w:rPr>
          <w:rFonts w:cs="Trebuchet MS" w:ascii="Trebuchet MS" w:hAnsi="Trebuchet MS"/>
          <w:b/>
          <w:bCs/>
          <w:u w:val="single"/>
          <w:lang w:val="it-IT"/>
        </w:rPr>
        <w:t>Tiroliene</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Se doreste de asemenea construirea unei zone cu tiroliene profesionale de înaltă siguranță.</w:t>
      </w:r>
    </w:p>
    <w:p>
      <w:pPr>
        <w:pStyle w:val="Normal"/>
        <w:shd w:fill="FFFFFF" w:val="clear"/>
        <w:spacing w:lineRule="auto" w:line="240" w:before="0" w:after="0"/>
        <w:jc w:val="both"/>
        <w:rPr>
          <w:rFonts w:ascii="Trebuchet MS" w:hAnsi="Trebuchet MS" w:cs="Trebuchet MS"/>
        </w:rPr>
      </w:pPr>
      <w:r>
        <w:rPr>
          <w:rFonts w:eastAsia="Trebuchet MS" w:cs="Trebuchet MS" w:ascii="Trebuchet MS" w:hAnsi="Trebuchet MS"/>
          <w:b/>
          <w:bCs/>
          <w:u w:val="single"/>
          <w:lang w:val="it-IT"/>
        </w:rPr>
        <w:t xml:space="preserve"> </w:t>
      </w:r>
      <w:r>
        <w:rPr>
          <w:rFonts w:cs="Trebuchet MS" w:ascii="Trebuchet MS" w:hAnsi="Trebuchet MS"/>
          <w:b/>
          <w:bCs/>
          <w:u w:val="single"/>
          <w:lang w:val="it-IT"/>
        </w:rPr>
        <w:t>Turn de escalada</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Se doreste de asemenea construirea unui turn de escalada, în cadrul căruia se vor putea desfășura atât activități de agrement, dar va fi și un important punct de belvedere asupra zonei.</w:t>
      </w:r>
    </w:p>
    <w:p>
      <w:pPr>
        <w:pStyle w:val="Normal"/>
        <w:shd w:fill="FFFFFF" w:val="clear"/>
        <w:spacing w:lineRule="auto" w:line="240" w:before="0" w:after="0"/>
        <w:jc w:val="both"/>
        <w:rPr>
          <w:rFonts w:ascii="Trebuchet MS" w:hAnsi="Trebuchet MS" w:cs="Trebuchet MS"/>
        </w:rPr>
      </w:pPr>
      <w:r>
        <w:rPr>
          <w:rFonts w:cs="Trebuchet MS" w:ascii="Trebuchet MS" w:hAnsi="Trebuchet MS"/>
          <w:b/>
          <w:bCs/>
          <w:u w:val="single"/>
          <w:lang w:val="it-IT"/>
        </w:rPr>
        <w:t>Partie de schi si tubing sintetica</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 xml:space="preserve">Se doreste de asemenea construirea unei zone de agrement cu partii de schi si tubing , avand calea de rulare realizata prin o suprafata sintetica. </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 xml:space="preserve">Partea de urcare va fi realizata prin intermediul unei instalatii de tip Banda transportoare. Pasagerii si schiorii se vor incadra in zona de IMBARCARE , in zone clar stabilite si separate , astfel incat accesul sa se faca cat mai usor . Pasagerii “la picior” , vor avea deja un colac la indemana , cu care se vor imbarca pe Banda transportoare. Schiorii se vor imbarca de asemenea pe aceasta Banda transportoare si vor fi transportatti la zona de DEBARCARE in partea superioara a Benzii transportoare. In zona de DEBARCARE se va asigura ca fiecare pasager , fie “la picior” , fie schior , vor fi separati si se vor deplasa in zonele special amenajate pentru fiecare specific de activitati. </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Accesul va fi limitat prin intermediul unor porti de acces electronice.</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Coborarea se va face pe piste separate: tubing sau schi.</w:t>
      </w:r>
    </w:p>
    <w:p>
      <w:pPr>
        <w:pStyle w:val="Normal"/>
        <w:shd w:fill="FFFFFF" w:val="clear"/>
        <w:spacing w:lineRule="auto" w:line="240" w:before="0" w:after="0"/>
        <w:jc w:val="both"/>
        <w:rPr>
          <w:rFonts w:ascii="Trebuchet MS" w:hAnsi="Trebuchet MS" w:cs="Trebuchet MS"/>
        </w:rPr>
      </w:pPr>
      <w:r>
        <w:rPr>
          <w:rFonts w:cs="Trebuchet MS" w:ascii="Trebuchet MS" w:hAnsi="Trebuchet MS"/>
          <w:b/>
          <w:bCs/>
          <w:u w:val="single"/>
          <w:lang w:val="it-IT"/>
        </w:rPr>
        <w:t>Cladire multifunctionala</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Se doreste de asemenea construirea unei cladiri multifunctionale cu o suprafață la sol de cca. 400 mp care va avea la parter spații pentru diverse activități, spații depozitare echipamente, vestiare și grupuri sanitare, iar la etaj un restaurant – terasă/sală conferințe.</w:t>
      </w:r>
    </w:p>
    <w:p>
      <w:pPr>
        <w:pStyle w:val="Normal"/>
        <w:shd w:fill="FFFFFF" w:val="clear"/>
        <w:spacing w:lineRule="auto" w:line="240" w:before="0" w:after="0"/>
        <w:jc w:val="both"/>
        <w:rPr>
          <w:rFonts w:ascii="Trebuchet MS" w:hAnsi="Trebuchet MS" w:cs="Trebuchet MS"/>
        </w:rPr>
      </w:pPr>
      <w:r>
        <w:rPr>
          <w:rFonts w:eastAsia="Trebuchet MS" w:cs="Trebuchet MS" w:ascii="Trebuchet MS" w:hAnsi="Trebuchet MS"/>
          <w:lang w:val="it-IT"/>
        </w:rPr>
        <w:t xml:space="preserve"> </w:t>
      </w:r>
      <w:r>
        <w:rPr>
          <w:rFonts w:cs="Trebuchet MS" w:ascii="Trebuchet MS" w:hAnsi="Trebuchet MS"/>
          <w:b/>
          <w:bCs/>
          <w:u w:val="single"/>
          <w:lang w:val="it-IT"/>
        </w:rPr>
        <w:t>Parcare</w:t>
      </w:r>
    </w:p>
    <w:p>
      <w:pPr>
        <w:pStyle w:val="Normal"/>
        <w:shd w:fill="FFFFFF" w:val="clear"/>
        <w:spacing w:lineRule="auto" w:line="240" w:before="0" w:after="0"/>
        <w:jc w:val="both"/>
        <w:rPr>
          <w:rFonts w:ascii="Trebuchet MS" w:hAnsi="Trebuchet MS" w:cs="Trebuchet MS"/>
        </w:rPr>
      </w:pPr>
      <w:r>
        <w:rPr>
          <w:rFonts w:cs="Trebuchet MS" w:ascii="Trebuchet MS" w:hAnsi="Trebuchet MS"/>
          <w:lang w:val="it-IT"/>
        </w:rPr>
        <w:t>Se doreste de asemenea construirea/amenajarea unei parcari, adaptată la numărul mediu de utilizatori ai instalațiilor propuse prin proiect.</w:t>
      </w:r>
    </w:p>
    <w:p>
      <w:pPr>
        <w:pStyle w:val="ListParagraph"/>
        <w:tabs>
          <w:tab w:val="clear" w:pos="720"/>
          <w:tab w:val="left" w:pos="284" w:leader="none"/>
        </w:tabs>
        <w:autoSpaceDE w:val="false"/>
        <w:spacing w:lineRule="auto" w:line="240" w:before="0" w:after="0"/>
        <w:ind w:left="0" w:hanging="0"/>
        <w:jc w:val="both"/>
        <w:rPr>
          <w:rStyle w:val="Sttpar"/>
          <w:rFonts w:ascii="Trebuchet MS" w:hAnsi="Trebuchet MS" w:cs="Arial"/>
          <w:lang w:val="ro-RO"/>
        </w:rPr>
      </w:pPr>
      <w:r>
        <w:rPr>
          <w:rFonts w:cs="Trebuchet MS" w:ascii="Trebuchet MS" w:hAnsi="Trebuchet MS"/>
          <w:lang w:val="ro-RO"/>
        </w:rPr>
      </w:r>
    </w:p>
    <w:p>
      <w:pPr>
        <w:pStyle w:val="ListParagraph"/>
        <w:tabs>
          <w:tab w:val="clear" w:pos="720"/>
          <w:tab w:val="left" w:pos="284" w:leader="none"/>
        </w:tabs>
        <w:autoSpaceDE w:val="false"/>
        <w:spacing w:lineRule="auto" w:line="240" w:before="0" w:after="0"/>
        <w:ind w:left="0" w:hanging="0"/>
        <w:jc w:val="both"/>
        <w:rPr/>
      </w:pPr>
      <w:r>
        <w:rPr>
          <w:rFonts w:cs="Arial" w:ascii="Trebuchet MS" w:hAnsi="Trebuchet MS"/>
        </w:rPr>
        <w:t>-utilizarea exclusiv a terenurilor stabilite pentru amplasarea organizării de şantier; se interzice afectarea sub orice formă a vecinătăţilor amplasamentului analizat;</w:t>
      </w:r>
      <w:r>
        <w:rPr>
          <w:rFonts w:cs="Arial" w:ascii="Trebuchet MS" w:hAnsi="Trebuchet MS"/>
          <w:lang w:val="ro-RO"/>
        </w:rPr>
        <w:t xml:space="preserve"> se vor restrânge la minim suprafeţele ocupate temporar în timpul perioadei de construcţie şi se vor delimita zonele de lucru prin indicatoare vizibile;</w:t>
      </w:r>
    </w:p>
    <w:p>
      <w:pPr>
        <w:pStyle w:val="Normal"/>
        <w:autoSpaceDE w:val="false"/>
        <w:spacing w:lineRule="auto" w:line="240" w:before="0" w:after="0"/>
        <w:jc w:val="both"/>
        <w:rPr/>
      </w:pPr>
      <w:r>
        <w:rPr>
          <w:rFonts w:cs="Arial" w:ascii="Trebuchet MS" w:hAnsi="Trebuchet MS"/>
          <w:lang w:val="ro-RO"/>
        </w:rPr>
        <w:t>-utilizarea de sisteme de împrejmuire a amplasamentului organizării de şantier în scopul minimizării impactului cauzat de praful generat de manevrarea şi stocarea materialelor, asupra zonelor învecin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luarea măsurilor asiguratorii pentru stabilitatea terenului din vecinatate şi a construcţiilor existente, indiferent de stadiul de realizare a proiectului;</w:t>
      </w:r>
    </w:p>
    <w:p>
      <w:pPr>
        <w:pStyle w:val="Normal"/>
        <w:autoSpaceDE w:val="false"/>
        <w:spacing w:lineRule="auto" w:line="240" w:before="0" w:after="0"/>
        <w:jc w:val="both"/>
        <w:rPr/>
      </w:pPr>
      <w:r>
        <w:rPr>
          <w:rFonts w:cs="Arial" w:ascii="Trebuchet MS" w:hAnsi="Trebuchet MS"/>
        </w:rPr>
        <w:t>-delimitarea zonelor de lucru pentru prevenirea/minimalizarea distrugerii suprafeţelor vegetale din vecinătatea obiectivelor; se interzice defrişarea/tăierea de arbori din vecinătatea amplasamentelor;</w:t>
      </w:r>
    </w:p>
    <w:p>
      <w:pPr>
        <w:pStyle w:val="Normal"/>
        <w:autoSpaceDE w:val="false"/>
        <w:spacing w:lineRule="auto" w:line="240" w:before="0" w:after="0"/>
        <w:jc w:val="both"/>
        <w:rPr>
          <w:rFonts w:ascii="Trebuchet MS" w:hAnsi="Trebuchet MS" w:cs="Arial"/>
        </w:rPr>
      </w:pPr>
      <w:r>
        <w:rPr>
          <w:rFonts w:cs="Arial" w:ascii="Trebuchet MS" w:hAnsi="Trebuchet MS"/>
        </w:rPr>
        <w:t>-</w:t>
      </w:r>
      <w:r>
        <w:rPr>
          <w:rFonts w:cs="Arial" w:ascii="Trebuchet MS" w:hAnsi="Trebuchet MS"/>
          <w:lang w:val="ro-RO"/>
        </w:rPr>
        <w:t>stabilirea rutelor de transport şi programarea transportului utilajelor, materialelor, solului şi al deşeurilor de construcţie, astfel încat să se evite, în măsura posibilului, afectarea zonelor populate;</w:t>
      </w:r>
    </w:p>
    <w:p>
      <w:pPr>
        <w:pStyle w:val="Normal"/>
        <w:autoSpaceDE w:val="false"/>
        <w:spacing w:lineRule="auto" w:line="240" w:before="0" w:after="0"/>
        <w:jc w:val="both"/>
        <w:rPr/>
      </w:pPr>
      <w:r>
        <w:rPr>
          <w:rFonts w:cs="Arial" w:ascii="Trebuchet MS" w:hAnsi="Trebuchet MS"/>
        </w:rPr>
        <w:t>-utilizarea unor variante de construcţie moderne, cu generare minimă de deşeuri;</w:t>
      </w:r>
    </w:p>
    <w:p>
      <w:pPr>
        <w:pStyle w:val="Normal"/>
        <w:autoSpaceDE w:val="false"/>
        <w:spacing w:lineRule="auto" w:line="240" w:before="0" w:after="0"/>
        <w:jc w:val="both"/>
        <w:rPr>
          <w:rFonts w:ascii="Trebuchet MS" w:hAnsi="Trebuchet MS" w:cs="Arial"/>
        </w:rPr>
      </w:pPr>
      <w:r>
        <w:rPr>
          <w:rFonts w:cs="Arial" w:ascii="Trebuchet MS" w:hAnsi="Trebuchet MS"/>
        </w:rPr>
        <w:t>-amenajarea de spaţii pentru stocarea temporară a deşeurilor rezultate din lucrările efectuate; colectarea selectivă şi controlată a deşeurilor şi eliminarea/valorificarea acestora prin firme autorizate şi specializate pe bază de contract; depozitarea temporară a deşeurilor pulverulente se va face în recipienţi/saci, pentru evitarea împrăştierii acestora în mediu;</w:t>
      </w:r>
    </w:p>
    <w:p>
      <w:pPr>
        <w:pStyle w:val="Normal"/>
        <w:autoSpaceDE w:val="false"/>
        <w:spacing w:lineRule="auto" w:line="240" w:before="0" w:after="0"/>
        <w:jc w:val="both"/>
        <w:rPr>
          <w:rFonts w:ascii="Trebuchet MS" w:hAnsi="Trebuchet MS" w:cs="Arial"/>
        </w:rPr>
      </w:pPr>
      <w:r>
        <w:rPr>
          <w:rFonts w:cs="Arial" w:ascii="Trebuchet MS" w:hAnsi="Trebuchet MS"/>
        </w:rPr>
        <w:t>-se interzice depozitarea deşeurilor de orice fel în mod neorganizat pe sol;</w:t>
      </w:r>
      <w:r>
        <w:rPr>
          <w:rFonts w:cs="Trebuchet MS" w:ascii="Trebuchet MS" w:hAnsi="Trebuchet MS"/>
        </w:rPr>
        <w:t xml:space="preserve"> </w:t>
      </w:r>
      <w:r>
        <w:rPr>
          <w:rFonts w:cs="Arial" w:ascii="Trebuchet MS" w:hAnsi="Trebuchet MS"/>
        </w:rPr>
        <w:t>se vor evita orice scurgeri accidentale pe sol;</w:t>
      </w:r>
    </w:p>
    <w:p>
      <w:pPr>
        <w:pStyle w:val="Normal"/>
        <w:autoSpaceDE w:val="false"/>
        <w:spacing w:lineRule="auto" w:line="240" w:before="0" w:after="0"/>
        <w:jc w:val="both"/>
        <w:rPr/>
      </w:pPr>
      <w:r>
        <w:rPr>
          <w:rFonts w:cs="Arial" w:ascii="Trebuchet MS" w:hAnsi="Trebuchet MS"/>
        </w:rPr>
        <w:t>-asigurarea transportului şi manipulării materialelor de construcţie pentru evitarea pierderilor din utilajele de transport;</w:t>
      </w:r>
    </w:p>
    <w:p>
      <w:pPr>
        <w:pStyle w:val="Normal"/>
        <w:autoSpaceDE w:val="false"/>
        <w:spacing w:lineRule="auto" w:line="240" w:before="0" w:after="0"/>
        <w:jc w:val="both"/>
        <w:rPr>
          <w:rFonts w:ascii="Trebuchet MS" w:hAnsi="Trebuchet MS" w:cs="Arial"/>
        </w:rPr>
      </w:pPr>
      <w:r>
        <w:rPr>
          <w:rFonts w:cs="Arial" w:ascii="Trebuchet MS" w:hAnsi="Trebuchet MS"/>
        </w:rPr>
        <w:t>-depozitarea materialelor/utilajelor/sculelor numai în locuri special amenajate, pentru asigurarea protecţiei factorilor de mediu;</w:t>
      </w:r>
    </w:p>
    <w:p>
      <w:pPr>
        <w:pStyle w:val="Normal"/>
        <w:autoSpaceDE w:val="false"/>
        <w:spacing w:lineRule="auto" w:line="240" w:before="0" w:after="0"/>
        <w:jc w:val="both"/>
        <w:rPr/>
      </w:pPr>
      <w:r>
        <w:rPr>
          <w:rFonts w:cs="Arial" w:ascii="Trebuchet MS" w:hAnsi="Trebuchet MS"/>
        </w:rPr>
        <w:t>-folosirea de utilaje performante care nu produc pierderi de substanţe poluante în timpul funcţionării;</w:t>
      </w:r>
    </w:p>
    <w:p>
      <w:pPr>
        <w:pStyle w:val="Normal"/>
        <w:autoSpaceDE w:val="false"/>
        <w:spacing w:lineRule="auto" w:line="240" w:before="0" w:after="0"/>
        <w:jc w:val="both"/>
        <w:rPr>
          <w:rFonts w:ascii="Trebuchet MS" w:hAnsi="Trebuchet MS" w:cs="Arial"/>
        </w:rPr>
      </w:pPr>
      <w:r>
        <w:rPr>
          <w:rFonts w:cs="Arial" w:ascii="Trebuchet MS" w:hAnsi="Trebuchet MS"/>
        </w:rPr>
        <w:t>-se interzic lucrările de întreţinere şi reparaţii la utilajele şi mijloacele de transport în cadrul obiectivelor de investiţie, acestea se vor realiza numai prin unităţi specializate autorizate;</w:t>
      </w:r>
    </w:p>
    <w:p>
      <w:pPr>
        <w:pStyle w:val="Normal"/>
        <w:autoSpaceDE w:val="false"/>
        <w:spacing w:lineRule="auto" w:line="240" w:before="0" w:after="0"/>
        <w:jc w:val="both"/>
        <w:rPr/>
      </w:pPr>
      <w:r>
        <w:rPr>
          <w:rFonts w:cs="Arial" w:ascii="Trebuchet MS" w:hAnsi="Trebuchet MS"/>
        </w:rPr>
        <w:t>-se vor utiliza utilaje şi mijloace de transport silenţioase care nu generează zgomot peste limitele admise (sau dotarea acestora cu echipamente de reducere a zgomotului);</w:t>
      </w:r>
    </w:p>
    <w:p>
      <w:pPr>
        <w:pStyle w:val="Normal"/>
        <w:autoSpaceDE w:val="false"/>
        <w:spacing w:lineRule="auto" w:line="240" w:before="0" w:after="0"/>
        <w:jc w:val="both"/>
        <w:rPr/>
      </w:pPr>
      <w:r>
        <w:rPr>
          <w:rFonts w:cs="Arial" w:ascii="Trebuchet MS" w:hAnsi="Trebuchet MS"/>
        </w:rPr>
        <w:t>-</w:t>
      </w:r>
      <w:r>
        <w:rPr>
          <w:rFonts w:cs="Arial" w:ascii="Arial" w:hAnsi="Arial"/>
        </w:rPr>
        <w:t>ȋ</w:t>
      </w:r>
      <w:r>
        <w:rPr>
          <w:rFonts w:cs="Arial" w:ascii="Trebuchet MS" w:hAnsi="Trebuchet MS"/>
        </w:rPr>
        <w:t xml:space="preserve">ntreţinerea şi funcţionarea la parametrii normali a mijloacelor de transport şi a utilajelor de lucru, precum şi verificarea periodică a stării de funcţionare a acestora, astfel </w:t>
      </w:r>
      <w:r>
        <w:rPr>
          <w:rFonts w:cs="Arial" w:ascii="Arial" w:hAnsi="Arial"/>
        </w:rPr>
        <w:t>ȋ</w:t>
      </w:r>
      <w:r>
        <w:rPr>
          <w:rFonts w:cs="Arial" w:ascii="Trebuchet MS" w:hAnsi="Trebuchet MS"/>
        </w:rPr>
        <w:t>nc</w:t>
      </w:r>
      <w:r>
        <w:rPr>
          <w:rFonts w:cs="Trebuchet MS" w:ascii="Trebuchet MS" w:hAnsi="Trebuchet MS"/>
        </w:rPr>
        <w:t>â</w:t>
      </w:r>
      <w:r>
        <w:rPr>
          <w:rFonts w:cs="Arial" w:ascii="Trebuchet MS" w:hAnsi="Trebuchet MS"/>
        </w:rPr>
        <w:t>t s</w:t>
      </w:r>
      <w:r>
        <w:rPr>
          <w:rFonts w:cs="Trebuchet MS" w:ascii="Trebuchet MS" w:hAnsi="Trebuchet MS"/>
        </w:rPr>
        <w:t>ă</w:t>
      </w:r>
      <w:r>
        <w:rPr>
          <w:rFonts w:cs="Arial" w:ascii="Trebuchet MS" w:hAnsi="Trebuchet MS"/>
        </w:rPr>
        <w:t xml:space="preserve"> fie atenuat impactul sonor;</w:t>
      </w:r>
    </w:p>
    <w:p>
      <w:pPr>
        <w:pStyle w:val="Normal"/>
        <w:autoSpaceDE w:val="false"/>
        <w:spacing w:lineRule="auto" w:line="240" w:before="0" w:after="0"/>
        <w:jc w:val="both"/>
        <w:rPr/>
      </w:pPr>
      <w:r>
        <w:rPr>
          <w:rFonts w:cs="Arial" w:ascii="Trebuchet MS" w:hAnsi="Trebuchet MS"/>
        </w:rPr>
        <w:t xml:space="preserve">-stabilirea unui program adecvat prin care sursa de zgomot şi vibraţii să fie redusă </w:t>
      </w:r>
      <w:r>
        <w:rPr>
          <w:rFonts w:cs="Arial" w:ascii="Arial" w:hAnsi="Arial"/>
        </w:rPr>
        <w:t>ȋ</w:t>
      </w:r>
      <w:r>
        <w:rPr>
          <w:rFonts w:cs="Arial" w:ascii="Trebuchet MS" w:hAnsi="Trebuchet MS"/>
        </w:rPr>
        <w:t xml:space="preserve">n timp </w:t>
      </w:r>
      <w:r>
        <w:rPr>
          <w:rFonts w:cs="Trebuchet MS" w:ascii="Trebuchet MS" w:hAnsi="Trebuchet MS"/>
        </w:rPr>
        <w:t>ş</w:t>
      </w:r>
      <w:r>
        <w:rPr>
          <w:rFonts w:cs="Arial" w:ascii="Trebuchet MS" w:hAnsi="Trebuchet MS"/>
        </w:rPr>
        <w:t xml:space="preserve">i </w:t>
      </w:r>
      <w:r>
        <w:rPr>
          <w:rFonts w:cs="Arial" w:ascii="Arial" w:hAnsi="Arial"/>
        </w:rPr>
        <w:t>ȋ</w:t>
      </w:r>
      <w:r>
        <w:rPr>
          <w:rFonts w:cs="Arial" w:ascii="Trebuchet MS" w:hAnsi="Trebuchet MS"/>
        </w:rPr>
        <w:t>n intensitate;</w:t>
      </w:r>
    </w:p>
    <w:p>
      <w:pPr>
        <w:pStyle w:val="Normal"/>
        <w:autoSpaceDE w:val="false"/>
        <w:spacing w:lineRule="auto" w:line="240" w:before="0" w:after="0"/>
        <w:jc w:val="both"/>
        <w:rPr>
          <w:rFonts w:ascii="Trebuchet MS" w:hAnsi="Trebuchet MS" w:cs="Arial"/>
        </w:rPr>
      </w:pPr>
      <w:r>
        <w:rPr>
          <w:rFonts w:cs="Arial" w:ascii="Trebuchet MS" w:hAnsi="Trebuchet MS"/>
        </w:rPr>
        <w:t xml:space="preserve">-organizarea activităţilor şi operaţiilor generatoare de zgomot pe timpul zilei, cu evitarea cumulării emisiilor de zgomot prin utilizarea simultana a mai multor echipamente care au asociate emisii sonore importante; </w:t>
      </w:r>
    </w:p>
    <w:p>
      <w:pPr>
        <w:pStyle w:val="Normal"/>
        <w:autoSpaceDE w:val="false"/>
        <w:spacing w:lineRule="auto" w:line="240" w:before="0" w:after="0"/>
        <w:jc w:val="both"/>
        <w:rPr/>
      </w:pPr>
      <w:r>
        <w:rPr>
          <w:rFonts w:cs="Arial" w:ascii="Trebuchet MS" w:hAnsi="Trebuchet MS"/>
        </w:rPr>
        <w:t xml:space="preserve">-oprirea motoarelor utilajelor şi/sau autoutilitarelor pe durata pauzelor şi </w:t>
      </w:r>
      <w:r>
        <w:rPr>
          <w:rFonts w:cs="Arial" w:ascii="Arial" w:hAnsi="Arial"/>
        </w:rPr>
        <w:t>ȋ</w:t>
      </w:r>
      <w:r>
        <w:rPr>
          <w:rFonts w:cs="Arial" w:ascii="Trebuchet MS" w:hAnsi="Trebuchet MS"/>
        </w:rPr>
        <w:t xml:space="preserve">n perioadele </w:t>
      </w:r>
      <w:r>
        <w:rPr>
          <w:rFonts w:cs="Arial" w:ascii="Arial" w:hAnsi="Arial"/>
        </w:rPr>
        <w:t>ȋ</w:t>
      </w:r>
      <w:r>
        <w:rPr>
          <w:rFonts w:cs="Arial" w:ascii="Trebuchet MS" w:hAnsi="Trebuchet MS"/>
        </w:rPr>
        <w:t xml:space="preserve">n care nu sunt implicate </w:t>
      </w:r>
      <w:r>
        <w:rPr>
          <w:rFonts w:cs="Arial" w:ascii="Arial" w:hAnsi="Arial"/>
        </w:rPr>
        <w:t>ȋ</w:t>
      </w:r>
      <w:r>
        <w:rPr>
          <w:rFonts w:cs="Arial" w:ascii="Trebuchet MS" w:hAnsi="Trebuchet MS"/>
        </w:rPr>
        <w:t>n activitate, pentru diminuarea polu</w:t>
      </w:r>
      <w:r>
        <w:rPr>
          <w:rFonts w:cs="Trebuchet MS" w:ascii="Trebuchet MS" w:hAnsi="Trebuchet MS"/>
        </w:rPr>
        <w:t>ă</w:t>
      </w:r>
      <w:r>
        <w:rPr>
          <w:rFonts w:cs="Arial" w:ascii="Trebuchet MS" w:hAnsi="Trebuchet MS"/>
        </w:rPr>
        <w:t xml:space="preserve">rii aerului; oprirea motoarelor  vehiculelor </w:t>
      </w:r>
      <w:r>
        <w:rPr>
          <w:rFonts w:cs="Arial" w:ascii="Arial" w:hAnsi="Arial"/>
        </w:rPr>
        <w:t>ȋ</w:t>
      </w:r>
      <w:r>
        <w:rPr>
          <w:rFonts w:cs="Arial" w:ascii="Trebuchet MS" w:hAnsi="Trebuchet MS"/>
        </w:rPr>
        <w:t>n timpul efectu</w:t>
      </w:r>
      <w:r>
        <w:rPr>
          <w:rFonts w:cs="Trebuchet MS" w:ascii="Trebuchet MS" w:hAnsi="Trebuchet MS"/>
        </w:rPr>
        <w:t>ă</w:t>
      </w:r>
      <w:r>
        <w:rPr>
          <w:rFonts w:cs="Arial" w:ascii="Trebuchet MS" w:hAnsi="Trebuchet MS"/>
        </w:rPr>
        <w:t>rii opera</w:t>
      </w:r>
      <w:r>
        <w:rPr>
          <w:rFonts w:cs="Trebuchet MS" w:ascii="Trebuchet MS" w:hAnsi="Trebuchet MS"/>
        </w:rPr>
        <w:t>ţ</w:t>
      </w:r>
      <w:r>
        <w:rPr>
          <w:rFonts w:cs="Arial" w:ascii="Trebuchet MS" w:hAnsi="Trebuchet MS"/>
        </w:rPr>
        <w:t xml:space="preserve">iilor de </w:t>
      </w:r>
      <w:r>
        <w:rPr>
          <w:rFonts w:cs="Arial" w:ascii="Arial" w:hAnsi="Arial"/>
        </w:rPr>
        <w:t>ȋ</w:t>
      </w:r>
      <w:r>
        <w:rPr>
          <w:rFonts w:cs="Arial" w:ascii="Trebuchet MS" w:hAnsi="Trebuchet MS"/>
        </w:rPr>
        <w:t>nc</w:t>
      </w:r>
      <w:r>
        <w:rPr>
          <w:rFonts w:cs="Trebuchet MS" w:ascii="Trebuchet MS" w:hAnsi="Trebuchet MS"/>
        </w:rPr>
        <w:t>ă</w:t>
      </w:r>
      <w:r>
        <w:rPr>
          <w:rFonts w:cs="Arial" w:ascii="Trebuchet MS" w:hAnsi="Trebuchet MS"/>
        </w:rPr>
        <w:t xml:space="preserve">rcare </w:t>
      </w:r>
      <w:r>
        <w:rPr>
          <w:rFonts w:cs="Trebuchet MS" w:ascii="Trebuchet MS" w:hAnsi="Trebuchet MS"/>
        </w:rPr>
        <w:t>ş</w:t>
      </w:r>
      <w:r>
        <w:rPr>
          <w:rFonts w:cs="Arial" w:ascii="Trebuchet MS" w:hAnsi="Trebuchet MS"/>
        </w:rPr>
        <w:t>i/sau desc</w:t>
      </w:r>
      <w:r>
        <w:rPr>
          <w:rFonts w:cs="Trebuchet MS" w:ascii="Trebuchet MS" w:hAnsi="Trebuchet MS"/>
        </w:rPr>
        <w:t>ă</w:t>
      </w:r>
      <w:r>
        <w:rPr>
          <w:rFonts w:cs="Arial" w:ascii="Trebuchet MS" w:hAnsi="Trebuchet MS"/>
        </w:rPr>
        <w:t>rcare a materialelor;</w:t>
      </w:r>
    </w:p>
    <w:p>
      <w:pPr>
        <w:pStyle w:val="Normal"/>
        <w:autoSpaceDE w:val="false"/>
        <w:spacing w:lineRule="auto" w:line="240" w:before="0" w:after="0"/>
        <w:jc w:val="both"/>
        <w:rPr/>
      </w:pPr>
      <w:r>
        <w:rPr>
          <w:rFonts w:cs="Arial" w:ascii="Trebuchet MS" w:hAnsi="Trebuchet MS"/>
        </w:rPr>
        <w:t>-pe perioada de realizare a lucrărilor se vor lua măsuri pentru evitarea accidentării populaţiei din zonă:</w:t>
      </w:r>
    </w:p>
    <w:p>
      <w:pPr>
        <w:pStyle w:val="Normal"/>
        <w:autoSpaceDE w:val="false"/>
        <w:spacing w:lineRule="auto" w:line="240" w:before="0" w:after="0"/>
        <w:ind w:firstLine="720"/>
        <w:jc w:val="both"/>
        <w:rPr>
          <w:rFonts w:ascii="Trebuchet MS" w:hAnsi="Trebuchet MS" w:cs="Arial"/>
        </w:rPr>
      </w:pPr>
      <w:r>
        <w:rPr>
          <w:rFonts w:cs="Arial" w:ascii="Trebuchet MS" w:hAnsi="Trebuchet MS"/>
        </w:rPr>
        <w:t>- marcarea corespunzătoare a lucrărilor periculoase;</w:t>
      </w:r>
    </w:p>
    <w:p>
      <w:pPr>
        <w:pStyle w:val="Normal"/>
        <w:autoSpaceDE w:val="false"/>
        <w:spacing w:lineRule="auto" w:line="240" w:before="0" w:after="0"/>
        <w:ind w:firstLine="720"/>
        <w:jc w:val="both"/>
        <w:rPr>
          <w:rFonts w:ascii="Trebuchet MS" w:hAnsi="Trebuchet MS" w:cs="Arial"/>
        </w:rPr>
      </w:pPr>
      <w:r>
        <w:rPr>
          <w:rFonts w:cs="Arial" w:ascii="Trebuchet MS" w:hAnsi="Trebuchet MS"/>
        </w:rPr>
        <w:t>- protejarea/supravegherea utilajelor menţinute în zona lucrărilor;</w:t>
      </w:r>
    </w:p>
    <w:p>
      <w:pPr>
        <w:pStyle w:val="Normal"/>
        <w:autoSpaceDE w:val="false"/>
        <w:spacing w:lineRule="auto" w:line="240" w:before="0" w:after="0"/>
        <w:ind w:left="720" w:hanging="0"/>
        <w:jc w:val="both"/>
        <w:rPr>
          <w:rFonts w:ascii="Trebuchet MS" w:hAnsi="Trebuchet MS" w:cs="Arial"/>
        </w:rPr>
      </w:pPr>
      <w:r>
        <w:rPr>
          <w:rFonts w:cs="Arial" w:ascii="Trebuchet MS" w:hAnsi="Trebuchet MS"/>
        </w:rPr>
        <w:t>- reducerea vitezei de circulatie a vehiculelor grele pentru transportul materialelor şi echipamentelor;</w:t>
      </w:r>
    </w:p>
    <w:p>
      <w:pPr>
        <w:pStyle w:val="Normal"/>
        <w:autoSpaceDE w:val="false"/>
        <w:spacing w:lineRule="auto" w:line="240" w:before="0" w:after="0"/>
        <w:ind w:firstLine="720"/>
        <w:jc w:val="both"/>
        <w:rPr>
          <w:rFonts w:ascii="Trebuchet MS" w:hAnsi="Trebuchet MS" w:cs="Arial"/>
        </w:rPr>
      </w:pPr>
      <w:r>
        <w:rPr>
          <w:rFonts w:cs="Arial" w:ascii="Trebuchet MS" w:hAnsi="Trebuchet MS"/>
        </w:rPr>
        <w:t>- utilizarea de autocamioane cu prelate pentru transportul materialelor care pot genera praf;</w:t>
      </w:r>
    </w:p>
    <w:p>
      <w:pPr>
        <w:pStyle w:val="Normal"/>
        <w:autoSpaceDE w:val="false"/>
        <w:spacing w:lineRule="auto" w:line="240" w:before="0" w:after="0"/>
        <w:jc w:val="both"/>
        <w:rPr>
          <w:rFonts w:ascii="Trebuchet MS" w:hAnsi="Trebuchet MS" w:cs="Arial"/>
        </w:rPr>
      </w:pPr>
      <w:r>
        <w:rPr>
          <w:rFonts w:cs="Arial" w:ascii="Trebuchet MS" w:hAnsi="Trebuchet MS"/>
        </w:rPr>
        <w:t>-refacerea la starea iniţială a tuturor zonelor afectate de lucrări/terenuri ocupate temporar, la finalizarea lucrărilor;</w:t>
      </w:r>
    </w:p>
    <w:p>
      <w:pPr>
        <w:pStyle w:val="Normal"/>
        <w:autoSpaceDE w:val="false"/>
        <w:spacing w:lineRule="auto" w:line="240" w:before="0" w:after="0"/>
        <w:jc w:val="both"/>
        <w:rPr/>
      </w:pPr>
      <w:r>
        <w:rPr>
          <w:rFonts w:cs="Arial" w:ascii="Trebuchet MS" w:hAnsi="Trebuchet MS"/>
        </w:rPr>
        <w:t xml:space="preserve">-respectarea condiţiilor impuse prin actele de reglementare emise de alte autorităţi;    </w:t>
      </w:r>
    </w:p>
    <w:p>
      <w:pPr>
        <w:pStyle w:val="Normal"/>
        <w:autoSpaceDE w:val="false"/>
        <w:spacing w:lineRule="auto" w:line="240" w:before="0" w:after="0"/>
        <w:jc w:val="both"/>
        <w:rPr>
          <w:rFonts w:ascii="Trebuchet MS" w:hAnsi="Trebuchet MS" w:cs="Arial"/>
        </w:rPr>
      </w:pPr>
      <w:r>
        <w:rPr>
          <w:rFonts w:cs="Arial" w:ascii="Trebuchet MS" w:hAnsi="Trebuchet MS"/>
        </w:rPr>
        <w:t>-titularul proiectului are obligaţia de a notifica în scris APM Cluj despre orice modificare sau extindere a proiectului survenită după emiterea deciziei etapei de încadrare, înainte de producerea modificării;</w:t>
      </w:r>
    </w:p>
    <w:p>
      <w:pPr>
        <w:pStyle w:val="Normal"/>
        <w:tabs>
          <w:tab w:val="clear" w:pos="720"/>
          <w:tab w:val="left" w:pos="4100" w:leader="none"/>
        </w:tabs>
        <w:autoSpaceDE w:val="false"/>
        <w:spacing w:lineRule="auto" w:line="240" w:before="0" w:after="0"/>
        <w:jc w:val="both"/>
        <w:rPr>
          <w:rFonts w:ascii="Trebuchet MS" w:hAnsi="Trebuchet MS" w:cs="Arial"/>
          <w:b/>
          <w:b/>
          <w:color w:val="FF0000"/>
          <w:lang w:val="ro-RO"/>
        </w:rPr>
      </w:pPr>
      <w:r>
        <w:rPr>
          <w:rFonts w:cs="Arial" w:ascii="Trebuchet MS" w:hAnsi="Trebuchet MS"/>
          <w:b/>
          <w:lang w:val="ro-RO"/>
        </w:rPr>
        <w:t>-la finalizarea lucrărilor, înainte de punerea în funcţiune a obiectivului ,titularul are obligaţia de a solicita şi a obţine autorizaţia de mediu, conform Ord. nr. 1798/2007 al  M.M.D.D, cu completările şi modificările ulterioare</w:t>
      </w:r>
      <w:r>
        <w:rPr>
          <w:rFonts w:cs="Arial" w:ascii="Trebuchet MS" w:hAnsi="Trebuchet MS"/>
          <w:b/>
          <w:color w:val="FF0000"/>
          <w:lang w:val="ro-RO"/>
        </w:rPr>
        <w:tab/>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eastAsia="Times New Roman" w:cs="Arial" w:ascii="Trebuchet MS" w:hAnsi="Trebuchet MS"/>
            <w:u w:val="single"/>
            <w:lang w:val="ro-RO"/>
          </w:rPr>
          <w:t>nr. 554/2004</w:t>
        </w:r>
      </w:hyperlink>
      <w:r>
        <w:rPr>
          <w:rFonts w:eastAsia="Times New Roman" w:cs="Arial" w:ascii="Trebuchet MS" w:hAnsi="Trebuchet MS"/>
          <w:lang w:val="ro-RO"/>
        </w:rPr>
        <w:t>, cu modificările ș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rebuchet MS" w:hAnsi="Trebuchet MS" w:eastAsia="Times New Roman" w:cs="Arial"/>
          <w:color w:val="C00000"/>
          <w:lang w:val="ro-RO"/>
        </w:rPr>
      </w:pPr>
      <w:r>
        <w:rPr>
          <w:rFonts w:eastAsia="Times New Roman" w:cs="Arial" w:ascii="Trebuchet MS" w:hAnsi="Trebuchet MS"/>
          <w:color w:val="C00000"/>
          <w:lang w:val="ro-RO"/>
        </w:rPr>
      </w:r>
    </w:p>
    <w:p>
      <w:pPr>
        <w:pStyle w:val="Normal"/>
        <w:spacing w:before="0" w:after="0"/>
        <w:jc w:val="both"/>
        <w:rPr/>
      </w:pPr>
      <w:r>
        <w:rPr>
          <w:rFonts w:eastAsia="Times New Roman" w:cs="Arial" w:ascii="Trebuchet MS" w:hAnsi="Trebuchet MS"/>
          <w:lang w:val="ro-RO"/>
        </w:rPr>
        <w:t xml:space="preserve">Prezenta decizie poate fi contestată în conformitate cu prevederile Legii nr. 292/2018  privind evaluarea impactului anumitor proiecte publice și private asupra mediului și ale Legii </w:t>
      </w:r>
      <w:hyperlink r:id="rId5" w:tgtFrame="_blank">
        <w:r>
          <w:rPr>
            <w:rStyle w:val="InternetLink"/>
            <w:rFonts w:eastAsia="Times New Roman" w:cs="Arial" w:ascii="Trebuchet MS" w:hAnsi="Trebuchet MS"/>
            <w:u w:val="single"/>
            <w:lang w:val="ro-RO"/>
          </w:rPr>
          <w:t>nr. 554/2004</w:t>
        </w:r>
      </w:hyperlink>
      <w:r>
        <w:rPr>
          <w:rFonts w:eastAsia="Times New Roman" w:cs="Arial" w:ascii="Trebuchet MS" w:hAnsi="Trebuchet MS"/>
          <w:lang w:val="ro-RO"/>
        </w:rPr>
        <w:t>, cu modificările și completările ulterioare.</w:t>
      </w:r>
    </w:p>
    <w:p>
      <w:pPr>
        <w:pStyle w:val="Normal"/>
        <w:autoSpaceDE w:val="false"/>
        <w:spacing w:lineRule="auto" w:line="240" w:before="0" w:after="0"/>
        <w:jc w:val="both"/>
        <w:rPr>
          <w:rFonts w:ascii="Trebuchet MS" w:hAnsi="Trebuchet MS" w:eastAsia="Times New Roman" w:cs="Arial"/>
          <w:color w:val="C00000"/>
          <w:lang w:val="ro-RO"/>
        </w:rPr>
      </w:pPr>
      <w:r>
        <w:rPr>
          <w:rFonts w:eastAsia="Times New Roman" w:cs="Arial" w:ascii="Trebuchet MS" w:hAnsi="Trebuchet MS"/>
          <w:color w:val="C00000"/>
          <w:lang w:val="ro-RO"/>
        </w:rPr>
      </w:r>
    </w:p>
    <w:p>
      <w:pPr>
        <w:pStyle w:val="Normal"/>
        <w:autoSpaceDE w:val="false"/>
        <w:spacing w:lineRule="auto" w:line="240" w:before="0" w:after="0"/>
        <w:jc w:val="both"/>
        <w:rPr>
          <w:rFonts w:ascii="Trebuchet MS" w:hAnsi="Trebuchet MS" w:cs="Arial"/>
          <w:color w:val="C00000"/>
          <w:lang w:val="ro-RO"/>
        </w:rPr>
      </w:pPr>
      <w:r>
        <w:rPr>
          <w:rFonts w:cs="Arial" w:ascii="Trebuchet MS" w:hAnsi="Trebuchet MS"/>
          <w:color w:val="C00000"/>
          <w:lang w:val="ro-RO"/>
        </w:rPr>
      </w:r>
    </w:p>
    <w:p>
      <w:pPr>
        <w:pStyle w:val="Normal"/>
        <w:spacing w:before="0" w:after="0"/>
        <w:ind w:right="-720" w:hanging="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spacing w:before="0" w:after="0"/>
        <w:rPr>
          <w:rFonts w:ascii="Trebuchet MS" w:hAnsi="Trebuchet MS" w:cs="Arial"/>
          <w:b/>
          <w:b/>
          <w:lang w:val="ro-RO"/>
        </w:rPr>
      </w:pPr>
      <w:r>
        <w:rPr>
          <w:rFonts w:eastAsia="Trebuchet MS" w:cs="Trebuchet MS" w:ascii="Trebuchet MS" w:hAnsi="Trebuchet MS"/>
          <w:lang w:val="ro-RO" w:eastAsia="en-US"/>
        </w:rPr>
        <w:t xml:space="preserve">                                                      </w:t>
      </w:r>
      <w:r>
        <w:rPr>
          <w:rFonts w:cs="Arial" w:ascii="Trebuchet MS" w:hAnsi="Trebuchet MS"/>
          <w:lang w:val="ro-RO" w:eastAsia="en-US"/>
        </w:rPr>
        <w:t>Dr.ing.Grigore</w:t>
      </w:r>
      <w:r>
        <w:rPr>
          <w:rFonts w:cs="Arial" w:ascii="Trebuchet MS" w:hAnsi="Trebuchet MS"/>
          <w:b/>
          <w:lang w:val="ro-RO" w:eastAsia="en-US"/>
        </w:rPr>
        <w:t xml:space="preserve"> CRĂCIUN</w:t>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pPr>
      <w:r>
        <w:rPr>
          <w:rFonts w:cs="Arial" w:ascii="Trebuchet MS" w:hAnsi="Trebuchet MS"/>
          <w:b/>
          <w:lang w:val="ro-RO"/>
        </w:rPr>
        <w:t xml:space="preserve">Şef Serviciu AAA,                                                                        Şef Serviciu CFM                                                                                                                                                         </w:t>
      </w:r>
    </w:p>
    <w:p>
      <w:pPr>
        <w:pStyle w:val="Normal"/>
        <w:spacing w:before="0" w:after="0"/>
        <w:rPr>
          <w:rFonts w:ascii="Trebuchet MS" w:hAnsi="Trebuchet MS" w:cs="Arial"/>
          <w:b/>
          <w:b/>
          <w:lang w:val="ro-RO"/>
        </w:rPr>
      </w:pPr>
      <w:r>
        <w:rPr>
          <w:rFonts w:cs="Arial" w:ascii="Trebuchet MS" w:hAnsi="Trebuchet MS"/>
          <w:b/>
          <w:lang w:val="ro-RO"/>
        </w:rPr>
        <w:t>ing. Anca CÎMPEAN</w:t>
      </w:r>
      <w:r>
        <w:rPr>
          <w:rFonts w:cs="Trebuchet MS" w:ascii="Trebuchet MS" w:hAnsi="Trebuchet MS"/>
          <w:b/>
        </w:rPr>
        <w:t xml:space="preserve">                                                                          </w:t>
      </w:r>
      <w:r>
        <w:rPr>
          <w:rFonts w:cs="Arial" w:ascii="Trebuchet MS" w:hAnsi="Trebuchet MS"/>
          <w:b/>
          <w:lang w:val="ro-RO" w:eastAsia="en-US"/>
        </w:rPr>
        <w:t>Adina SOCACIU</w:t>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rFonts w:ascii="Trebuchet MS" w:hAnsi="Trebuchet MS" w:cs="Arial"/>
          <w:b/>
          <w:b/>
          <w:lang w:val="ro-RO"/>
        </w:rPr>
      </w:pPr>
      <w:r>
        <w:rPr>
          <w:rFonts w:cs="Arial" w:ascii="Trebuchet MS" w:hAnsi="Trebuchet MS"/>
          <w:b/>
          <w:lang w:val="ro-RO"/>
        </w:rPr>
      </w:r>
    </w:p>
    <w:p>
      <w:pPr>
        <w:pStyle w:val="Normal"/>
        <w:spacing w:before="0" w:after="0"/>
        <w:ind w:right="-720" w:hanging="0"/>
        <w:jc w:val="both"/>
        <w:rPr>
          <w:rFonts w:ascii="Trebuchet MS" w:hAnsi="Trebuchet MS" w:cs="Arial"/>
          <w:b/>
          <w:b/>
          <w:lang w:val="ro-RO"/>
        </w:rPr>
      </w:pPr>
      <w:r>
        <w:rPr>
          <w:rFonts w:cs="Arial" w:ascii="Trebuchet MS" w:hAnsi="Trebuchet MS"/>
          <w:b/>
          <w:lang w:val="ro-RO"/>
        </w:rPr>
        <w:t xml:space="preserve">Întocmit,                                                                                    Întocmit,                                                                                                       </w:t>
      </w:r>
    </w:p>
    <w:p>
      <w:pPr>
        <w:pStyle w:val="Normal"/>
        <w:spacing w:before="0" w:after="0"/>
        <w:ind w:right="-720" w:hanging="0"/>
        <w:jc w:val="both"/>
        <w:rPr/>
      </w:pPr>
      <w:r>
        <w:rPr>
          <w:rFonts w:cs="Arial" w:ascii="Trebuchet MS" w:hAnsi="Trebuchet MS"/>
          <w:b/>
          <w:lang w:val="ro-RO"/>
        </w:rPr>
        <w:t xml:space="preserve">ing.Dumitru ULIEȘAN                                                                  cons.Romina TINTELECAN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24.07.2024,   </w:t>
      </w:r>
    </w:p>
    <w:p>
      <w:pPr>
        <w:pStyle w:val="Normal"/>
        <w:autoSpaceDE w:val="false"/>
        <w:spacing w:lineRule="auto" w:line="240" w:before="0" w:after="0"/>
        <w:jc w:val="both"/>
        <w:rPr>
          <w:rFonts w:ascii="Arial" w:hAnsi="Arial" w:cs="Arial"/>
          <w:color w:val="C00000"/>
          <w:sz w:val="24"/>
          <w:szCs w:val="24"/>
          <w:lang w:val="ro-RO"/>
        </w:rPr>
      </w:pPr>
      <w:r>
        <w:rPr>
          <w:rFonts w:cs="Arial" w:ascii="Arial" w:hAnsi="Arial"/>
          <w:color w:val="C00000"/>
          <w:sz w:val="24"/>
          <w:szCs w:val="24"/>
          <w:lang w:val="ro-RO"/>
        </w:rPr>
      </w:r>
    </w:p>
    <w:p>
      <w:pPr>
        <w:pStyle w:val="Normal"/>
        <w:spacing w:lineRule="auto" w:line="240" w:before="0" w:after="0"/>
        <w:rPr>
          <w:rFonts w:ascii="Arial" w:hAnsi="Arial" w:cs="Arial"/>
          <w:b/>
          <w:b/>
          <w:color w:val="C00000"/>
          <w:sz w:val="24"/>
          <w:szCs w:val="24"/>
          <w:lang w:val="ro-RO"/>
        </w:rPr>
      </w:pPr>
      <w:r>
        <w:rPr>
          <w:rFonts w:cs="Arial" w:ascii="Arial" w:hAnsi="Arial"/>
          <w:b/>
          <w:color w:val="C00000"/>
          <w:sz w:val="24"/>
          <w:szCs w:val="24"/>
          <w:lang w:val="ro-RO"/>
        </w:rPr>
      </w:r>
    </w:p>
    <w:p>
      <w:pPr>
        <w:pStyle w:val="Normal"/>
        <w:spacing w:lineRule="auto" w:line="360" w:before="0" w:after="0"/>
        <w:jc w:val="both"/>
        <w:rPr>
          <w:rFonts w:ascii="Arial" w:hAnsi="Arial" w:cs="Arial"/>
          <w:b/>
          <w:b/>
          <w:color w:val="C00000"/>
          <w:sz w:val="24"/>
          <w:szCs w:val="24"/>
          <w:lang w:val="ro-RO"/>
        </w:rPr>
      </w:pPr>
      <w:r>
        <w:rPr>
          <w:rFonts w:cs="Arial" w:ascii="Arial" w:hAnsi="Arial"/>
          <w:b/>
          <w:color w:val="C00000"/>
          <w:sz w:val="24"/>
          <w:szCs w:val="24"/>
          <w:lang w:val="ro-RO"/>
        </w:rPr>
      </w:r>
    </w:p>
    <w:sectPr>
      <w:footerReference w:type="default" r:id="rId6"/>
      <w:type w:val="nextPage"/>
      <w:pgSz w:w="11906" w:h="16838"/>
      <w:pgMar w:left="992" w:right="1107" w:gutter="0" w:header="0" w:top="425"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bookmarkEnd w:id="0"/>
    <w:bookmarkEnd w:id="1"/>
    <w:bookmarkEnd w:id="2"/>
    <w:bookmarkEnd w:id="3"/>
    <w:bookmarkEnd w:id="4"/>
    <w:bookmarkEnd w:id="5"/>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6</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4</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jc w:val="right"/>
      <w:rPr/>
    </w:pPr>
    <w:r>
      <w:rPr/>
    </w:r>
    <w:bookmarkStart w:id="6" w:name="_Hlk152145196"/>
    <w:bookmarkStart w:id="7" w:name="_Hlk152145195"/>
    <w:bookmarkStart w:id="8" w:name="_Hlk152145194"/>
    <w:bookmarkStart w:id="9" w:name="_Hlk152145193"/>
    <w:bookmarkStart w:id="10" w:name="_Hlk152145192"/>
    <w:bookmarkStart w:id="11" w:name="_Hlk152145191"/>
    <w:bookmarkStart w:id="12" w:name="_Hlk152145196"/>
    <w:bookmarkStart w:id="13" w:name="_Hlk152145195"/>
    <w:bookmarkStart w:id="14" w:name="_Hlk152145194"/>
    <w:bookmarkStart w:id="15" w:name="_Hlk152145193"/>
    <w:bookmarkStart w:id="16" w:name="_Hlk152145192"/>
    <w:bookmarkStart w:id="17" w:name="_Hlk152145191"/>
    <w:bookmarkEnd w:id="12"/>
    <w:bookmarkEnd w:id="13"/>
    <w:bookmarkEnd w:id="14"/>
    <w:bookmarkEnd w:id="15"/>
    <w:bookmarkEnd w:id="16"/>
    <w:bookmarkEnd w:id="17"/>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it-I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8"/>
      <w:szCs w:val="28"/>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Calibri" w:cs="Aria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sz w:val="22"/>
    </w:rPr>
  </w:style>
  <w:style w:type="character" w:styleId="WW8Num24z1">
    <w:name w:val="WW8Num24z1"/>
    <w:qFormat/>
    <w:rPr>
      <w:rFonts w:ascii="Arial" w:hAnsi="Arial" w:eastAsia="Times New Roman" w:cs="Aria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ndara" w:hAnsi="Candar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n2talineat">
    <w:name w:val="ln2talineat"/>
    <w:qFormat/>
    <w:rPr/>
  </w:style>
  <w:style w:type="character" w:styleId="Sttlitera1">
    <w:name w:val="st_tlitera1"/>
    <w:qFormat/>
    <w:rPr>
      <w:color w:val="000000"/>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lang w:val="en-US"/>
    </w:rPr>
  </w:style>
  <w:style w:type="character" w:styleId="Sttlitera">
    <w:name w:val="st_tlitera"/>
    <w:qFormat/>
    <w:rPr/>
  </w:style>
  <w:style w:type="character" w:styleId="Stlitera">
    <w:name w:val="st_litera"/>
    <w:qFormat/>
    <w:rPr/>
  </w:style>
  <w:style w:type="character" w:styleId="Sttpar">
    <w:name w:val="st_tpar"/>
    <w:qFormat/>
    <w:rPr/>
  </w:style>
  <w:style w:type="character" w:styleId="Sttpunct">
    <w:name w:val="st_tpunct"/>
    <w:qFormat/>
    <w:rPr/>
  </w:style>
  <w:style w:type="character" w:styleId="Stpar">
    <w:name w:val="st_par"/>
    <w:qFormat/>
    <w:rPr/>
  </w:style>
  <w:style w:type="character" w:styleId="PlainTextChar">
    <w:name w:val="Plain Text Char"/>
    <w:qFormat/>
    <w:rPr>
      <w:rFonts w:ascii="Courier New" w:hAnsi="Courier New" w:cs="Courier New"/>
      <w:lang w:eastAsia="zh-CN"/>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280" w:after="115"/>
    </w:pPr>
    <w:rPr>
      <w:rFonts w:ascii="Helvetica" w:hAnsi="Helvetica" w:eastAsia="Times New Roman" w:cs="Helvetica"/>
      <w:color w:val="000000"/>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Calibri" w:cs="Courier New"/>
      <w:sz w:val="20"/>
      <w:szCs w:val="20"/>
      <w:lang w:val="ro-RO"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estart.ro/Ordonanta-de-urgenta-57-2007-regimul-ariilor-naturale-protejate-conservarea-habitatelor-naturale-florei-faunei-salbatice-(MjU0NTQ5).htm" TargetMode="External"/><Relationship Id="rId4" Type="http://schemas.openxmlformats.org/officeDocument/2006/relationships/hyperlink" Target="https://lege5.ro/Gratuit/gu3dsojy/legea-contenciosului-administrativ-nr-554-2004?d=2018-12-28" TargetMode="External"/><Relationship Id="rId5" Type="http://schemas.openxmlformats.org/officeDocument/2006/relationships/hyperlink" Target="https://lege5.ro/Gratuit/gu3dsojy/legea-contenciosului-administrativ-nr-554-2004?d=2018-12-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j.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9:00Z</dcterms:created>
  <dc:creator>Panasonic</dc:creator>
  <dc:description/>
  <dc:language>en-US</dc:language>
  <cp:lastModifiedBy>DUMITRU ULIESAN</cp:lastModifiedBy>
  <cp:lastPrinted>2020-07-14T15:22:00Z</cp:lastPrinted>
  <dcterms:modified xsi:type="dcterms:W3CDTF">2024-07-24T12:49: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83f9d730-83c7-4596-85e8-64b8b453260c</vt:lpwstr>
  </property>
</Properties>
</file>