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7.25pt;margin-top:-22.7pt;width:54.9pt;height:5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415753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-443865</wp:posOffset>
            </wp:positionV>
            <wp:extent cx="859155" cy="9309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o-RO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3"/>
      </w:tblGrid>
      <w:tr>
        <w:trPr>
          <w:trHeight w:val="204" w:hRule="atLeast"/>
        </w:trPr>
        <w:tc>
          <w:tcPr>
            <w:tcW w:w="155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Cluj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CaracterCaracter2CharChar"/>
        <w:numPr>
          <w:ilvl w:val="0"/>
          <w:numId w:val="0"/>
        </w:numPr>
        <w:jc w:val="center"/>
        <w:outlineLvl w:val="0"/>
        <w:rPr>
          <w:b/>
          <w:b/>
          <w:color w:val="17365D"/>
          <w:sz w:val="36"/>
          <w:szCs w:val="32"/>
          <w:lang w:val="pt-BR"/>
        </w:rPr>
      </w:pPr>
      <w:r>
        <w:rPr>
          <w:b/>
          <w:color w:val="17365D"/>
          <w:sz w:val="36"/>
          <w:szCs w:val="32"/>
          <w:lang w:val="pt-BR"/>
        </w:rPr>
        <w:t xml:space="preserve">AGENDA DE ACTIVITĂŢI   </w:t>
      </w:r>
    </w:p>
    <w:p>
      <w:pPr>
        <w:pStyle w:val="CaracterCaracter2CharChar"/>
        <w:numPr>
          <w:ilvl w:val="0"/>
          <w:numId w:val="0"/>
        </w:numPr>
        <w:jc w:val="center"/>
        <w:outlineLvl w:val="0"/>
        <w:rPr>
          <w:b/>
          <w:b/>
          <w:color w:val="17365D"/>
          <w:sz w:val="36"/>
          <w:szCs w:val="32"/>
          <w:lang w:val="pt-BR"/>
        </w:rPr>
      </w:pPr>
      <w:r>
        <w:rPr>
          <w:b/>
          <w:color w:val="17365D"/>
          <w:sz w:val="36"/>
          <w:szCs w:val="32"/>
          <w:lang w:val="pt-BR"/>
        </w:rPr>
        <w:t xml:space="preserve">DIRECTOR EXECUTIV  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1"/>
        <w:gridCol w:w="3960"/>
        <w:gridCol w:w="2610"/>
        <w:gridCol w:w="3060"/>
        <w:gridCol w:w="2978"/>
      </w:tblGrid>
      <w:tr>
        <w:trPr>
          <w:trHeight w:val="56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  <w:t>LU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  <w:t>MA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  <w:t>JO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  <w:t>VINERI</w:t>
            </w:r>
          </w:p>
        </w:tc>
      </w:tr>
      <w:tr>
        <w:trPr>
          <w:trHeight w:val="14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1.11.’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22.11.’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23.11’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24.11.’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25.11’22</w:t>
            </w:r>
          </w:p>
        </w:tc>
      </w:tr>
      <w:tr>
        <w:trPr>
          <w:trHeight w:val="51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Coordon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ctivităț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M Clu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alizarea și semn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ocumentelor înregistate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M Clu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 Analizarea dosare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o complexitate mai ridicata cu scopul de a găsi soluții pentru optimizarea activităț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 Oferire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nsultanț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efonica beneficiarilor sau altor persoane interesate de proceduri de mediu, acte de reglemen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 Audienț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dința Comitetului de Analiză Teh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 Sedința Comisiei Interne de Analiz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ordon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ctivităț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M Clu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 Analizarea și semn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ocumentelor înregistate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M Clu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alizarea dosare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o complexitate mai ridicata cu scopul de a găsi soluții pentru optimizarea activităț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 Oferire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nsultanț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efonică beneficiarilor sau altor persoane interesate de proceduri de mediu, acte de reglemen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udienț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. Coordon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ctivităț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 Analizarea și semn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ocumentelor înregistate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M Clu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 Analizarea dosare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o complexitate mai ridicata cu scopul de a găsi soluții pentru optimizarea activităț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 Oferire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sultanț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telefonică beneficiarilor sau altor persoane interesate de proceduri de mediu, acte de reglemen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 Audienț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. Coordon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ctivităț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 Analizarea și semn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ocumentelor înregistate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M Clu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 Analizarea dosare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o complexitate mai ridicata cu scopul de a găsi soluții pentru optimizarea activităț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 Oferire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sultanț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telefonică beneficiarilor sau altor persoane interesate de proceduri de mediu, acte de reglemen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 Audienț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Sedința Comisiei Interne de Anali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ordon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ctivităț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M Cl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alizarea și semn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ocumentelor înregistate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M Clu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alizarea dosare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o complexitate mai ridicata cu scopul de a găsi soluții pentru optimizarea activităț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Oferire de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nsultanț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telefonica beneficiarilor sau altor persoane interesate de proceduri de mediu, acte de reglementare</w:t>
            </w:r>
          </w:p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CaracterCaracter2CharChar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06" w:right="1166" w:gutter="0" w:header="0" w:top="994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0.5pt;margin-top:8.2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6598572" r:id="rId1"/>
      </w:objec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CLUJ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7950</wp:posOffset>
              </wp:positionH>
              <wp:positionV relativeFrom="paragraph">
                <wp:posOffset>-211455</wp:posOffset>
              </wp:positionV>
              <wp:extent cx="9709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5pt;margin-top:-16.6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  <w:lang w:val="ro-RO"/>
      </w:rPr>
      <w:t>Calea Dorobanţilor, nr. 99 bl. 9 b, Cluj- Napoca, jud. Cluj, Cod 4006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@apmcj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64.410.722, Fax 0264.410.716</w:t>
    </w:r>
  </w:p>
  <w:tbl>
    <w:tblPr>
      <w:tblW w:w="8055" w:type="dxa"/>
      <w:jc w:val="left"/>
      <w:tblInd w:w="35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5"/>
    </w:tblGrid>
    <w:tr>
      <w:trPr>
        <w:trHeight w:val="269" w:hRule="atLeast"/>
      </w:trPr>
      <w:tc>
        <w:tcPr>
          <w:tcW w:w="8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/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/>
      <w:sz w:val="24"/>
    </w:rPr>
  </w:style>
  <w:style w:type="character" w:styleId="WW8Num15z1">
    <w:name w:val="WW8Num15z1"/>
    <w:qFormat/>
    <w:rPr>
      <w:rFonts w:ascii="Arial" w:hAnsi="Arial" w:eastAsia="Times New Roman" w:cs="Arial"/>
      <w:b/>
      <w:i/>
      <w:sz w:val="24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2CharChar">
    <w:name w:val=" Caracter Caracter2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cj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18:00Z</dcterms:created>
  <dc:creator>Panasonic</dc:creator>
  <dc:description/>
  <cp:keywords/>
  <dc:language>en-US</dc:language>
  <cp:lastModifiedBy>ADINA-MARIA MAIER</cp:lastModifiedBy>
  <cp:lastPrinted>2021-01-22T09:52:00Z</cp:lastPrinted>
  <dcterms:modified xsi:type="dcterms:W3CDTF">2022-11-25T07:54:00Z</dcterms:modified>
  <cp:revision>340</cp:revision>
  <dc:subject/>
  <dc:title>Nr</dc:title>
</cp:coreProperties>
</file>