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34053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Giurgiu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  <w:lang w:val="pt-BR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pt-BR"/>
        </w:rPr>
        <w:t>ANUNȚ CASA VER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genţia pentru Protecţia Mediului Giurgiu informează publicul giurgiuvean interesat în legătură cu lansarea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Dispoziţia preşedintelui Administraţiei Fondului pentru Mediu, nr. 483. din 27.09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a unei  sesiuni de depunere a dosarelor de finanţare nerambursabilă – persoane fizice, in cadrul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Programului privind instalarea sistemelor de incalzire care utilizeaza energie regenerabila, inclusiv inlocuirea sau completarea sistemelor clasice de incalzire, beneficiari persoane fizic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intitulat și ”Casa verde clasic” , în perioad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 – 24 octombrie 2016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u fost publicate pe site-ul Administraţiei Fondului pentru Mediu, la adresa de internet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o-RO"/>
          </w:rPr>
          <w:t>http://www.afm.ro/casa_verde.php</w:t>
        </w:r>
      </w:hyperlink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următoarele document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o-RO"/>
          </w:rPr>
          <w:t>Ordinul nr. 1817/201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 xml:space="preserve"> pentru aprobarea 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o-RO"/>
          </w:rPr>
          <w:t>Ghidului de finanţa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 xml:space="preserve"> a Programului privind instalarea sistemelor de încălzire care utilizează energie regenerabilă, inclusiv înlocuirea sau completarea sistemelor clasice de încălzire, beneficiari persoane fizic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o-RO"/>
          </w:rPr>
          <w:t xml:space="preserve">Anexa – distribuirea bugetului alocat Programului ,,Casa Verde” -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beneficiari persoane fizice, la nivelul fiecarui judet, in functie de numarul de locuitori al acestuia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olicitanţilor în cadrul noii sesiuni Casa Verde Clasic  pentru 2016  li se recomandă să studieze cu atenţie Ghidul de finanţare pentru a cunoaşte noile condiţii de desfăşurare a programulu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Jur. Ioana Popescu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footerReference w:type="default" r:id="rId8"/>
      <w:type w:val="nextPage"/>
      <w:pgSz w:w="11906" w:h="16838"/>
      <w:pgMar w:left="1276" w:right="992" w:gutter="0" w:header="0" w:top="810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609316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Strada București, bl. 111, Sc. A+B, mun. Giurgiu jud.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E-mail: office@apmgr.anpm.ro, Tel: 0246214760, 0246216980, 0746248733 Fax.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Garamond" w:hAnsi="Garamond" w:cs="Garamond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oboto;Times New Roman" w:hAnsi="Roboto;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Roboto;Times New Roman" w:hAnsi="Roboto;Times New Roman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ntrymetadata">
    <w:name w:val="hentry-meta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afm.ro/casa_verde.php" TargetMode="External"/><Relationship Id="rId6" Type="http://schemas.openxmlformats.org/officeDocument/2006/relationships/hyperlink" Target="http://www.afm.ro/main/programe/program_casa_verde/2016/ordin_1817_2016.pdf" TargetMode="External"/><Relationship Id="rId7" Type="http://schemas.openxmlformats.org/officeDocument/2006/relationships/hyperlink" Target="http://www.afm.ro/main/programe/program_casa_verde/2016/anexa_casa_verde_judete_pf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1:00Z</dcterms:created>
  <dc:creator>Panasonic</dc:creator>
  <dc:description/>
  <dc:language>en-US</dc:language>
  <cp:lastModifiedBy>niculina lungu</cp:lastModifiedBy>
  <cp:lastPrinted>2016-09-28T12:40:00Z</cp:lastPrinted>
  <dcterms:modified xsi:type="dcterms:W3CDTF">2016-09-28T09:44:00Z</dcterms:modified>
  <cp:revision>6</cp:revision>
  <dc:subject/>
  <dc:title>Nr</dc:title>
</cp:coreProperties>
</file>